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PUBBLICO PER LA SELEZIONE, PER ESAMI, DI N. (UNA) 1 ASSISTENTE SOCIALE A TEMPO PIENO (36 ORE SETTIMANALI) E DETERMINATO - CON QUALIFICA PROFESSIONALE DI “ISTRUTTORE DIRETTIVO-ASSISTENTE SOCIALE” PRESSO L’AZIENDA SPECIALE CONSORTILE AZIENDA ISOLA 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bookmarkStart w:id="0" w:name="_Hlk64285214"/>
      <w:bookmarkEnd w:id="0"/>
      <w:r>
        <w:rPr>
          <w:rFonts w:cs="Verdana" w:ascii="Verdana" w:hAnsi="Verdana"/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IENDA ISOL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Via Bravi, n.16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24030-</w:t>
      </w:r>
      <w:r>
        <w:rPr>
          <w:rFonts w:cs="Verdana" w:ascii="Verdana" w:hAnsi="Verdana"/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  <w:bookmarkStart w:id="1" w:name="_Hlk64285214"/>
      <w:bookmarkStart w:id="2" w:name="_Hlk64285214"/>
      <w:bookmarkEnd w:id="2"/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esami, con qualifica professionale di ISTRUTTORE DIRETTIVO- ASSITENTE SOCIALE – Cat. D - C.C.N.L. Funzioni Locali 16.11.2022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bookmarkStart w:id="3" w:name="_Hlk517794580"/>
      <w:bookmarkStart w:id="4" w:name="_Hlk517794675"/>
      <w:r>
        <w:rPr>
          <w:color w:val="000000"/>
          <w:sz w:val="20"/>
          <w:szCs w:val="20"/>
        </w:rPr>
        <w:t>󠄸</w:t>
      </w:r>
      <w:bookmarkEnd w:id="4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3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bookmarkStart w:id="5" w:name="_Hlk517794665"/>
      <w:r>
        <w:rPr>
          <w:color w:val="000000"/>
          <w:sz w:val="20"/>
          <w:szCs w:val="20"/>
        </w:rPr>
        <w:t>󠄸</w:t>
      </w:r>
      <w:bookmarkEnd w:id="5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o/a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votazione __________ ;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aver sostenuto e superato l’esame di stato per l’abilitazione all'esercizio della professione di Assistente Sociale in data _______________ presso_______________;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;</w:t>
      </w:r>
    </w:p>
    <w:p>
      <w:pPr>
        <w:pStyle w:val="Default"/>
        <w:spacing w:before="0" w:after="148"/>
        <w:ind w:left="284" w:hanging="0"/>
        <w:jc w:val="both"/>
        <w:rPr/>
      </w:pPr>
      <w:r>
        <w:rPr>
          <w:color w:val="000000"/>
          <w:sz w:val="20"/>
          <w:szCs w:val="20"/>
        </w:rPr>
        <w:t>Oppure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procedere all’iscrizione entro la data di ingresso in servizio presso Azienda Isola presso l’ordine professionale degli assistenti sociali __________________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;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jc w:val="both"/>
        <w:rPr>
          <w:rFonts w:ascii="Verdana" w:hAnsi="Verdana" w:cs="Verdana"/>
          <w:sz w:val="20"/>
          <w:szCs w:val="20"/>
        </w:rPr>
      </w:pPr>
      <w:bookmarkStart w:id="6" w:name="Controllo4"/>
      <w:r>
        <w:rPr>
          <w:rFonts w:cs="Verdana" w:ascii="Verdana" w:hAnsi="Verdana"/>
          <w:sz w:val="20"/>
          <w:szCs w:val="20"/>
        </w:rPr>
        <w:t>20)</w:t>
        <w:tab/>
      </w:r>
      <w:bookmarkEnd w:id="6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Autorizza fin d’ora l’Azienda Isola alla raccolta e trattamento dei dati personali ai sensi del Regolamento UE 679/16.</w:t>
      </w:r>
    </w:p>
    <w:p>
      <w:pPr>
        <w:pStyle w:val="Default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3:00Z</dcterms:created>
  <dc:creator>Alessandro Sangalli</dc:creator>
  <dc:description/>
  <cp:keywords/>
  <dc:language>en-US</dc:language>
  <cp:lastModifiedBy>Simona Carsana - Azienda Isola</cp:lastModifiedBy>
  <dcterms:modified xsi:type="dcterms:W3CDTF">2022-12-21T08:18:00Z</dcterms:modified>
  <cp:revision>7</cp:revision>
  <dc:subject/>
  <dc:title/>
</cp:coreProperties>
</file>