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CCORDO TRA LE PARTI </w:t>
      </w:r>
      <w:bookmarkStart w:id="0" w:name="_Hlk12445227"/>
      <w:r>
        <w:rPr>
          <w:rFonts w:cs="Arial" w:ascii="Arial" w:hAnsi="Arial"/>
          <w:b/>
        </w:rPr>
        <w:t xml:space="preserve">PER IL SOSTEGNO AGLI ALLOGGI IN LOC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OLTO AL SINGOLO/NUCLEO FAMILIARE PER UN PERCORSO DI AUTONOMIA ABIT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VORE DI SOGGETTI IN CONDIZIONE DI FRAGILITÀ SOSTENENDOLI NELL’ACCESSO O NEL MANTENIMENTO DEGLI ALLOGGI IN LOCAZIONE – ANNO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</w:rPr>
        <w:t>Fondo Povertà Area politiche abitative</w:t>
      </w:r>
      <w:r>
        <w:rPr>
          <w:rFonts w:cs="Arial" w:ascii="Arial" w:hAnsi="Arial"/>
          <w:b/>
          <w:bCs/>
        </w:rPr>
        <w:t>”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QSFP– LEP (Livelli Essenziali Prestazioni) 2.6 – 2.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bito Isola Bergamasca e Bassa Val San Mart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PRES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appresentante del Comune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am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fondo sovracomunale di </w:t>
      </w:r>
      <w:bookmarkStart w:id="1" w:name="_Hlk12445376"/>
      <w:r>
        <w:rPr>
          <w:rFonts w:cs="Times New Roman" w:ascii="Times New Roman" w:hAnsi="Times New Roman"/>
          <w:sz w:val="24"/>
          <w:szCs w:val="24"/>
        </w:rPr>
        <w:t>compartecipazione economica per progetti volti al contenimento dell’emergenza abitativa e finalizzati ad avviare un percorso di autonomia abitativa istituito da Azienda Isola a sostegno a favore di soggetti in condizione di fragilità sostenendoli nell’accesso agli alloggi in locazione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documento di accettazione n.__ del 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valutazione positiva espressa da parte della Commissione riunitasi il ………… in cui si approva l’erogazione di un contributo che sarà liquidato al proprietario secondo le modalità di seguito declinate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’avvenuta comunicazione di assegnazione, il sig/sig.ra____________________________________ risulta beneficiario/a del contributo pari ad un importo di  Euro_________ destinato alla compartecipazione delle prime mensilità del nuovo canone di locazione ovvero di alcune mensilità del contratto in essere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egno assunto dal sig. …………………….. ad accettare l’accompagnamento educativo/finanziario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spacing w:lineRule="auto" w:line="36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 parti qui convenute si impegnano 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oprietario</w:t>
      </w:r>
      <w:r>
        <w:rPr>
          <w:rFonts w:cs="Times New Roman" w:ascii="Times New Roman" w:hAnsi="Times New Roman"/>
          <w:sz w:val="24"/>
          <w:szCs w:val="24"/>
        </w:rPr>
        <w:t>, pena la nullità dell’accordo e dell’erogazione del contributo, a non effettuare lo sfratto e a non aumentare il canone di locazione per almeno 12 mesi dalla data di sottoscrizione del presente accord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quilino (singolo o nucleo familiare)</w:t>
      </w:r>
      <w:r>
        <w:rPr>
          <w:rFonts w:cs="Times New Roman" w:ascii="Times New Roman" w:hAnsi="Times New Roman"/>
          <w:sz w:val="24"/>
          <w:szCs w:val="24"/>
        </w:rPr>
        <w:t>, a partecipare alla progettualità educativa collegata al presente dispositiv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zienda Isola,</w:t>
      </w:r>
      <w:r>
        <w:rPr>
          <w:rFonts w:cs="Times New Roman" w:ascii="Times New Roman" w:hAnsi="Times New Roman"/>
          <w:sz w:val="24"/>
          <w:szCs w:val="24"/>
        </w:rPr>
        <w:t xml:space="preserve"> erogare il contributo di € 1.500,00= tramite bonifico diretto al proprietario con le (seguenti modalità: erogazione secondo le modalità previste dall’avviso pubblico;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roprietario dichiara inoltre: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non trovarsi nei motivi di esclusione di cui all’art. 80, commi 1 e 2, del D.Lgs. n. 50/2016;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etario richiede che l'eventuale contributo sia corrisposto, previa sottoscrizione dell'ACCORDO con l'inquilino, mediante bonifico intestato a ................................................................................ presso la banca ...................................................................., all’IBAN allegato in fotocopia da cui si evince l’intestatario</w:t>
      </w:r>
    </w:p>
    <w:p>
      <w:pPr>
        <w:pStyle w:val="Paragrafoelenco"/>
        <w:spacing w:lineRule="auto" w:line="240" w:before="0" w:after="0"/>
        <w:ind w:left="-284" w:righ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, tramite il proprio referente, verificherà il rispetto dell’accor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ora il conduttore ed il locatore non rispettino gli impegni assunti con il presente Accordo, il contributo sarà revocato e decadono tutti i benefici ad esso colleg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Comune procederà a darne debita comunicazione ad Azienda Isola </w:t>
      </w:r>
      <w:r>
        <w:rPr>
          <w:rFonts w:cs="Times New Roman" w:ascii="Times New Roman" w:hAnsi="Times New Roman"/>
          <w:b/>
          <w:u w:val="single"/>
        </w:rPr>
        <w:t>previa relazione scri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___________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ma del conduttore</w:t>
        <w:tab/>
        <w:tab/>
        <w:tab/>
        <w:tab/>
        <w:tab/>
        <w:tab/>
        <w:t xml:space="preserve">     Firma del loc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appresentante del Comu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PER APPROV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Speciale Consort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zienda Is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 xml:space="preserve">Partita IVA 0329885016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sz w:val="18"/>
        <w:szCs w:val="18"/>
        <w:lang w:val="en-US" w:eastAsia="it-IT"/>
      </w:rPr>
    </w:pPr>
    <w:r>
      <w:rPr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</wp:posOffset>
              </wp:positionH>
              <wp:positionV relativeFrom="paragraph">
                <wp:posOffset>1714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392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28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2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2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3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4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1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76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2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4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3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43.05pt;margin-top:3.3pt;width:72.9pt;height:68.9pt" coordorigin="861,66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861;top:67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39;top:96;width:1301;height:1299">
                <v:oval id="shape_0" ID="Ovale 4" fillcolor="#ffff99" stroked="f" o:allowincell="f" style="position:absolute;left:1111;top:9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1453;top:57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916;top:423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1387;top:758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1505;top:1073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1433;top:124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1263;top:107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1427;top:87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1678;top:83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1546;top:116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1126;top:43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1485;top:32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850;top:57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1308;top:560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1638;top:69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1173;top:91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961;top:520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1045;top:26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1476;top:132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1522;top:432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1206;top:646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1567;top:892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1398;top:112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929;top:753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1300;top:233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1374;top:420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1095;top:71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1615;top:97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1706;top:560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785;top:741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39;top:422;width:1301;height:654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39;top:422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35;top:623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spacing w:lineRule="auto" w:line="240" w:before="0" w:after="0"/>
      <w:ind w:left="2261" w:hanging="0"/>
      <w:rPr>
        <w:b/>
        <w:b/>
        <w:sz w:val="36"/>
        <w:szCs w:val="36"/>
        <w:lang w:val="it-IT"/>
      </w:rPr>
    </w:pPr>
    <w:r>
      <w:rPr>
        <w:b/>
        <w:sz w:val="44"/>
        <w:lang w:val="it-IT"/>
      </w:rPr>
      <w:t xml:space="preserve">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lineRule="auto" w:line="240" w:before="0" w:after="0"/>
      <w:ind w:firstLine="1843"/>
      <w:rPr>
        <w:sz w:val="8"/>
        <w:szCs w:val="8"/>
        <w:lang w:val="it-IT"/>
      </w:rPr>
    </w:pPr>
    <w:r>
      <w:rPr>
        <w:sz w:val="8"/>
        <w:szCs w:val="8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5:00Z</dcterms:created>
  <dc:creator>Diakonia</dc:creator>
  <dc:description/>
  <cp:keywords/>
  <dc:language>en-US</dc:language>
  <cp:lastModifiedBy>Filippo Ferrari - Azienda Isola</cp:lastModifiedBy>
  <cp:lastPrinted>2019-07-02T10:18:00Z</cp:lastPrinted>
  <dcterms:modified xsi:type="dcterms:W3CDTF">2021-01-21T09:42:00Z</dcterms:modified>
  <cp:revision>5</cp:revision>
  <dc:subject/>
  <dc:title>ACCORDO TRA LE PARTI IN MERITO ALLA GESTIONE DEL FONDO FAMIGLIA-CASA A SOSTEGNO DELLE FAMIGLIE IN CONDIZIONE DI SOFFERENZA ABI</dc:title>
</cp:coreProperties>
</file>