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328"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aps/>
        </w:rPr>
        <w:t>ALLEGATO B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119"/>
        <w:gridCol w:w="2410"/>
        <w:gridCol w:w="1701"/>
        <w:gridCol w:w="1984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Ob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Declinazione dell’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Temp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Destinatar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e loro n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Note sintetich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DGR 26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Ob. 2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a.1) Messa a punto e omogeneizzazione di regolamenti di contrasto al G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Adozione di ordinanze conseguenti all’adozione di regolamento di Ambit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+ 25% comuni /anno precedent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a.2) Attività di rilevazione e mappatura delle attività di controllo svolte dai Comandi di Polizia Locale, attraverso l’applicativo SMAR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 xml:space="preserve">Adozione applicativo SMART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+ 25% comuni /anno precedent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Ob. 2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Declinazione dell’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Temp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Destinatar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e loro n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Note sintetich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Ob.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 xml:space="preserve">a. 3) Promozione e diffusione dei programmi regionali nelle scuole dell’Ambi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1) Coinvolgimento di almeno 50% scuole dell’AT nelle iniziative di promozione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2) Adesione di almeno 1 nuovo istituto ai programmi regional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Declinazione dell’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Temp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Destinatar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e loro n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Note sintetich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a.4) Raccordo e integrazione dei programmi scolastici con le azioni realizzate a livello di comunità territor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Organizzazione di almeno un evento di territorio che coinvolga e valorizzi le scuole e coinvolga, in particolare, quelle aderenti ai programmi regional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Declinazione dell’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Temp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Destinatar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e loro n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Note sintet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D.G.R. 2609/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 xml:space="preserve">Ob.  2.3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a.5) In raccordo con Ambito e ATS Bergamo: proposte di attività di formazione rivolta ad operatori, moltiplicatori e reti territoriali, prevedendo come parte integrante l’attivazione di momenti di aggiornamento-confronto-raccordo e/o percorsi di accompagnamento continuativi nel tempo (comprende formazione a reti di prossimità,  individuazione facilitatori e percorsi privilegiati per le reti di presa in carico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1) Almeno 1 laboratorio formativo con le diverse realtà della rete (*) con formazione di base e follow up successivi (almeno 4 incontri/anno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2) Nel caso di formazioni per categorie specifiche si richiede una copertura di almeno il 30 % dei soggetti coinvolgibili (es. 30 % assistenti sociali sull’Ambito Territoriale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2976"/>
        <w:gridCol w:w="3119"/>
        <w:gridCol w:w="2410"/>
        <w:gridCol w:w="1701"/>
        <w:gridCol w:w="1984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Ob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Declinazione dell’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Temp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Destinatar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e loro n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Note sintetich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bookmarkStart w:id="0" w:name="_Hlk117593459"/>
            <w:bookmarkEnd w:id="0"/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 xml:space="preserve">D.G.R. 2609/1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 xml:space="preserve">Ob. 1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a.6) Attivazione di punti di informazione, orientamento e ascolto, attraverso “sportelli dedicati” o “sportelli di prossimità”, che tengano conto dell’evoluzione rappresentata dalla costituzione delle case di comunità, in stretto raccordo anche con il Centro per le famiglie di Ambi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Almeno 1 punto di informazione, inserito in contesti già presenti sul territorio (per es. servizi sociali, case di comunità, Centro per le famiglie …)  per Ambito Territo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D.G.R. 2609/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Ob. 2.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a.7) Azioni NO SLOT attraverso la messa a sistema e/o il consolidamento di attività sociali, in grado di offrire alternative gratificanti e gratuite per i diversi targ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1) Messa a punto di un documento che definisca le strategie di consolidamento e promozione delle attività di socializzazione alternative al gioco d’azzard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2)Attuazione delle strategie previs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jc w:val="both"/>
              <w:rPr>
                <w:rFonts w:ascii="Times New Roman" w:hAnsi="Times New Roman" w:cs="Times New Roman"/>
                <w:kern w:val="2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it-IT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it-IT"/>
              </w:rPr>
              <w:t>(*)I laboratori dovranno coinvolgere le diverse realtà facendo riferimento alle prerogative delle realtà presenti nei singoli territori. Per le reti di prossimità si fa riferimento a: polizia locale, assistenti sociali, amministratori, operatori di banca, associazioni consumatori, agenti sociali sindacati, volontari, sacerdoti, animatori oratori, allenatori, sportelli di prima accoglienza,  …. . Per le reti di trattamento si fa riferimento a Ser.D. SMI, gruppi di auto aiuto, sportelli, ascolto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119"/>
        <w:gridCol w:w="2410"/>
        <w:gridCol w:w="1950"/>
        <w:gridCol w:w="1593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Ob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Declinazione dell’azio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Temp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Destinatar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e loro n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Note sintetich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 xml:space="preserve">D.G.R. 2609/19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a.8) Condivisione e consolidamento degli strumenti e delle strategie per la realizzazione di una mappa territoriale aggiornabile nel tempo, dove appaia in modo coordinato ed integrato quale è complessivamente l’offerta destinata in un determinato territorio alla prevenzione e al contrasto del gioco d’azzard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Predisposizione di una mappa territoriale aggiornabile dell’offerta preven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Declinazione dell’azio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Temp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Destinatar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e loro n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Note sintetich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a.9) Condivisione e consolidamento degli strumenti e delle strategie per la realizzazione di una mappatura geolocalizzata dell’offerta di gioco d’azzardo lega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highlight w:val="cy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Predisposizione di una mappa territoriale aggiornabile dell’offerta di gio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highlight w:val="cy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cyan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Ob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Declinazione dell’azio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Temp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Destinatar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 xml:space="preserve">e loro n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  <w:t>Note sintet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Ob. Spec. 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a.10) In raccordo con Ambito e ATS BG, proposta di realizzazione di eventi sui temi del contrasto al gioco d’azzardo e della prevenzione del gioco problematico integrati con le progettualità di Ambito e di Distret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  <w:t>Realizzazione di almeno 1 even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1:00Z</dcterms:created>
  <dc:creator>letizia.fischioni</dc:creator>
  <dc:description/>
  <cp:keywords/>
  <dc:language>en-US</dc:language>
  <cp:lastModifiedBy>Filippo Ferrari - Azienda Isola</cp:lastModifiedBy>
  <dcterms:modified xsi:type="dcterms:W3CDTF">2022-12-20T08:51:00Z</dcterms:modified>
  <cp:revision>2</cp:revision>
  <dc:subject/>
  <dc:title>ALLEGATO C: FAC-SIMILE ISTANZA DI MANIFESTAZIONE DI INTERESSE</dc:title>
</cp:coreProperties>
</file>