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RDO TRA LE PARTI PER IL SOSTEGNO ALLE FAMIGLIE CON MOROSITA’ INCOLPEVOLE INIZIALE NEL PAGAMENTO DEL CANONE DI LOC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ISURA 2 - DGR XI-2065 del 31.07.2019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bito Isola Bergamasca e Bassa Val San Marti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ORDO T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l/La sottoscritto/a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Cognome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i/>
          <w:iCs/>
        </w:rPr>
        <w:t>Nome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, (prov.______), il____/____/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QUIL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ell’immobile sito in Via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omune di________________________________________Provincia di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RIETARIO </w:t>
      </w:r>
      <w:r>
        <w:rPr>
          <w:rFonts w:cs="Times New Roman" w:ascii="Times New Roman" w:hAnsi="Times New Roman"/>
          <w:sz w:val="24"/>
          <w:szCs w:val="24"/>
        </w:rPr>
        <w:t>dell’immobile sopra indic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Cognome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i/>
          <w:iCs/>
        </w:rPr>
        <w:t>Nome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, (prov.______), il____/____/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nel Comune di ___________________ ( ) in via/piazza ______________________,n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A PRES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appresentante del Comune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am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l fondo “Famiglia-Casa” istituito dalla Caritas di Bergamo a sostegno delle famiglie in condizione di sofferenza abitativa, il documento programmatico e del suo regolamento attuativo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la DGR XI/2065 del 31 luglio 2019 ai sensi della l.r. 16/2016 art.1 C.6 – MISURA2 - il cui bando prevede, la sottoscrizione dell’accordo quale condizione per l’assegnazione del contributo di sostegno per il mantenimento dell’alloggio in locazione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il verbale della Commissione territoriale n.__ del 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o Atto</w:t>
      </w:r>
    </w:p>
    <w:p>
      <w:pPr>
        <w:pStyle w:val="Paragrafoelenco"/>
        <w:numPr>
          <w:ilvl w:val="0"/>
          <w:numId w:val="4"/>
        </w:numPr>
        <w:spacing w:lineRule="auto" w:line="360"/>
        <w:ind w:left="284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richiesta di sostegno economico del sig/sig.ra ______________________  presentata al Comune di residenza e trasmessa ad Azienda Isola il …………….. prot. n…………………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valutazione positiva espressa da parte della Commissione riunitasi il ………… in cui si approva l’erogazione di un contributo che sarà liquidato al proprietario secondo le modalità di seguito declinate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eguito dell’avvenuta comunicazione di assegnazione, il sig/sig.ra__________________________ risulta beneficiario/a del contributo pari ad un importo di Euro______________ destinato al pagamento della morosità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li impegni assunti tra le parti in merito alla morosità pregressa non coperta dal contributo in allegato e parte integrante del presente accordo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l’impegno assunto dal </w:t>
      </w:r>
      <w:bookmarkStart w:id="0" w:name="_Hlk31874481"/>
      <w:r>
        <w:rPr>
          <w:rFonts w:cs="Times New Roman" w:ascii="Times New Roman" w:hAnsi="Times New Roman"/>
          <w:sz w:val="24"/>
          <w:szCs w:val="24"/>
        </w:rPr>
        <w:t xml:space="preserve">sig/sig.ra </w:t>
      </w:r>
      <w:bookmarkEnd w:id="0"/>
      <w:r>
        <w:rPr>
          <w:rFonts w:cs="Times New Roman" w:ascii="Times New Roman" w:hAnsi="Times New Roman"/>
          <w:sz w:val="24"/>
          <w:szCs w:val="24"/>
        </w:rPr>
        <w:t>…………………….. a partecipare a politiche attive del lavoro;</w:t>
      </w:r>
    </w:p>
    <w:p>
      <w:pPr>
        <w:pStyle w:val="Paragrafoelenco"/>
        <w:spacing w:lineRule="auto" w:line="360"/>
        <w:ind w:left="360" w:right="0" w:hanging="0"/>
        <w:jc w:val="center"/>
        <w:rPr/>
      </w:pPr>
      <w:r>
        <w:rPr>
          <w:rFonts w:cs="Times New Roman" w:ascii="Times New Roman" w:hAnsi="Times New Roman"/>
          <w:b/>
        </w:rPr>
        <w:t>Le parti qui convenute si impegnano a:</w:t>
      </w:r>
    </w:p>
    <w:p>
      <w:pPr>
        <w:pStyle w:val="Paragrafoelenco"/>
        <w:numPr>
          <w:ilvl w:val="0"/>
          <w:numId w:val="2"/>
        </w:numPr>
        <w:spacing w:lineRule="auto" w:line="36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proprietario</w:t>
      </w:r>
      <w:r>
        <w:rPr>
          <w:rFonts w:cs="Times New Roman" w:ascii="Times New Roman" w:hAnsi="Times New Roman"/>
        </w:rPr>
        <w:t xml:space="preserve">, pena la nullità dell’accordo e dell’erogazione del contributo, </w:t>
      </w:r>
      <w:r>
        <w:rPr>
          <w:rFonts w:cs="Times New Roman" w:ascii="Times New Roman" w:hAnsi="Times New Roman"/>
          <w:sz w:val="24"/>
          <w:szCs w:val="24"/>
        </w:rPr>
        <w:t xml:space="preserve">sig/sig.ra </w:t>
      </w:r>
      <w:r>
        <w:rPr>
          <w:rFonts w:cs="Times New Roman" w:ascii="Times New Roman" w:hAnsi="Times New Roman"/>
        </w:rPr>
        <w:t>……………………………….. a non effettuare lo sfratto per almeno 12 mesi dalla data di sottoscrizione del presente accordo e a non aumentare il canone di locazione per almeno 12 mesi dalla data di sottoscrizione del presente accordo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pure</w:t>
      </w:r>
      <w:r>
        <w:rPr>
          <w:rFonts w:eastAsia="SimSun;宋体" w:cs="TimesNewRomanPSMT;MS Mincho" w:ascii="TimesNewRomanPSMT;MS Mincho" w:hAnsi="TimesNewRomanPSMT;MS Mincho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 xml:space="preserve">a non effettuare lo sfratto per almeno 12 mesi dalla data di sottoscrizione del presente accordo e </w:t>
      </w:r>
      <w:r>
        <w:rPr>
          <w:rFonts w:cs="Times New Roman" w:ascii="Times New Roman" w:hAnsi="Times New Roman"/>
          <w:sz w:val="24"/>
          <w:szCs w:val="24"/>
        </w:rPr>
        <w:t>a rinegoziare il contratto con un canone più basso del 15%, pari a € 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’inquilino</w:t>
      </w:r>
      <w:r>
        <w:rPr>
          <w:rFonts w:cs="Times New Roman" w:ascii="Times New Roman" w:hAnsi="Times New Roman"/>
        </w:rPr>
        <w:t>, sanare la quota di morosità pregressa non coperta dal contributo previo accordo con il proprietario, partecipare a politiche attive del lavoro, (solo se disoccupato) mediante rilascio di Dichiarazione di Immediata Disponibilità al lavoro (D.I.D.) e stipula del Patto di Servizio Personalizzato (P.S.P.) presso un soggetto accreditato ai servizi al lavoro, a contribuire con il pagamento di € …………………… per la durata di 12 mesi secondo la seguente modalità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spacing w:lineRule="auto" w:line="36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’Associazione Diakonia di Bergamo</w:t>
      </w:r>
      <w:r>
        <w:rPr>
          <w:rFonts w:cs="Times New Roman" w:ascii="Times New Roman" w:hAnsi="Times New Roman"/>
        </w:rPr>
        <w:t xml:space="preserve"> ad erogare un contributo aggiuntivo di € …………………. che sarà liquidato con le seguenti modalità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0% alla firma dell'accordo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0% a metà del periodo di locazione sostenuto (max 6 mesi), </w:t>
      </w:r>
      <w:r>
        <w:rPr>
          <w:rFonts w:cs="Times New Roman" w:ascii="Times New Roman" w:hAnsi="Times New Roman"/>
          <w:b/>
          <w:u w:val="single"/>
        </w:rPr>
        <w:t>previa relazione scritta del servizio sociale relativa alla verifica del buon andamento dell’accordo e del progetto di autonomia abitativa della famigli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0% al saldo (max 12 mesi</w:t>
      </w:r>
      <w:r>
        <w:rPr>
          <w:rFonts w:cs="Times New Roman" w:ascii="Times New Roman" w:hAnsi="Times New Roman"/>
          <w:bCs/>
          <w:u w:val="single"/>
        </w:rPr>
        <w:t>)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revia relazione scritta del servizio sociale relativa alla verifica del buon andamento dell’accordo e del progetto di autonomia abitativa della famiglia</w:t>
      </w:r>
    </w:p>
    <w:p>
      <w:pPr>
        <w:pStyle w:val="Paragrafoelenco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360"/>
        <w:ind w:left="-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’Azienda Isola,</w:t>
      </w:r>
      <w:r>
        <w:rPr>
          <w:rFonts w:cs="Times New Roman" w:ascii="Times New Roman" w:hAnsi="Times New Roman"/>
        </w:rPr>
        <w:t xml:space="preserve"> erogare il contributo di……………………… tramite bonifico diretto al proprietario con le seguenti</w:t>
      </w:r>
    </w:p>
    <w:p>
      <w:pPr>
        <w:pStyle w:val="Paragrafoelenco"/>
        <w:spacing w:lineRule="auto" w:line="360"/>
        <w:ind w:left="-284" w:righ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dalità: erogazione del 50% del contributo entro 30 giorni dalla sottoscrizione dell’accor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une presenta una relazione dopo sei mesi alla Commissione in cui si relaziona in merito all’impegno del richiedente nella partecipazione a politiche attive del lavoro, se disoccupato, e/o al sanare eventuale morosità pregres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ll’accoglimento positivo di tale relazione da parte della Commissione, l’Azienda provvederà entro 30 giorni alla liquidazione del 50% a saldo del contribut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OCA DEL CONTRIB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omune, tramite il proprio referente, verificherà il rispetto dell’accordo. Qualora il conduttore ed il locatore non rispettino gli impegni assunti con il presente Accordo, il contributo sarà revocato e decadono tutti i benefici ad esso collegat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mune procederà a darne debita comunicazione ad Azienda Isola </w:t>
      </w:r>
      <w:r>
        <w:rPr>
          <w:rFonts w:cs="Times New Roman" w:ascii="Times New Roman" w:hAnsi="Times New Roman"/>
          <w:b/>
          <w:u w:val="single"/>
        </w:rPr>
        <w:t>previa relazione scritt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FETTI E DUR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ttività disciplinate dal presente Accordo sono vincolanti per i soggetti sottoscrittor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lidità del presente Accordo permane per 12 mesi dalla data di sottoscrizione del presente accord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ne fatto obbligo alle parti del rispetto della normativa sulla privacy, di cui al GDPR </w:t>
      </w:r>
      <w:r>
        <w:rPr>
          <w:rFonts w:cs="Times New Roman" w:ascii="Times New Roman" w:hAnsi="Times New Roman"/>
          <w:color w:val="000000"/>
          <w:sz w:val="24"/>
          <w:szCs w:val="24"/>
        </w:rPr>
        <w:t>679/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____, </w:t>
        <w:tab/>
        <w:tab/>
        <w:tab/>
        <w:tab/>
        <w:t>luogo li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irma del conduttore</w:t>
        <w:tab/>
        <w:tab/>
        <w:tab/>
        <w:tab/>
        <w:tab/>
        <w:tab/>
        <w:t>Firma del loca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______________________________________</w:t>
        <w:tab/>
        <w:tab/>
        <w:tab/>
        <w:tab/>
      </w:r>
      <w:r>
        <w:rPr>
          <w:rFonts w:cs="Times New Roman" w:ascii="Times New Roman" w:hAnsi="Times New Roman"/>
          <w:iCs/>
          <w:sz w:val="16"/>
          <w:szCs w:val="16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appresentante del Comu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PER PRESA VIS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l Direttore o delegato </w:t>
        <w:tab/>
        <w:tab/>
        <w:tab/>
        <w:tab/>
        <w:tab/>
        <w:tab/>
        <w:t xml:space="preserve">     Il Presidente o deleg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ienda Speciale Consortile </w:t>
        <w:tab/>
        <w:tab/>
        <w:tab/>
        <w:tab/>
        <w:tab/>
        <w:tab/>
        <w:t xml:space="preserve">        Caritas di Bergam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zienda Isola”</w:t>
        <w:tab/>
        <w:tab/>
        <w:tab/>
        <w:tab/>
        <w:tab/>
        <w:t xml:space="preserve">                      Associazione Diakonia di Berga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  <w:tab/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43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68805</wp:posOffset>
              </wp:positionH>
              <wp:positionV relativeFrom="paragraph">
                <wp:posOffset>104775</wp:posOffset>
              </wp:positionV>
              <wp:extent cx="875030" cy="925830"/>
              <wp:effectExtent l="0" t="0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5160" cy="925920"/>
                        <a:chOff x="0" y="0"/>
                        <a:chExt cx="875160" cy="9259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-25200" y="25200"/>
                          <a:ext cx="925920" cy="87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4120" y="43920"/>
                          <a:ext cx="826200" cy="8247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052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077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201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20280"/>
                            <a:ext cx="62280" cy="38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29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8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932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665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807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178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4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067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944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26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173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692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47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83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131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4920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054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5016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172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6760"/>
                            <a:ext cx="62280" cy="367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556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9420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594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9448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0932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7000"/>
                            <a:ext cx="82620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7440"/>
                              <a:ext cx="6382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45.15pt;margin-top:10.2pt;width:72.9pt;height:68.9pt" coordorigin="2903,204" coordsize="1458,13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2903;top:205;width:1457;height:1377;mso-wrap-style:none;v-text-anchor:middle;rotation:270" type="_x0000_t75">
                <v:imagedata r:id="rId2" o:detectmouseclick="t"/>
                <v:stroke color="#3465a4" joinstyle="round" endcap="flat"/>
                <w10:wrap type="none"/>
              </v:shape>
              <v:group id="shape_0" alt="Gruppo 3" style="position:absolute;left:2981;top:234;width:1301;height:1299">
                <v:oval id="shape_0" ID="Ovale 4" fillcolor="#ffff99" stroked="f" o:allowincell="f" style="position:absolute;left:3153;top:234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3495;top:715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3958;top:561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3429;top:896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3547;top:1211;width:97;height:60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3475;top:1382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3305;top:245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3469;top:1011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3720;top:969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3588;top:1306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3168;top:577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3527;top:461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3892;top:717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3350;top:698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3680;top:837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3215;top:1049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4003;top:658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3087;top:399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3518;top:1467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3564;top:570;width:97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3248;top:784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3609;top:1030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3440;top:1258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3971;top:891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3342;top:371;width:97;height:57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3416;top:558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3137;top:855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3657;top:1115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3748;top:698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3827;top:879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2981;top:560;width:1301;height:655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2981;top:560;width:873;height:307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3277;top:761;width:1004;height:453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74295</wp:posOffset>
          </wp:positionH>
          <wp:positionV relativeFrom="margin">
            <wp:posOffset>-954405</wp:posOffset>
          </wp:positionV>
          <wp:extent cx="1659255" cy="687705"/>
          <wp:effectExtent l="0" t="0" r="0" b="0"/>
          <wp:wrapSquare wrapText="bothSides"/>
          <wp:docPr id="2" name="logo-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r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2261" w:hanging="0"/>
      <w:rPr>
        <w:b/>
        <w:b/>
        <w:sz w:val="36"/>
        <w:szCs w:val="36"/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4975</wp:posOffset>
          </wp:positionH>
          <wp:positionV relativeFrom="paragraph">
            <wp:posOffset>8890</wp:posOffset>
          </wp:positionV>
          <wp:extent cx="962025" cy="829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36" r="-42" b="-36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96202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lang w:val="it-IT"/>
      </w:rPr>
      <w:t xml:space="preserve">                            </w:t>
    </w:r>
    <w:r>
      <w:rPr>
        <w:b/>
        <w:sz w:val="36"/>
        <w:szCs w:val="36"/>
        <w:lang w:val="it-IT"/>
      </w:rPr>
      <w:t>AZIENDA ISOLA</w:t>
    </w:r>
    <w:r>
      <w:rPr>
        <w:sz w:val="36"/>
        <w:szCs w:val="36"/>
        <w:lang w:val="it-IT"/>
      </w:rPr>
      <w:t xml:space="preserve">                                                         </w:t>
    </w:r>
  </w:p>
  <w:p>
    <w:pPr>
      <w:pStyle w:val="Header"/>
      <w:spacing w:lineRule="auto" w:line="240" w:before="0" w:after="0"/>
      <w:ind w:firstLine="1843"/>
      <w:rPr>
        <w:sz w:val="20"/>
        <w:szCs w:val="20"/>
        <w:lang w:val="it-IT"/>
      </w:rPr>
    </w:pPr>
    <w:r>
      <w:rPr>
        <w:i/>
        <w:lang w:val="it-IT"/>
      </w:rPr>
      <w:t xml:space="preserve">                                                  </w:t>
    </w:r>
    <w:r>
      <w:rPr>
        <w:i/>
        <w:sz w:val="20"/>
        <w:szCs w:val="20"/>
      </w:rPr>
      <w:t>Azienda Speciale Consortile per i Servizi alla perso</w:t>
    </w:r>
    <w:r>
      <w:rPr>
        <w:i/>
        <w:sz w:val="20"/>
        <w:szCs w:val="20"/>
        <w:lang w:val="it-IT"/>
      </w:rPr>
      <w:t xml:space="preserve">na           </w:t>
    </w:r>
  </w:p>
  <w:p>
    <w:pPr>
      <w:pStyle w:val="Header"/>
      <w:spacing w:lineRule="auto" w:line="240" w:before="0" w:after="0"/>
      <w:ind w:firstLine="1843"/>
      <w:rPr/>
    </w:pPr>
    <w:r>
      <w:rPr>
        <w:sz w:val="20"/>
        <w:lang w:val="it-IT"/>
      </w:rPr>
      <w:t xml:space="preserve">                                                               </w:t>
    </w:r>
    <w:r>
      <w:rPr>
        <w:sz w:val="16"/>
        <w:szCs w:val="16"/>
        <w:lang w:val="it-IT"/>
      </w:rPr>
      <w:t>Ambito Isola Bergamasca - Bassa Val San Martino</w:t>
    </w:r>
  </w:p>
  <w:p>
    <w:pPr>
      <w:pStyle w:val="Header"/>
      <w:spacing w:lineRule="auto" w:line="240" w:before="0" w:after="0"/>
      <w:ind w:firstLine="1843"/>
      <w:rPr/>
    </w:pPr>
    <w:r>
      <w:rPr>
        <w:sz w:val="16"/>
        <w:szCs w:val="16"/>
        <w:lang w:val="it-IT"/>
      </w:rPr>
      <w:t xml:space="preserve">                                                                                     </w:t>
    </w:r>
    <w:r>
      <w:rPr>
        <w:sz w:val="16"/>
        <w:szCs w:val="16"/>
        <w:lang w:val="it-IT"/>
      </w:rPr>
      <w:t>Via G. Bravi, 16 – Terno d’Isola (BG)</w:t>
    </w:r>
  </w:p>
  <w:p>
    <w:pPr>
      <w:pStyle w:val="Header"/>
      <w:spacing w:before="0" w:after="200"/>
      <w:rPr>
        <w:sz w:val="8"/>
        <w:szCs w:val="8"/>
        <w:lang w:val="it-IT"/>
      </w:rPr>
    </w:pPr>
    <w:r>
      <w:rPr>
        <w:sz w:val="8"/>
        <w:szCs w:val="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i w:val="false"/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6:00Z</dcterms:created>
  <dc:creator>Diakonia</dc:creator>
  <dc:description/>
  <cp:keywords/>
  <dc:language>en-US</dc:language>
  <cp:lastModifiedBy>Alice Magni - Azienda Isola</cp:lastModifiedBy>
  <cp:lastPrinted>2017-08-28T17:56:00Z</cp:lastPrinted>
  <dcterms:modified xsi:type="dcterms:W3CDTF">2020-09-07T10:56:00Z</dcterms:modified>
  <cp:revision>2</cp:revision>
  <dc:subject/>
  <dc:title>ACCORDO TRA LE PARTI IN MERITO ALLA GESTIONE DEL FONDO FAMIGLIA-CASA A SOSTEGNO DELLE FAMIGLIE IN CONDIZIONE DI SOFFERENZA ABI</dc:title>
</cp:coreProperties>
</file>