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8"/>
          <w:szCs w:val="8"/>
        </w:rPr>
      </w:pPr>
      <w:r>
        <w:rPr>
          <w:rFonts w:cs="Verdana" w:ascii="Verdana" w:hAnsi="Verdana"/>
          <w:b/>
          <w:sz w:val="28"/>
          <w:szCs w:val="28"/>
        </w:rPr>
        <w:t>AVVISO PUBBLICO PER LA SELEZIONE, PER TITOLI ED ESAMI, DI N. UN/A (01) ASSISTENTE SOCIALE - A TEMPO PIENO (36 ORE SETTIMANALI) E DETERMINATO - CON QUALIFICA PROFESSIONALE DI “ISTRUTTORE DIRETTIVO-ASSISTENTE SOCIALE” PRESSO L’AZIENDA SPECIALE CONSORTILE AZIENDA ISOLA PER LA GESTIONE DEGLI INTERVENTI IN MATERIA DI CONTRASTO ALLA POVERTA’ E INTERVENTI DI INCLUSIONE SOCIALE.</w:t>
      </w:r>
    </w:p>
    <w:p>
      <w:pPr>
        <w:pStyle w:val="Normal"/>
        <w:ind w:firstLine="708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’Azienda Speciale Consortile</w:t>
      </w:r>
    </w:p>
    <w:p>
      <w:pPr>
        <w:pStyle w:val="Normal"/>
        <w:ind w:firstLine="708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ZIENDA ISOLA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Via Bravi, n.16</w:t>
      </w:r>
    </w:p>
    <w:p>
      <w:pPr>
        <w:pStyle w:val="Normal"/>
        <w:jc w:val="right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24030-</w:t>
      </w:r>
      <w:r>
        <w:rPr>
          <w:rFonts w:cs="Verdana" w:ascii="Verdana" w:hAnsi="Verdana"/>
          <w:sz w:val="24"/>
          <w:szCs w:val="24"/>
          <w:u w:val="single"/>
        </w:rPr>
        <w:t>TERNO D’ISOLA</w:t>
      </w:r>
    </w:p>
    <w:p>
      <w:pPr>
        <w:pStyle w:val="Normal"/>
        <w:jc w:val="both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DOMANDA DI PARTECIPAZIONE ALLA</w:t>
      </w:r>
      <w:r>
        <w:rPr>
          <w:rFonts w:cs="Verdana" w:ascii="Verdana" w:hAnsi="Verdana"/>
          <w:b/>
          <w:color w:val="000000"/>
        </w:rPr>
        <w:t xml:space="preserve"> SELEZIONE, PER TITOLI ED ESAMI, </w:t>
      </w:r>
      <w:bookmarkStart w:id="0" w:name="_Hlk16070609"/>
      <w:r>
        <w:rPr>
          <w:rFonts w:cs="Verdana" w:ascii="Verdana" w:hAnsi="Verdana"/>
          <w:b/>
          <w:color w:val="000000"/>
        </w:rPr>
        <w:t>DI N. UN/A (01) ASSISTENTE SOCIALE – A TEMPO PIENO (36 ORE) E DETERMINATO - CON QUALIFICA PROFESSIONALE DI “ISTRUTTORE DIRETTIVO-ASSISTENTE SOCIALE” PRESSO L’AZIENDA SPECIALE CONSORTILE AZIENDA ISOLA PER LA GESTIONE DEGLI INTERVENTI IN MATERIA DI CONTRASTO ALLA POVERTA’ E INTERVENTI DI INCLUSIONE SOCIALE.</w:t>
      </w:r>
      <w:bookmarkEnd w:id="0"/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/la sottoscritto/a (nome e cognome) ………………………………………………………………………………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esa visione dell’avviso pubblico di cui all’oggetto 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 H I E D E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essere ammesso/a a partecipare alla selezione pubblica di personale, per titoli ed esami, con qualifica professionale di ISTRUTTORE DIRETTIVO- ASSITENTE SOCIALE – Cat. D - C.C.N.L. Funzioni Locali 21.05.2018- presso l’Azienda Speciale Consortile “Azienda Isola”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al fine, sotto la propria responsabilità, ed ai sensi degli articoli 46, 47 e 76 del D.P.R. n. 445 del 28.12.2000, DICHIARA quanto segue: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nome e cognome ……………………………………………………………………………………………………………… 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essere nato/a ………………………………………………………………………………… prov. ………………… </w:t>
      </w:r>
    </w:p>
    <w:p>
      <w:pPr>
        <w:pStyle w:val="Default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…………………………………………………………………………………………… </w:t>
      </w:r>
    </w:p>
    <w:p>
      <w:pPr>
        <w:pStyle w:val="Default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1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dice fiscale: ………………………………………………………………………………………………………… 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risiedere a ……………………………………………………………………………………… prov. ………………… </w:t>
      </w:r>
    </w:p>
    <w:p>
      <w:pPr>
        <w:pStyle w:val="Default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A.P ………………… Via / P.zza / Località ………………………………………………………… n. …………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</w:t>
      </w:r>
      <w:r>
        <w:rPr/>
        <w:t xml:space="preserve"> </w:t>
      </w:r>
      <w:r>
        <w:rPr>
          <w:color w:val="000000"/>
          <w:sz w:val="20"/>
          <w:szCs w:val="20"/>
        </w:rPr>
        <w:t xml:space="preserve">Telefono …………………………../……………………………..cell. ……………………………………………….., </w:t>
      </w:r>
    </w:p>
    <w:p>
      <w:pPr>
        <w:pStyle w:val="Default"/>
        <w:spacing w:before="0" w:after="1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 ………………………………………………………… PEC …………………………………………………………...</w:t>
      </w:r>
    </w:p>
    <w:p>
      <w:pPr>
        <w:pStyle w:val="Default"/>
        <w:spacing w:before="0" w:after="1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stato civile ………………………………………… ed eventuale n. di figli ………………………………………; </w:t>
      </w:r>
    </w:p>
    <w:p>
      <w:pPr>
        <w:pStyle w:val="Default"/>
        <w:spacing w:before="0" w:after="148"/>
        <w:ind w:left="36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(Barrare di seguito la casella che interessa)</w:t>
      </w:r>
    </w:p>
    <w:p>
      <w:pPr>
        <w:pStyle w:val="Default"/>
        <w:spacing w:before="0" w:after="148"/>
        <w:ind w:left="360" w:hanging="0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di essere: 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bookmarkStart w:id="1" w:name="_Hlk517794580"/>
      <w:bookmarkStart w:id="2" w:name="_Hlk517794675"/>
      <w:r>
        <w:rPr>
          <w:color w:val="000000"/>
          <w:sz w:val="20"/>
          <w:szCs w:val="20"/>
        </w:rPr>
        <w:t>󠄸</w:t>
      </w:r>
      <w:bookmarkEnd w:id="2"/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bookmarkEnd w:id="1"/>
      <w:r>
        <w:rPr>
          <w:color w:val="000000"/>
          <w:sz w:val="20"/>
          <w:szCs w:val="20"/>
        </w:rPr>
        <w:t>ittadino/a italiano/a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vero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bookmarkStart w:id="3" w:name="_Hlk517794665"/>
      <w:r>
        <w:rPr>
          <w:color w:val="000000"/>
          <w:sz w:val="20"/>
          <w:szCs w:val="20"/>
        </w:rPr>
        <w:t>󠄸</w:t>
      </w:r>
      <w:bookmarkEnd w:id="3"/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ittadino/a appartenente allo Stato ____________________ e di godere dei diritti civili e politici anche nello stato di appartenenza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godere dei diritti civili e politici, in quanto iscritto/a nelle liste elettorali del Comune di ______________________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ab/>
        <w:t xml:space="preserve">di non aver riportato condanne penali che impediscano la costituzione del rapporto di impiego con la Pubblica Amministrazione; 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>di non essere stato/a licenziato/a, destituito/a, decaduto/a o dispensato/a dall'impiego presso una Pubblica Amministrazione e presso enti pubblici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essere immune da condanne che comportino l’interdizione dai pubblici uffici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  di non aver riportato condanne penali (oppure avere in corso i seguenti procedimenti penali……………………………………………………………………………………………………….)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)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possedere idoneità fisica al servizio relativamente al profilo professionale al quale si riferisce la selezione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)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essere in possesso della patente di guida di tipo B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essere automunito/a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(per i soli candidati di sesso maschile nati entro il 31.12.1985) di essere, nei confronti degli obblighi di leva, in posizione regolare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)</w:t>
        <w:tab/>
        <w:t>di essere in possesso dei seguenti titoli di studio: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urea quinquennale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ploma di Laurea triennale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____________________________________________________ classe __________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guita presso   ______________________________________________________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 sede in ____________________________________________ in data __________ 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 votazione __________ 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essere regolarmente iscritto presso l’ordine professionale degli assistenti sociali n……………………del……………………….-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sez. A o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>sez. B.</w:t>
      </w:r>
    </w:p>
    <w:p>
      <w:pPr>
        <w:pStyle w:val="Default"/>
        <w:spacing w:before="0" w:after="148"/>
        <w:ind w:left="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 voler sostenere la prova di lingua inglese; </w:t>
      </w:r>
    </w:p>
    <w:p>
      <w:pPr>
        <w:pStyle w:val="Default"/>
        <w:ind w:left="28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 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ab/>
        <w:t xml:space="preserve">di accettare, senza riserva, le condizioni stabilite dall’avviso di selezione pubblica, ivi compreso che la graduatoria finale potrà essere utilizzata, a insindacabile giudizio dell’Azienda, anche per assunzioni a tempo determinato, nonché di accettare senza riserva le condizioni stabilite da leggi e regolamenti in vigore al momento dell’assunzione, ivi comprese quelle previste dal vigente CCNL Funzioni Locali;  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) di scegliere quali recapiti postale, telefonico e di posta elettronica presso i quali deve, ad ogni effetto, essere fatta qualsiasi comunicazione relativa alla selezione pubblica: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……………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284" w:hanging="0"/>
        <w:rPr>
          <w:rFonts w:ascii="Verdana" w:hAnsi="Verdana" w:cs="Verdana"/>
          <w:sz w:val="20"/>
          <w:szCs w:val="20"/>
        </w:rPr>
      </w:pPr>
      <w:bookmarkStart w:id="4" w:name="Controllo4"/>
      <w:r>
        <w:rPr>
          <w:rFonts w:cs="Verdana" w:ascii="Verdana" w:hAnsi="Verdana"/>
          <w:sz w:val="20"/>
          <w:szCs w:val="20"/>
        </w:rPr>
        <w:t>19)</w:t>
        <w:tab/>
      </w:r>
      <w:bookmarkEnd w:id="4"/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>di accettare incondizionatamente tutte le clausole e le condizioni contenute nell’Avviso di selezione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28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)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>Autorizza fin d’ora l’Azienda Isola alla raccolta e trattamento dei dati personali ai sensi del Regolamento UE 679/16.</w:t>
      </w:r>
    </w:p>
    <w:p>
      <w:pPr>
        <w:pStyle w:val="Default"/>
        <w:ind w:left="28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lega alla presente: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  <w:u w:val="single"/>
        </w:rPr>
        <w:t>copia fotostatica documento di identità in corso di validità (fronte/retro</w:t>
      </w:r>
      <w:r>
        <w:rPr>
          <w:color w:val="000000"/>
          <w:sz w:val="20"/>
          <w:szCs w:val="20"/>
        </w:rPr>
        <w:t xml:space="preserve">); </w:t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curriculum vitae in formato europeo, debitamente datato e sottoscritto dal candidato; </w:t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 dichiarazione sostitutiva, ai sensi del D.P.R. 445/2000, in merito agli incarichi ricoperti (come da modello allegato). </w:t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ogo e data</w:t>
        <w:tab/>
        <w:tab/>
        <w:tab/>
        <w:tab/>
        <w:tab/>
        <w:t>Firma del candidato</w:t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ab/>
        <w:tab/>
        <w:tab/>
        <w:tab/>
        <w:t>…………………………………………………………………….</w:t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/>
        <w:ind w:left="567" w:hanging="567"/>
        <w:rPr>
          <w:b/>
          <w:b/>
        </w:rPr>
      </w:pPr>
      <w:r>
        <w:rPr>
          <w:b/>
          <w:bCs/>
        </w:rPr>
        <w:t>N.B</w:t>
      </w:r>
      <w:r>
        <w:rPr/>
        <w:t>.:</w:t>
        <w:tab/>
      </w:r>
      <w:r>
        <w:rPr>
          <w:b/>
        </w:rPr>
        <w:t xml:space="preserve">Il modello va </w:t>
      </w:r>
      <w:r>
        <w:rPr>
          <w:b/>
          <w:u w:val="single"/>
        </w:rPr>
        <w:t>compilato in ogni sua parte</w:t>
      </w:r>
      <w:r>
        <w:rPr>
          <w:b/>
        </w:rPr>
        <w:t xml:space="preserve">, barrando anche tutte le caselle che interessano.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DOMANDA DI PARTECIPAZIONE ALLA</w:t>
      </w:r>
      <w:r>
        <w:rPr>
          <w:rFonts w:cs="Verdana" w:ascii="Verdana" w:hAnsi="Verdana"/>
          <w:b/>
          <w:color w:val="000000"/>
        </w:rPr>
        <w:t xml:space="preserve"> SELEZIONE, PER TITOLI ED ESAMI, DI N. UN/A (01) ASSISTENTE SOCIALE – A TEMPO PIENO (36 ORE) E DETERMINATO - CON QUALIFICA PROFESSIONALE DI “ISTRUTTORE DIRETTIVO-ASSISTENTE SOCIALE” PRESSO L’AZIENDA SPECIALE CONSORTILE AZIENDA ISOLA PER LA GESTIONE DEGLI INTERVENTI IN MATERIA DI CONTRASTO ALLA POVERTA’ E INTERVENTI DI INCLUSIONE SOCIA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0"/>
          <w:szCs w:val="20"/>
        </w:rPr>
        <w:t>DICHIARAZIONE SOSTITUTIVA AI SENSI DEL D.P.R.  445/2000 RELATIVA AGLI INCARICHI RICOPERTI NEI SERVIZI SOCIALI COSI’ COME SPECIFICATO NELL’AVVISO E ALLE INFORMAZIONI INERENTI LA VALUTAZIONE DEI TITOLI.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……………, il ……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jc w:val="both"/>
        <w:rPr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tto la propria responsabilità, ed ai sensi degli articoli 46, 47 e 76 del D.P.R. n. 445 del 28.12.2000, 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left="426" w:hanging="426"/>
        <w:rPr/>
      </w:pPr>
      <w:r>
        <w:rPr/>
        <w:t>1)</w:t>
        <w:tab/>
      </w:r>
      <w:bookmarkStart w:id="5" w:name="Controllo19"/>
      <w:r>
        <w:rPr>
          <w:rFonts w:eastAsia="Wingdings" w:cs="Wingdings" w:ascii="Wingdings" w:hAnsi="Wingdings"/>
        </w:rPr>
        <w:t></w:t>
      </w:r>
      <w:bookmarkEnd w:id="5"/>
      <w:r>
        <w:rPr/>
        <w:t xml:space="preserve"> </w:t>
      </w:r>
      <w:r>
        <w:rPr>
          <w:rFonts w:cs="Verdana" w:ascii="Verdana" w:hAnsi="Verdana"/>
        </w:rPr>
        <w:t>di aver svolto la seguente attività lavorativa in qualità di Assistente Sociale:</w:t>
      </w:r>
    </w:p>
    <w:p>
      <w:pPr>
        <w:pStyle w:val="Normal"/>
        <w:spacing w:lineRule="auto" w:line="240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770"/>
        <w:gridCol w:w="2367"/>
        <w:gridCol w:w="873"/>
        <w:gridCol w:w="2028"/>
        <w:gridCol w:w="161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DENOMINAZIONE E SEDE DATORE DI LAVORO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specificare se pubblica amministrazione, azienda speciale, cooperativa sociale o altro ente)</w:t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IPOLOGIA RAPPORTO DI LAVORO E SEDE DI LAVORO: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indicare se trattasi di attività lavorativa subordinata o autonoma;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Specificare Categoria, profil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monteore settimanale, dipendente da ente pubblico o cooperativa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3.Descrivere sinteticamente </w:t>
            </w:r>
            <w:r>
              <w:rPr>
                <w:b/>
                <w:sz w:val="18"/>
                <w:szCs w:val="18"/>
              </w:rPr>
              <w:t xml:space="preserve">l’area di intervento </w:t>
            </w:r>
            <w:r>
              <w:rPr>
                <w:sz w:val="18"/>
                <w:szCs w:val="18"/>
              </w:rPr>
              <w:t>e le mansioni svolte e SPECIFICARE SE NELL’AMBITO DEGLI INTERVENTI DI CONTRASTO ALLA POVERTA’ E DI INCLUSIONE SOCIALE.</w:t>
            </w:r>
          </w:p>
        </w:tc>
        <w:tc>
          <w:tcPr>
            <w:tcW w:w="3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URATA RAPPORTO DI LAVORO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re dettagliatamente i periodi: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ta inizio e fine - le eventuali interruzioni)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18"/>
                <w:szCs w:val="18"/>
              </w:rPr>
              <w:t>- gg.mm.aa. -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Dal ___/___/____ al ___/___/____</w:t>
            </w:r>
          </w:p>
        </w:tc>
      </w:tr>
      <w:tr>
        <w:trPr>
          <w:trHeight w:val="1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 e data </w:t>
            </w:r>
          </w:p>
        </w:tc>
        <w:tc>
          <w:tcPr>
            <w:tcW w:w="2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                    </w:t>
            </w:r>
          </w:p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del candidato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160"/>
        <w:ind w:left="567" w:hanging="567"/>
        <w:rPr/>
      </w:pPr>
      <w:r>
        <w:rPr>
          <w:b/>
          <w:bCs/>
        </w:rPr>
        <w:t>N.B</w:t>
      </w:r>
      <w:r>
        <w:rPr/>
        <w:t>.:</w:t>
        <w:tab/>
        <w:t xml:space="preserve">Il modello va </w:t>
      </w:r>
      <w:r>
        <w:rPr>
          <w:u w:val="single"/>
        </w:rPr>
        <w:t>compilato in ogni sua parte</w:t>
      </w:r>
      <w:r>
        <w:rPr/>
        <w:t xml:space="preserve">, barrando anche tutte le caselle che interessano. 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6:00Z</dcterms:created>
  <dc:creator>Alessandro Sangalli</dc:creator>
  <dc:description/>
  <cp:keywords/>
  <dc:language>en-US</dc:language>
  <cp:lastModifiedBy>Filippo Ferrari - Azienda Isola</cp:lastModifiedBy>
  <dcterms:modified xsi:type="dcterms:W3CDTF">2019-10-07T07:06:00Z</dcterms:modified>
  <cp:revision>2</cp:revision>
  <dc:subject/>
  <dc:title/>
</cp:coreProperties>
</file>