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 xml:space="preserve">ALLEGATO a: </w:t>
      </w: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AZIENDA ISOL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Bravi n. 16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4030 – TERNO D’ISOLA (BG)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Arial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RACCOLTA DI DISPONIBILITÀ DA PARTE DI SOGGETTI DI TERZO SETTORE AI FINI DELLA REALIZZAZIONE DEGLI INTERVENTI PREVISTI DAL PIANO NAZIONALE DI RIPRESA E RESILIENZA (PNRR) – MISSIONE 5, COMPONENTE 2, LINEA DI INTERVENTO 1.1.3 - RAFFORZAMENTO DEI SERVIZI SOCIALI DOMICILIARI PER GARANTIRE LA DIMISSIONE ANTICIPATA ASSISTITA CUP_F14H22000170001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_____________________ nato il __/__/____ a  _________________(__) e residente in __________ via _______________ n. ___ codice fiscale _____________________ in qualità di ____________________ dell’operatore economico ____________ con sede legale in ___________ via _________________  sede operativa in ______________via _____________ codice fiscale n. _________________ partita IVA n. 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via _______________ n. __________Località ____________ CAP ________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elefono ______________ e-mail (PEC) 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procedura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dei requisiti di capacità tecnica e professionale prescritti nell’avviso di manifestazione di interesse:</w:t>
      </w:r>
    </w:p>
    <w:p>
      <w:pPr>
        <w:pStyle w:val="Normal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Aver prestato nell'ultimo triennio un incarico di collaborazione/gestione di almeno un progetto di sperimentazione di servizi di dimissioni protette o di custodia sociale a livello sovracomunale rivolto alla popolazione anziana commissionato da Enti Pubblici oppure in partnership con Enti Pubblici.</w:t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/>
      </w:pPr>
      <w:r>
        <w:rPr/>
      </w:r>
    </w:p>
    <w:tbl>
      <w:tblPr>
        <w:tblW w:w="837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792"/>
        <w:gridCol w:w="2790"/>
        <w:gridCol w:w="2790"/>
      </w:tblGrid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Times New Roman"/>
                <w:i/>
                <w:lang w:eastAsia="it-IT"/>
              </w:rPr>
              <w:t>periodo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Times New Roman"/>
                <w:i/>
                <w:lang w:eastAsia="it-IT"/>
              </w:rPr>
              <w:t>Descrizione incarico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Ente pubblico affidatario</w:t>
            </w:r>
          </w:p>
        </w:tc>
      </w:tr>
      <w:tr>
        <w:trPr>
          <w:trHeight w:val="5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color w:val="000000"/>
        </w:rPr>
        <w:t xml:space="preserve">- Aver prestato, nel triennio 2019-2020-2021 almeno n. 1 (uno) servizio domiciliare a livello sovracomunale per persone anziane fragili, commissionato da Enti Pubblici oppure in partnership con Enti Pubblici, per un importo minimo annuo di € 150.000,00 iva inclusa, di durata non inferiore a 12 mesi consecutivi: </w:t>
      </w:r>
    </w:p>
    <w:tbl>
      <w:tblPr>
        <w:tblW w:w="91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56"/>
        <w:gridCol w:w="2151"/>
        <w:gridCol w:w="2129"/>
        <w:gridCol w:w="21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i/>
                <w:iCs/>
                <w:lang w:eastAsia="it-IT"/>
              </w:rPr>
              <w:t>Committ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descrizio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period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importo (IVA esclusa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i/>
          <w:iCs/>
          <w:color w:val="000000"/>
          <w:sz w:val="24"/>
          <w:szCs w:val="24"/>
        </w:rPr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____________, li __/__/____</w:t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0:00Z</dcterms:created>
  <dc:creator>letizia.fischioni</dc:creator>
  <dc:description/>
  <cp:keywords/>
  <dc:language>en-US</dc:language>
  <cp:lastModifiedBy>Cecilia Riva - Azienda Isola</cp:lastModifiedBy>
  <dcterms:modified xsi:type="dcterms:W3CDTF">2022-09-02T07:30:00Z</dcterms:modified>
  <cp:revision>2</cp:revision>
  <dc:subject/>
  <dc:title>ALLEGATO C: FAC-SIMILE ISTANZA DI MANIFESTAZIONE DI INTERESSE</dc:title>
</cp:coreProperties>
</file>