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4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FFFF00" w:val="clear"/>
        <w:spacing w:lineRule="auto" w:line="240" w:before="0" w:after="0"/>
        <w:jc w:val="center"/>
        <w:rPr>
          <w:rFonts w:cs="Calibri"/>
          <w:b/>
          <w:b/>
        </w:rPr>
      </w:pPr>
      <w:bookmarkStart w:id="0" w:name="_Hlk64285214"/>
      <w:bookmarkEnd w:id="0"/>
      <w:r>
        <w:rPr>
          <w:rFonts w:cs="Calibri"/>
          <w:b/>
        </w:rPr>
        <w:t>AVVISO PUBBLICO PER LA SELEZIONE DI N. 1 TECNICO ESPERTO CON INCARICO LIBERO PROFESSIONALE PRESSO “AZIENDA ISOLA” A VALERE SUL FONDO POVERTÀ QUOTA SERVIZI ANNUALITA’ 2022 E ANNUALITA’ 2023</w:t>
      </w:r>
    </w:p>
    <w:p>
      <w:pPr>
        <w:pStyle w:val="Normal"/>
        <w:pBdr>
          <w:top w:val="single" w:sz="12" w:space="4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FFFF00" w:val="clear"/>
        <w:spacing w:lineRule="auto" w:line="240" w:before="0" w:after="0"/>
        <w:jc w:val="center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Periodo dal 01/01/2026 al 31/12/2027, rinnovabile di ulteriori 2 anni (fino al 31/12/2029)</w:t>
      </w:r>
    </w:p>
    <w:p>
      <w:pPr>
        <w:pStyle w:val="Normal"/>
        <w:pBdr>
          <w:top w:val="single" w:sz="12" w:space="4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FFFF00" w:val="clear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CUP: F11H22000350001 (QUOTA 2022) – CUP: F11H23000130001 (QUOTA 2023)</w:t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</w:rPr>
      </w:pPr>
      <w:r>
        <w:rPr>
          <w:rFonts w:cs="Calibri"/>
        </w:rPr>
        <w:t>Spettabile</w:t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Azienda Isol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>Via Bravi, 16</w:t>
      </w:r>
    </w:p>
    <w:p>
      <w:pPr>
        <w:pStyle w:val="Normal"/>
        <w:spacing w:lineRule="auto" w:line="240" w:before="0" w:after="0"/>
        <w:jc w:val="right"/>
        <w:rPr>
          <w:rFonts w:cs="Calibri"/>
          <w:u w:val="single"/>
        </w:rPr>
      </w:pPr>
      <w:r>
        <w:rPr>
          <w:rFonts w:cs="Calibri"/>
        </w:rPr>
        <w:t xml:space="preserve">24030 – </w:t>
      </w:r>
      <w:r>
        <w:rPr>
          <w:rFonts w:cs="Calibri"/>
          <w:u w:val="single"/>
        </w:rPr>
        <w:t>Terno d’Isola (Bg)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  <w:bookmarkStart w:id="1" w:name="_Hlk64285214"/>
      <w:bookmarkStart w:id="2" w:name="_Hlk64285214"/>
      <w:bookmarkEnd w:id="2"/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(nome e cognome) 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a visione dell’avviso pubblico in epigrafe,</w:t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hiede</w:t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5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Calibri"/>
        </w:rPr>
        <w:t xml:space="preserve">di essere ammesso/a a partecipare alla selezione di n. 1 tecnico esperto in progettazione sociale con incarico libero professionale presso “Azienda Isola” nell’ambito del Fondo Povertà Quota servizi (FPQS) – </w:t>
      </w:r>
      <w:r>
        <w:rPr/>
        <w:t xml:space="preserve">CUP: </w:t>
      </w:r>
      <w:r>
        <w:rPr>
          <w:bCs/>
        </w:rPr>
        <w:t>F11H22000350001 (QUOTA 2022) – CUP F11H23000130001 (QUOTA 2023)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 tal fine, sotto la propria responsabilità, ed ai sensi degli articoli 46, 47 e 76 del D.P.R. n. 445 del 28/12/2000, dichiara quanto segue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nome e cognome 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nato/a …………………………………………………………………………….…………………………… prov. 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fiscale: 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risiedere a ……………………………………………………………………………………………………………… prov. 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.A.P ………………… Via / P.zza / Località …………………………………………………………………………….……… n. 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lefono ………………………….. / ……………………………..…….. cell. ……………………..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 ………………………………………………………………..…… PEC ………………………..…………………………………………..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stato civile …………………………………………………………………… ed eventuale n. di figli ……………………………………….</w:t>
      </w:r>
    </w:p>
    <w:p>
      <w:pPr>
        <w:pStyle w:val="Default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(barrare di seguito la casella che interessa)</w:t>
      </w:r>
    </w:p>
    <w:p>
      <w:pPr>
        <w:pStyle w:val="Default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) di essere:</w:t>
      </w:r>
      <w:bookmarkStart w:id="3" w:name="_Hlk517794580"/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bookmarkEnd w:id="3"/>
      <w:r>
        <w:rPr>
          <w:rFonts w:cs="Calibri" w:ascii="Calibri" w:hAnsi="Calibri"/>
          <w:color w:val="000000"/>
          <w:sz w:val="22"/>
          <w:szCs w:val="22"/>
        </w:rPr>
        <w:t>ittadino/a italiano/a;</w:t>
      </w:r>
    </w:p>
    <w:p>
      <w:pPr>
        <w:pStyle w:val="Default"/>
        <w:ind w:left="36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ovvero</w:t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ittadino/a appartenente allo Stato ………………………………………………………………………………………………………… e di godere dei diritti civili e politici anche nello stato di appartenenza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godere dei diritti civili e politici, in quanto iscritto/a nelle liste elettorali del Comune di 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non aver subito condanne penali e non aver procedimenti penali in corso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essere immune da condanne che comportino l’interdizione dai pubblici uffici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non essere stato licenziato, destituito, decaduto o dispensato dall’impiego presso una pubblica amministrazione e presso enti pubblici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possedere idoneità fisica al servizio relativamente al profilo professionale al quale si riferisce la selezione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0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avere consolidata esperienza nell’utilizzo delle apparecchiature e delle applicazioni informatiche più diffuse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1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i conoscere la lingua inglese </w:t>
      </w:r>
      <w:bookmarkStart w:id="4" w:name="_Hlk111827308"/>
      <w:r>
        <w:rPr>
          <w:rFonts w:cs="Calibri" w:ascii="Calibri" w:hAnsi="Calibri"/>
          <w:color w:val="000000"/>
          <w:sz w:val="22"/>
          <w:szCs w:val="22"/>
        </w:rPr>
        <w:t>in maniera adeguata all’espletamento dell’incarico in oggetto</w:t>
      </w:r>
      <w:bookmarkEnd w:id="4"/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2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essere in possesso della patente di guida di tipo B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3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essere automunito/a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4) di essere in possesso dei seguenti titoli di studio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urea vecchio ordinamento o magistrale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urea triennale (nuovo ordinamento)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………………………………………………………………………………………………………………… classe 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eguita presso 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in ………………………………………………………………………………………………… in data 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votazione …………………………………………………………………………………………………………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ster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………………………………………………………………………………………………………………… classe 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nseguito presso 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n sede in ………………………………………………………………………………………………… in data 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votazione …………………………………………………………………………………………………………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tro (specificare): 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426" w:right="-143" w:hanging="426"/>
        <w:rPr/>
      </w:pPr>
      <w:r>
        <w:rPr>
          <w:rFonts w:cs="Calibri"/>
        </w:rPr>
        <w:t xml:space="preserve">15) </w:t>
      </w:r>
      <w:r>
        <w:rPr>
          <w:rFonts w:eastAsia="Wingdings" w:cs="Calibri" w:ascii="Wingdings" w:hAnsi="Wingdings"/>
        </w:rPr>
        <w:t></w:t>
      </w:r>
      <w:r>
        <w:rPr/>
        <w:t xml:space="preserve"> di aver svolto la seguente attività lavorativa in qualità di esperto in progettazione sociale:</w:t>
      </w:r>
    </w:p>
    <w:tbl>
      <w:tblPr>
        <w:tblW w:w="96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240"/>
        <w:gridCol w:w="3640"/>
      </w:tblGrid>
      <w:tr>
        <w:trPr/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DENOMINAZIONE E SEDE DATORE DI LAV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sz w:val="18"/>
                <w:szCs w:val="18"/>
              </w:rPr>
              <w:t>(specificare se pubblica amministrazione, azienda speciale, cooperativa sociale o altro ente)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IPOLOGIA RAPPORTO DI LAVORO E SEDE DI LAVORO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.indicare se trattasi di attività lavorativa subordinata o autonoma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.Specificare Categoria, profilo, monte ore settimanale, dipendente da ente pubblico o cooperativ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sz w:val="18"/>
                <w:szCs w:val="18"/>
              </w:rPr>
              <w:t>3.Descrivere sinteticamente l’area di intervento e le mansioni svolte nel ruolo di tecnico esperto in progettazione sociale</w:t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URATA RAPPORTO DI LAVOR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(indicare dettagliatamente i periodi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- data inizio e fine - le eventuali interruzio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sz w:val="18"/>
                <w:szCs w:val="18"/>
              </w:rPr>
              <w:t>- gg/mm/aa. -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>dal ___/___/____ al ___/___/____</w:t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6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non trovarsi in nessuna delle situazioni di cui all’art. 94 del D.Lgs. n. 36/2023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7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accettare, senza riserva, le condizioni stabilite dall’avviso di selezione pubblica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8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scegliere quali recapiti postale, telefonico e di posta elettronica presso i quali deve, ad ogni effetto, essere fatta qualsiasi comunicazione relativa alla selezione pubblica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)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di a</w:t>
      </w:r>
      <w:r>
        <w:rPr>
          <w:rFonts w:cs="Calibri" w:ascii="Calibri" w:hAnsi="Calibri"/>
          <w:color w:val="000000"/>
          <w:sz w:val="22"/>
          <w:szCs w:val="22"/>
        </w:rPr>
        <w:t>utorizzare</w:t>
      </w:r>
      <w:r>
        <w:rPr>
          <w:rFonts w:cs="Calibri" w:ascii="Calibri" w:hAnsi="Calibri"/>
          <w:sz w:val="22"/>
          <w:szCs w:val="22"/>
        </w:rPr>
        <w:t xml:space="preserve"> fin d’ora l’Azienda Isola alla raccolta e trattamento dei dati personali ai sensi del Regolamento UE 679/16 per la seguente finalità: procedura selezione per formazione graduatoria, per titoli, di n. 1 tecnico esperto in progettazione sociale con incarico libero professionale presso l’azienda speciale consortile “Azienda Isola” nell’ambito del Fondo Povertà - quota servizi (FPQS). I dati verranno trattati nel rispetto della suddetta normativa nazionale ed europea esclusivamente per la predetta finalità. L’interessato potrà far valere i propri diritti previsti dall’art. 7 del D.Lgs. 196/03 s.m.i. e dagli artt. da 15 a 21 del Regolamento UE 679/16. La natura del conferimento dei dati non è facoltativa bensì obbligatoria. Un eventuale rifiuto al conferimento dei dati personali comporta l’impossibilità di instaurare il rapporto contrattuale con Azienda Isola a.s.c. Il trattamento dei dati avverrà attraverso procedure informatiche o comunque mezzi telematici o supporti cartacei nel rispetto delle misure minime di sicurezza previste dalla normativa del D.Lgs. 196/03 s.m.i. e dal Regolamento UE 679/16. Il Titolare del Trattamento dei dati è Azienda Isola a.s.c. Il Responsabile del Trattamento dei dati è il Direttore, dott. Marco Locatelli. Il Data Protection Officer ai sensi dell’art. 37 del Regolamento UE 679/16 è l’avv. Papa Abdoulaye Mbodj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ega alla presente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pia fotostatica documento di identità in corso di validità (fronte/retro)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rriculum vitae in formato europeo, debitamente datato e sottoscritto dal candidato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84"/>
      </w:tblGrid>
      <w:tr>
        <w:trPr/>
        <w:tc>
          <w:tcPr>
            <w:tcW w:w="4829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ogo e data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84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del candidato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4884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567" w:hanging="567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>N.B</w:t>
      </w:r>
      <w:r>
        <w:rPr>
          <w:rFonts w:cs="Calibri"/>
        </w:rPr>
        <w:t>.:</w:t>
        <w:tab/>
      </w:r>
      <w:r>
        <w:rPr>
          <w:rFonts w:cs="Calibri"/>
          <w:b/>
        </w:rPr>
        <w:t xml:space="preserve">Il modello va </w:t>
      </w:r>
      <w:r>
        <w:rPr>
          <w:rFonts w:cs="Calibri"/>
          <w:b/>
          <w:u w:val="single"/>
        </w:rPr>
        <w:t>compilato in ogni sua parte</w:t>
      </w:r>
      <w:r>
        <w:rPr>
          <w:rFonts w:cs="Calibri"/>
          <w:b/>
        </w:rPr>
        <w:t>, barrando anche tutte le caselle che interessan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56:00Z</dcterms:created>
  <dc:creator>Alessandro Sangalli</dc:creator>
  <dc:description/>
  <cp:keywords/>
  <dc:language>en-US</dc:language>
  <cp:lastModifiedBy>Cristina Limonta - Azienda Isola</cp:lastModifiedBy>
  <dcterms:modified xsi:type="dcterms:W3CDTF">2025-10-03T08:05:00Z</dcterms:modified>
  <cp:revision>10</cp:revision>
  <dc:subject/>
  <dc:title/>
</cp:coreProperties>
</file>