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PER LA SELEZIONE, PER TITOLI ED ESAMI, PER LA COPERTURA DI N.03 POSTI CON QUALIFICA PROFESSIONALE DI “PSICOLOGO” – CAT. D-POSIZIONE ECONOMICA D1 - A TEMPO PARZIALE E DETERMINATO, PRESSO L’AZIENDA SPECIALE CONSORTILE AZIENDA ISOLA</w: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tt.le  </w:t>
      </w:r>
    </w:p>
    <w:p>
      <w:pPr>
        <w:pStyle w:val="Normal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  <w:t xml:space="preserve">AZIENDA ISOLA </w:t>
      </w:r>
    </w:p>
    <w:p>
      <w:pPr>
        <w:pStyle w:val="Normal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  <w:t xml:space="preserve">Via G. Bravi, 16 </w:t>
      </w:r>
    </w:p>
    <w:p>
      <w:pPr>
        <w:pStyle w:val="Normal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  <w:t xml:space="preserve">24030 – Terno d’Isola (BG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(nome e cognome) ………………………………………………………………………………  </w:t>
      </w:r>
    </w:p>
    <w:p>
      <w:pPr>
        <w:pStyle w:val="Normal"/>
        <w:ind w:left="-5" w:right="57" w:hanging="0"/>
        <w:jc w:val="both"/>
        <w:rPr/>
      </w:pPr>
      <w:r>
        <w:rPr>
          <w:rFonts w:cs="Calibri" w:ascii="Calibri" w:hAnsi="Calibri"/>
        </w:rPr>
        <w:t xml:space="preserve">presa visione dell’avviso relativo alla selezione pubblica di cui all’oggetto  </w:t>
      </w:r>
    </w:p>
    <w:p>
      <w:pPr>
        <w:pStyle w:val="Normal"/>
        <w:ind w:right="77" w:hanging="0"/>
        <w:jc w:val="center"/>
        <w:rPr>
          <w:rFonts w:ascii="Calibri" w:hAnsi="Calibri" w:cs="Calibri"/>
        </w:rPr>
      </w:pPr>
      <w:r>
        <w:rPr>
          <w:rFonts w:eastAsia="Verdana" w:cs="Calibri" w:ascii="Calibri" w:hAnsi="Calibri"/>
          <w:b/>
        </w:rPr>
        <w:t>C H I E D E</w:t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la selezione pubblica di cui in oggetto.  </w:t>
      </w:r>
    </w:p>
    <w:p>
      <w:pPr>
        <w:pStyle w:val="Normal"/>
        <w:ind w:left="-5" w:right="57" w:hanging="0"/>
        <w:jc w:val="both"/>
        <w:rPr/>
      </w:pPr>
      <w:r>
        <w:rPr>
          <w:rFonts w:cs="Calibri" w:ascii="Calibri" w:hAnsi="Calibri"/>
        </w:rPr>
        <w:t xml:space="preserve">A tal fine dichiara, sotto la propria responsabilità, ed ai sensi degli articoli 46, 47 e 76 del D.P.R. n. 445 del 28.12.2000, quanto segue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6"/>
        <w:ind w:left="286" w:right="57" w:hanging="286"/>
        <w:jc w:val="both"/>
        <w:rPr/>
      </w:pPr>
      <w:r>
        <w:rPr>
          <w:rFonts w:cs="Calibri" w:ascii="Calibri" w:hAnsi="Calibri"/>
        </w:rPr>
        <w:t xml:space="preserve">nome e cognome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6" w:right="57" w:hanging="2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nato/a ………………………………………………………………………………… prov. …………………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……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6"/>
        <w:ind w:left="286" w:right="57" w:hanging="286"/>
        <w:jc w:val="both"/>
        <w:rPr/>
      </w:pPr>
      <w:r>
        <w:rPr>
          <w:rFonts w:cs="Calibri" w:ascii="Calibri" w:hAnsi="Calibri"/>
        </w:rPr>
        <w:t xml:space="preserve">codice fiscale: 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6" w:right="57" w:hanging="286"/>
        <w:jc w:val="both"/>
        <w:rPr/>
      </w:pPr>
      <w:r>
        <w:rPr>
          <w:rFonts w:cs="Calibri" w:ascii="Calibri" w:hAnsi="Calibri"/>
        </w:rPr>
        <w:t xml:space="preserve">di risiedere a ……………………………………………………………………………………… prov. …………………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ind w:left="-5" w:right="30" w:hanging="0"/>
        <w:jc w:val="both"/>
        <w:rPr/>
      </w:pPr>
      <w:r>
        <w:rPr>
          <w:rFonts w:cs="Calibri" w:ascii="Calibri" w:hAnsi="Calibri"/>
        </w:rPr>
        <w:t xml:space="preserve">C.A.P ………………… Via / P.zza / Località ………………………………………………………… n. …………  numero telefonico fisso ……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86" w:before="0" w:after="4"/>
        <w:ind w:left="286" w:right="57" w:hanging="2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86" w:before="0" w:after="4"/>
        <w:ind w:left="286" w:right="57" w:hanging="2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godere dei diritti civili e politici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5"/>
        <w:ind w:left="278" w:right="57" w:hanging="278"/>
        <w:jc w:val="both"/>
        <w:rPr/>
      </w:pPr>
      <w:r>
        <w:rPr>
          <w:rFonts w:cs="Calibri" w:ascii="Calibri" w:hAnsi="Calibri"/>
        </w:rPr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50"/>
        <w:ind w:left="278" w:right="57" w:hanging="278"/>
        <w:jc w:val="both"/>
        <w:rPr/>
      </w:pPr>
      <w:r>
        <w:rPr>
          <w:rFonts w:cs="Calibri" w:ascii="Calibri" w:hAnsi="Calibri"/>
        </w:rPr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50"/>
        <w:ind w:left="278" w:right="57" w:hanging="278"/>
        <w:jc w:val="both"/>
        <w:rPr/>
      </w:pPr>
      <w:r>
        <w:rPr>
          <w:rFonts w:cs="Calibri" w:ascii="Calibri" w:hAnsi="Calibri"/>
        </w:rPr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1"/>
        <w:ind w:left="278" w:right="57" w:hanging="278"/>
        <w:jc w:val="both"/>
        <w:rPr/>
      </w:pPr>
      <w:r>
        <w:rPr>
          <w:rFonts w:cs="Calibri" w:ascii="Calibri" w:hAnsi="Calibri"/>
        </w:rPr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"/>
        <w:ind w:left="278" w:right="57" w:hanging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’idoneità fisica all’impiego;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3"/>
        <w:gridCol w:w="2268"/>
        <w:gridCol w:w="53"/>
        <w:gridCol w:w="2321"/>
      </w:tblGrid>
      <w:tr>
        <w:trPr>
          <w:trHeight w:val="247" w:hRule="atLeast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i essere in possesso del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uree vecchio ordinamento e titoli equipollenti o equiparati (Decreto Interministeriale 9  luglio 2009) così come risultante dal prospetto riportat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QUIPARAZIONI TRA TITOLI - D.I. 9 LUGLIO 2009 </w:t>
            </w:r>
          </w:p>
        </w:tc>
      </w:tr>
      <w:tr>
        <w:trPr>
          <w:trHeight w:val="9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uree vecchio ordinamento e titoli equipollenti o equiparati (D.Int. 9 luglio 2009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ecreto Interministeriale 9 luglio 2009 - pubblicato in G.U. del 7 ottobre 2009 n. 233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uree Specialistiche della Classe (D.M. 509/1999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uree Magistrali della Classe (D.M. 270/2004) </w:t>
            </w:r>
          </w:p>
        </w:tc>
      </w:tr>
      <w:tr>
        <w:trPr>
          <w:trHeight w:val="10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sicologia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8/S Psicologia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M- 51 Psicologia </w:t>
            </w:r>
          </w:p>
        </w:tc>
      </w:tr>
    </w:tbl>
    <w:p>
      <w:pPr>
        <w:pStyle w:val="Normal"/>
        <w:suppressAutoHyphens w:val="false"/>
        <w:spacing w:lineRule="auto" w:line="247" w:before="0" w:after="4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7" w:before="0" w:after="4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guita presso ………………………………………………………………………….…………………………………………………………………………………………… nell’anno scolastico ………………………………..… con votazione finale di ………………………………….;</w:t>
      </w:r>
    </w:p>
    <w:p>
      <w:pPr>
        <w:pStyle w:val="Normal"/>
        <w:spacing w:lineRule="auto" w:line="247" w:before="0" w:after="4"/>
        <w:ind w:left="278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7" w:before="0" w:after="4"/>
        <w:ind w:left="0" w:right="57" w:hanging="0"/>
        <w:jc w:val="both"/>
        <w:rPr/>
      </w:pPr>
      <w:r>
        <w:rPr>
          <w:rFonts w:cs="Calibri" w:ascii="Calibri" w:hAnsi="Calibri"/>
        </w:rPr>
        <w:t>di essere in possesso della patente di guida di categoria ………………………… 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7" w:before="0" w:after="4"/>
        <w:ind w:left="0" w:right="5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, nei confronti degli obblighi di leva, in posizione regolare </w:t>
      </w:r>
      <w:r>
        <w:rPr>
          <w:rFonts w:cs="Calibri" w:ascii="Calibri" w:hAnsi="Calibri"/>
          <w:i/>
        </w:rPr>
        <w:t>(per i soli candidati di sesso maschile nati entro il 31.12.1985)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44"/>
        <w:ind w:left="278" w:right="57" w:hanging="278"/>
        <w:jc w:val="both"/>
        <w:rPr/>
      </w:pPr>
      <w:r>
        <w:rPr>
          <w:rFonts w:cs="Calibri" w:ascii="Calibri" w:hAnsi="Calibri"/>
        </w:rPr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, ivi comprese quelle previste dal vigente CCNL Funzioni Locali applicato ad Azienda Isola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"/>
        <w:ind w:left="278" w:right="57" w:hanging="278"/>
        <w:jc w:val="both"/>
        <w:rPr/>
      </w:pPr>
      <w:r>
        <w:rPr>
          <w:rFonts w:cs="Calibri" w:ascii="Calibri" w:hAnsi="Calibri"/>
        </w:rPr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</w:t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269" w:right="57" w:hanging="269"/>
        <w:jc w:val="both"/>
        <w:rPr/>
      </w:pPr>
      <w:r>
        <w:rPr>
          <w:rFonts w:cs="Calibri" w:ascii="Calibri" w:hAnsi="Calibri"/>
          <w:u w:val="single"/>
        </w:rPr>
        <w:t xml:space="preserve">copia documento di identità in corso di validità,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269" w:right="57" w:hanging="269"/>
        <w:jc w:val="both"/>
        <w:rPr/>
      </w:pPr>
      <w:r>
        <w:rPr>
          <w:rFonts w:cs="Calibri" w:ascii="Calibri" w:hAnsi="Calibri"/>
          <w:u w:val="single"/>
        </w:rPr>
        <w:t xml:space="preserve">fotografia formato tessera recente,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269" w:right="57" w:hanging="26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urriculum vitae in formato europeo, datato e firmat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jc w:val="both"/>
        <w:rPr/>
      </w:pPr>
      <w:r>
        <w:rPr>
          <w:rFonts w:cs="Calibri" w:ascii="Calibri" w:hAnsi="Calibri"/>
        </w:rPr>
        <w:t xml:space="preserve">Luogo e data </w:t>
        <w:tab/>
        <w:t xml:space="preserve">                                                     Firma del candidato  </w:t>
      </w:r>
    </w:p>
    <w:p>
      <w:pPr>
        <w:pStyle w:val="Normal"/>
        <w:ind w:left="-5" w:right="57" w:hanging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 xml:space="preserve">……………………………………………  </w:t>
      </w:r>
    </w:p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PER LA SELEZIONE, PER TITOLI ED ESAMI, PER LA COPERTURA DI N.03 POSTI CON QUALIFICA PROFESSIONALE DI “PSICOLOGO” – CAT. D-POSIZIONE ECONOMICA D1 - A TEMPO PARZIALE E DETERMINATO, PRESSO L’AZIENDA SPECIALE CONSORTILE AZIENDA ISO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A</w:t>
      </w:r>
    </w:p>
    <w:p>
      <w:pPr>
        <w:pStyle w:val="Normal"/>
        <w:spacing w:lineRule="auto" w:line="228" w:before="0" w:after="11"/>
        <w:ind w:right="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28" w:before="0" w:after="11"/>
        <w:ind w:right="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DICHIARAZIONE SOSTITUTIVA AI SENSI DEL D.P.R.  445/2000 RELATIVA AGLI INCARICHI RICOPERTI COSI’ COME SPECIFICATO NELL’AVVISO E ALLE INFORMAZIONI INERENTI ALLA VALUTAZIONE DEI TITOL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…, il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responsabilità, ed ai sensi degli articoli 46, 47 e 76 del D.P.R. n. 445 del 28.12.2000, </w:t>
      </w:r>
    </w:p>
    <w:p>
      <w:pPr>
        <w:pStyle w:val="Default"/>
        <w:spacing w:before="0" w:after="148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"/>
        </w:numPr>
        <w:ind w:left="360" w:hanging="420"/>
        <w:jc w:val="both"/>
        <w:rPr>
          <w:rFonts w:ascii="Calibri" w:hAnsi="Calibri" w:cs="Calibri"/>
        </w:rPr>
      </w:pPr>
      <w:bookmarkStart w:id="0" w:name="Controllo19"/>
      <w:r>
        <w:rPr>
          <w:rFonts w:cs="Calibri" w:ascii="Calibri" w:hAnsi="Calibri"/>
          <w:sz w:val="22"/>
          <w:szCs w:val="22"/>
        </w:rPr>
        <w:t>L’esperienza professionale maturata, a titolo subordinato o autonomo,  in qualità di psicologo, o coordinatore psico-educativo/educativo, o psicologo supervisore presso servizi a favore di minori e di persone con disabilità (1 punto per ogni anno, oltre a n.1 previsto come requisiti di accesso, maturato di esperienza nelle posizioni sopradescritte fino ad un massimo di 2 punti (non saranno valutati incarichi con monte ore settimanale inferiore a 10 e di durata inferiore a mesi 3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bookmarkStart w:id="1" w:name="Controllo19"/>
      <w:r>
        <w:rPr>
          <w:rFonts w:eastAsia="Wingdings" w:cs="Wingdings" w:ascii="Wingdings" w:hAnsi="Wingdings"/>
        </w:rPr>
        <w:t></w:t>
      </w:r>
      <w:bookmarkEnd w:id="1"/>
      <w:r>
        <w:rPr>
          <w:rFonts w:cs="Calibri" w:ascii="Calibri" w:hAnsi="Calibri"/>
        </w:rPr>
        <w:t>di aver svolto la seguente attività lavorativa in qualità di PSICOLO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NOMINAZIONE E SEDE DATORE DI LAVOR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ede di lavor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RAPPORTO DI LAVORO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dicare se trattasi di attività lavorativa subordinata o autonoma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Specificare Categoria, profil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monteore settimanale, dipendente da ente pubblico o cooperativ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Descrivere sinteticamente </w:t>
            </w:r>
            <w:r>
              <w:rPr>
                <w:rFonts w:cs="Calibri" w:ascii="Calibri" w:hAnsi="Calibri"/>
                <w:b/>
              </w:rPr>
              <w:t xml:space="preserve">l’area di intervento </w:t>
            </w:r>
            <w:r>
              <w:rPr>
                <w:rFonts w:cs="Calibri" w:ascii="Calibri" w:hAnsi="Calibri"/>
              </w:rPr>
              <w:t>e le mansioni svol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 RAPPORTO DI LAVO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dettagliatamente i period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ta inizio e fine - le eventuali interruzion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2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2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2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2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zione specifica oltre al titolo richiesto come requisito la formazione conseguita verrà valutata nel seguente modo: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1 punti: se il candidato ha conseguito un master universitario di secondo livello con particolare attenzione al tema della tutela minori e/o disabilità;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2 punti: se il candidato ha conseguito una scuola di specializzazione post-lauream della durata di almeno anni quattro, o possegga il titolo di psicoterapeuta;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238"/>
        <w:gridCol w:w="3638"/>
      </w:tblGrid>
      <w:tr>
        <w:trPr>
          <w:trHeight w:val="1207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/luogo ed ente organizzatore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 CORSO O MASTE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candidato ne indichi i principali contenu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ata e monte ore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bookmarkStart w:id="2" w:name="_Hlk115085265"/>
            <w:bookmarkEnd w:id="2"/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 xml:space="preserve">…………………………………………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.B</w:t>
      </w:r>
      <w:r>
        <w:rPr>
          <w:rFonts w:cs="Calibri" w:ascii="Calibri" w:hAnsi="Calibri"/>
        </w:rPr>
        <w:t>.:</w:t>
        <w:tab/>
        <w:t xml:space="preserve">Il modello va </w:t>
      </w:r>
      <w:r>
        <w:rPr>
          <w:rFonts w:cs="Calibri" w:ascii="Calibri" w:hAnsi="Calibri"/>
          <w:u w:val="single"/>
        </w:rPr>
        <w:t>compilato in ogni sua parte</w:t>
      </w:r>
      <w:r>
        <w:rPr>
          <w:rFonts w:cs="Calibri" w:ascii="Calibri" w:hAnsi="Calibri"/>
        </w:rPr>
        <w:t xml:space="preserve">, barrando anche tutte le caselle che interessano. 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Calibri" w:hAnsi="Calibri" w:cs="Calibri"/>
        <w:i/>
        <w:i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7265" cy="1146175"/>
              <wp:effectExtent l="0" t="0" r="0" b="635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1146240"/>
                        <a:chOff x="0" y="0"/>
                        <a:chExt cx="977400" cy="114624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0" r="22448" b="6"/>
                        <a:stretch/>
                      </pic:blipFill>
                      <pic:spPr>
                        <a:xfrm rot="16200000">
                          <a:off x="0" y="92880"/>
                          <a:ext cx="977400" cy="9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35720" y="0"/>
                          <a:ext cx="698400" cy="114624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42480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" y="28836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8536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64360"/>
                            <a:ext cx="5076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101520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1152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68760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00" y="64944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4788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0420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052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42732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410040"/>
                            <a:ext cx="50760" cy="55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3280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72072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37512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616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9044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9664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8564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70416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90612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8032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1320"/>
                            <a:ext cx="50040" cy="48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28692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54936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7904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1004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70240"/>
                            <a:ext cx="50040" cy="5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8360"/>
                            <a:ext cx="6984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7840"/>
                              <a:ext cx="5396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.85pt;margin-top:-1.6pt;width:76.95pt;height:90.3pt" coordorigin="57,-32" coordsize="1539,18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57;top:115;width:1538;height:1538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271;top:-32;width:1100;height:1806">
                <v:oval id="shape_0" ID="Ovale 4" fillcolor="#ffff99" stroked="f" o:allowincell="f" style="position:absolute;left:416;top:-32;width:79;height:8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708;top:637;width:79;height:8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00;top:422;width:79;height:8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50;top:890;width:79;height:8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50;top:1329;width:7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91;top:1567;width:79;height:8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547;top:-14;width:79;height:87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84;top:1051;width:79;height:87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897;top:991;width:79;height:87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85;top:1461;width:79;height:87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28;top:447;width:79;height:87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33;top:284;width:79;height:87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044;top:641;width:79;height:87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85;top:614;width:79;height:8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64;top:807;width:78;height:8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68;top:1103;width:78;height:8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138;top:559;width:78;height:8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61;top:198;width:78;height:8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26;top:1685;width:78;height:8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64;top:435;width:78;height:8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96;top:733;width:78;height:8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3;top:1077;width:78;height:8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60;top:1395;width:78;height:8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110;top:882;width:78;height:8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76;top:159;width:78;height:7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639;top:420;width:78;height:8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03;top:833;width:78;height:8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44;top:1195;width:78;height:8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21;top:614;width:78;height:8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988;top:866;width:78;height:8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271;top:422;width:1100;height:90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71;top:422;width:739;height:425;mso-wrap-style:none;v-text-anchor:middle">
                    <v:fill o:detectmouseclick="t" on="false"/>
                    <v:stroke color="#203864" weight="34920" dashstyle="shortdot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521;top:702;width:849;height:628;mso-wrap-style:none;v-text-anchor:middle">
                    <v:fill o:detectmouseclick="t" on="false"/>
                    <v:stroke color="#203864" weight="34920" dashstyle="shortdot" joinstyle="miter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Calibri" w:cs="Times New Roman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Calibri" w:cs="Times New Roman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b/>
        <w:sz w:val="44"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i/>
        <w:sz w:val="22"/>
      </w:rPr>
      <w:t>Azienda Speciale Consortile per i Servizi alla person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/>
    </w:pPr>
    <w:r>
      <w:rPr>
        <w:rFonts w:cs="Calibri" w:ascii="Calibri" w:hAnsi="Calibri"/>
        <w:sz w:val="20"/>
        <w:lang w:val="it-IT"/>
      </w:rPr>
      <w:t>Ambito Isola Bergamasca Bassa Val San Martino</w:t>
    </w:r>
  </w:p>
  <w:p>
    <w:pPr>
      <w:pStyle w:val="Header"/>
      <w:ind w:firstLine="1843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20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Carla Burini</dc:creator>
  <dc:description/>
  <cp:keywords/>
  <dc:language>en-US</dc:language>
  <cp:lastModifiedBy>Simona Carsana - Azienda Isola</cp:lastModifiedBy>
  <cp:lastPrinted>2017-06-30T13:21:00Z</cp:lastPrinted>
  <dcterms:modified xsi:type="dcterms:W3CDTF">2023-01-2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