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PARTECIPAZIONE AL PERCORSO DI EDUCATIVA </w:t>
      </w:r>
      <w:bookmarkStart w:id="0" w:name="_Hlk12445227"/>
      <w:r>
        <w:rPr>
          <w:rFonts w:cs="Arial" w:ascii="Arial" w:hAnsi="Arial"/>
          <w:b/>
        </w:rPr>
        <w:t>FINANZI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TO AL SINGOLO/NUCLEO FAMILIARE - FONDO SOVRACOMUNALE DI COMPARTECIPAZIONE ECONOMICA PER PROGETTI VOLTI AL CONTENIMENTO DELL’EMERGENZA ABIT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to Isola Bergamasca e Bassa Val San Marti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Cognome) (No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__/______/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Recapito telefonico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mobile sito in Via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________________________________________Provincia di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la partecipazione al percorso di educativa finanziaria, promosso da Consorzio Mestieri per un numero massimo di ore pari a 2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IERI LOMBARDIA UO di Brembate di Sopra a contattare il sottoscritto, per attivare il percorso di educativa finanziaria ai recapiti sovra forni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trattamento dei dati personali e ai correlati profili privacy, ci si riporta integralmente ai contenuti dell’atto di nomina a Responsabile esterno ai sensi art. 28 comma 1 del Regolamento UE 679/16 del Comune di Residenza in favore di Azienda Isola a.s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lì __/__/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 xml:space="preserve">Partita IVA 0329885016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36"/>
        <w:szCs w:val="36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3005</wp:posOffset>
          </wp:positionH>
          <wp:positionV relativeFrom="paragraph">
            <wp:posOffset>189230</wp:posOffset>
          </wp:positionV>
          <wp:extent cx="850900" cy="63373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it-IT"/>
      </w:rPr>
      <w:t xml:space="preserve">             </w:t>
    </w:r>
  </w:p>
  <w:p>
    <w:pPr>
      <w:pStyle w:val="Header"/>
      <w:spacing w:lineRule="auto" w:line="240"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41910</wp:posOffset>
              </wp:positionV>
              <wp:extent cx="659765" cy="63500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" cy="635040"/>
                        <a:chOff x="0" y="0"/>
                        <a:chExt cx="659880" cy="63504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2240" y="-12240"/>
                          <a:ext cx="63504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7640" y="29880"/>
                          <a:ext cx="622800" cy="565920"/>
                        </a:xfrm>
                      </wpg:grpSpPr>
                      <wps:wsp>
                        <wps:cNvSpPr/>
                        <wps:spPr>
                          <a:xfrm>
                            <a:off x="82800" y="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20952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220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2883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425520"/>
                            <a:ext cx="47160" cy="26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" y="4996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0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33840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200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665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90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82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02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2019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20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3549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46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716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53712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461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94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668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4464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8584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9760"/>
                            <a:ext cx="47160" cy="25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076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27036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34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196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2808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6228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7480"/>
                              <a:ext cx="481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.8pt;margin-top:2.25pt;width:50pt;height:51.95pt" coordorigin="36,45" coordsize="1000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5;top:47;width:999;height:1038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44;top:113;width:981;height:890">
                <v:oval id="shape_0" ID="Ovale 4" fillcolor="#ffff99" stroked="f" o:allowincell="f" style="position:absolute;left:174;top:113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2;top:443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781;top:337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82;top:567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71;top:783;width:73;height:4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16;top:900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288;top:121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12;top:646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601;top:617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502;top:848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85;top:348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55;top:268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731;top:444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22;top:431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571;top:526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220;top:672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815;top:404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24;top:226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49;top:959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83;top:343;width:73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245;top:490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518;top:659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90;top:816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791;top:563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16;top:207;width:73;height:3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72;top:334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62;top:539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554;top:717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622;top:431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682;top:555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44;top:337;width:981;height:44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44;top:337;width:658;height:210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7;top:475;width:757;height:310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sz w:val="36"/>
        <w:szCs w:val="36"/>
        <w:lang w:val="it-IT"/>
      </w:rPr>
      <w:t xml:space="preserve">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</w:t>
    </w:r>
    <w:r>
      <w:rPr>
        <w:sz w:val="20"/>
        <w:lang w:val="it-IT"/>
      </w:rPr>
      <w:t xml:space="preserve">                                  </w:t>
    </w:r>
    <w:r>
      <w:rPr>
        <w:i/>
        <w:lang w:val="it-IT"/>
      </w:rPr>
      <w:t xml:space="preserve">                </w:t>
    </w:r>
  </w:p>
  <w:p>
    <w:pPr>
      <w:pStyle w:val="Header"/>
      <w:spacing w:lineRule="auto" w:line="240" w:before="0" w:after="0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</w:t>
    </w:r>
  </w:p>
  <w:p>
    <w:pPr>
      <w:pStyle w:val="Header"/>
      <w:spacing w:lineRule="auto" w:line="240" w:before="0" w:after="0"/>
      <w:rPr/>
    </w:pPr>
    <w:r>
      <w:rPr>
        <w:i/>
        <w:sz w:val="20"/>
        <w:szCs w:val="20"/>
        <w:lang w:val="it-IT"/>
      </w:rPr>
      <w:t xml:space="preserve">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rPr/>
    </w:pPr>
    <w:r>
      <w:rPr>
        <w:sz w:val="16"/>
        <w:szCs w:val="16"/>
        <w:lang w:val="it-IT"/>
      </w:rPr>
      <w:t xml:space="preserve">                              </w:t>
    </w:r>
    <w:r>
      <w:rPr>
        <w:sz w:val="16"/>
        <w:szCs w:val="16"/>
        <w:lang w:val="it-IT"/>
      </w:rPr>
      <w:t>Via G. Bravi, 16 – Terno d’Isola (BG)</w:t>
    </w:r>
    <w:r>
      <w:rPr>
        <w:sz w:val="8"/>
        <w:szCs w:val="8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9:00Z</dcterms:created>
  <dc:creator>Diakonia</dc:creator>
  <dc:description/>
  <cp:keywords/>
  <dc:language>en-US</dc:language>
  <cp:lastModifiedBy>Filippo Ferrari - Azienda Isola</cp:lastModifiedBy>
  <cp:lastPrinted>2017-08-28T17:56:00Z</cp:lastPrinted>
  <dcterms:modified xsi:type="dcterms:W3CDTF">2020-11-20T09:04:00Z</dcterms:modified>
  <cp:revision>3</cp:revision>
  <dc:subject/>
  <dc:title>ACCORDO TRA LE PARTI IN MERITO ALLA GESTIONE DEL FONDO FAMIGLIA-CASA A SOSTEGNO DELLE FAMIGLIE IN CONDIZIONE DI SOFFERENZA ABI</dc:title>
</cp:coreProperties>
</file>