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PARTECIPAZIONE AL PERCORSO DI EDUCATIVA </w:t>
      </w:r>
      <w:bookmarkStart w:id="0" w:name="_Hlk12445227"/>
      <w:r>
        <w:rPr>
          <w:rFonts w:cs="Arial" w:ascii="Arial" w:hAnsi="Arial"/>
          <w:b/>
        </w:rPr>
        <w:t>FINANZI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VOLTO AL SINGOLO/NUCLEO FAMILIARE - FONDO SOVRACOMUNALE DI COMPARTECIPAZIONE ECONOMICA PER PROGETTI VOLTI AL CONTENIMENTO DELL’EMERGENZA ABITATIVA – ANNO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bito Isola Bergamasca e Bassa Val San Marti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</w:rPr>
        <w:t>(Cognome) (Nom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, (prov.______), il______/______/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Recapito telefonico: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LI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mmobile sito in Via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omune di________________________________________Provincia di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la present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lla partecipazione al percorso di educativa finanziaria, promosso da Consorzio Mestieri per un numero massimo di ore pari a 27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IZZ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IERI LOMBARDIA UO di Brembate di Sopra a contattare il sottoscritto, per attivare il percorso di educativa finanziaria ai recapiti sovra fornit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amente al trattamento dei dati personali e ai correlati profili privacy, ci si riporta integralmente ai contenuti dell’atto di nomina a Responsabile esterno ai sensi art. 28 comma 1 del Regolamento UE 679/16 del Comune di Residenza in favore di Azienda Isola a.s.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, lì __/__/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center"/>
      <w:rPr>
        <w:sz w:val="18"/>
        <w:szCs w:val="18"/>
        <w:lang w:val="en-US" w:eastAsia="it-IT"/>
      </w:rPr>
    </w:pPr>
    <w:r>
      <w:rPr>
        <w:sz w:val="18"/>
        <w:szCs w:val="18"/>
        <w:lang w:val="en-US" w:eastAsia="it-IT"/>
      </w:rPr>
      <w:t xml:space="preserve">Partita IVA 03298850169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center"/>
      <w:rPr>
        <w:sz w:val="18"/>
        <w:szCs w:val="18"/>
        <w:lang w:val="en-US" w:eastAsia="it-IT"/>
      </w:rPr>
    </w:pPr>
    <w:r>
      <w:rPr>
        <w:sz w:val="18"/>
        <w:szCs w:val="18"/>
        <w:lang w:val="en-US" w:eastAsia="it-IT"/>
      </w:rPr>
      <w:t>e-mail: segreteria@aziendaisola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center"/>
      <w:rPr>
        <w:sz w:val="18"/>
        <w:szCs w:val="18"/>
        <w:lang w:val="en-US" w:eastAsia="it-IT"/>
      </w:rPr>
    </w:pPr>
    <w:r>
      <w:rPr>
        <w:sz w:val="18"/>
        <w:szCs w:val="18"/>
        <w:lang w:val="en-US" w:eastAsia="it-IT"/>
      </w:rPr>
      <w:t>PEC: aziendaisola@propec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center"/>
      <w:rPr>
        <w:sz w:val="18"/>
        <w:szCs w:val="18"/>
        <w:lang w:val="en-US" w:eastAsia="it-IT"/>
      </w:rPr>
    </w:pPr>
    <w:r>
      <w:rPr>
        <w:sz w:val="18"/>
        <w:szCs w:val="18"/>
        <w:lang w:val="en-US" w:eastAsia="it-IT"/>
      </w:rPr>
      <w:t>Tel. 035.199.111.65 - Fax 035.199.111.66</w:t>
    </w:r>
  </w:p>
  <w:p>
    <w:pPr>
      <w:pStyle w:val="Footer"/>
      <w:spacing w:before="0" w:after="200"/>
      <w:rPr>
        <w:sz w:val="18"/>
        <w:szCs w:val="18"/>
        <w:lang w:val="en-US" w:eastAsia="it-IT"/>
      </w:rPr>
    </w:pPr>
    <w:r>
      <w:rPr>
        <w:sz w:val="18"/>
        <w:szCs w:val="18"/>
        <w:lang w:val="en-US"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sz w:val="36"/>
        <w:szCs w:val="36"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3005</wp:posOffset>
          </wp:positionH>
          <wp:positionV relativeFrom="paragraph">
            <wp:posOffset>189230</wp:posOffset>
          </wp:positionV>
          <wp:extent cx="850900" cy="633730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6" r="-4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it-IT"/>
      </w:rPr>
      <w:t xml:space="preserve">             </w:t>
    </w:r>
  </w:p>
  <w:p>
    <w:pPr>
      <w:pStyle w:val="Header"/>
      <w:spacing w:lineRule="auto" w:line="240" w:before="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160</wp:posOffset>
              </wp:positionH>
              <wp:positionV relativeFrom="paragraph">
                <wp:posOffset>41910</wp:posOffset>
              </wp:positionV>
              <wp:extent cx="659765" cy="635000"/>
              <wp:effectExtent l="0" t="0" r="0" b="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880" cy="635040"/>
                        <a:chOff x="0" y="0"/>
                        <a:chExt cx="659880" cy="63504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2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12240" y="-12240"/>
                          <a:ext cx="635040" cy="65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7640" y="29880"/>
                          <a:ext cx="622800" cy="565920"/>
                        </a:xfrm>
                      </wpg:grpSpPr>
                      <wps:wsp>
                        <wps:cNvSpPr/>
                        <wps:spPr>
                          <a:xfrm>
                            <a:off x="82800" y="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20952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4220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20" y="28836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40" y="425520"/>
                            <a:ext cx="47160" cy="26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" y="49968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04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" y="33840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2004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6656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4904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828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1024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60" y="20196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6208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35496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8468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" y="7164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53712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146160"/>
                            <a:ext cx="47160" cy="284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9400"/>
                            <a:ext cx="46440" cy="284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46680"/>
                            <a:ext cx="46440" cy="284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446400"/>
                            <a:ext cx="46440" cy="284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85840"/>
                            <a:ext cx="46440" cy="284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9760"/>
                            <a:ext cx="47160" cy="255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0760"/>
                            <a:ext cx="46440" cy="284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" y="270360"/>
                            <a:ext cx="46440" cy="284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83400"/>
                            <a:ext cx="46440" cy="284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01960"/>
                            <a:ext cx="46440" cy="284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280800"/>
                            <a:ext cx="46440" cy="284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2200"/>
                            <a:ext cx="62280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3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7480"/>
                              <a:ext cx="4813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1.8pt;margin-top:2.25pt;width:50pt;height:51.95pt" coordorigin="36,45" coordsize="1000,10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35;top:47;width:999;height:1038;mso-wrap-style:none;v-text-anchor:middle;rotation:270" type="_x0000_t75">
                <v:imagedata r:id="rId3" o:detectmouseclick="t"/>
                <v:stroke color="#3465a4" joinstyle="round" endcap="flat"/>
                <w10:wrap type="none"/>
              </v:shape>
              <v:group id="shape_0" alt="Gruppo 3" style="position:absolute;left:44;top:113;width:981;height:890">
                <v:oval id="shape_0" ID="Ovale 4" fillcolor="#ffff99" stroked="f" o:allowincell="f" style="position:absolute;left:174;top:113;width:73;height:44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5" fillcolor="#ffff99" stroked="f" o:allowincell="f" style="position:absolute;left:432;top:443;width:73;height:44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6" fillcolor="#ffff99" stroked="f" o:allowincell="f" style="position:absolute;left:781;top:337;width:73;height:44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7" fillcolor="#ffff99" stroked="f" o:allowincell="f" style="position:absolute;left:382;top:567;width:73;height:44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8" fillcolor="#ffff99" stroked="f" o:allowincell="f" style="position:absolute;left:471;top:783;width:73;height:4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9" fillcolor="#ffff99" stroked="f" o:allowincell="f" style="position:absolute;left:416;top:900;width:73;height:44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10" fillcolor="#ccff99" stroked="f" o:allowincell="f" style="position:absolute;left:288;top:121;width:73;height:44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1" fillcolor="#ccff99" stroked="f" o:allowincell="f" style="position:absolute;left:412;top:646;width:73;height:44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2" fillcolor="#ccff99" stroked="f" o:allowincell="f" style="position:absolute;left:601;top:617;width:73;height:44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3" fillcolor="#ccff99" stroked="f" o:allowincell="f" style="position:absolute;left:502;top:848;width:73;height:44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4" fillcolor="#ccff99" stroked="f" o:allowincell="f" style="position:absolute;left:185;top:348;width:73;height:44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5" fillcolor="#ccff99" stroked="f" o:allowincell="f" style="position:absolute;left:455;top:268;width:73;height:44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6" fillcolor="#ccff99" stroked="f" o:allowincell="f" style="position:absolute;left:731;top:444;width:73;height:44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7" fillcolor="#ffcccc" stroked="f" o:allowincell="f" style="position:absolute;left:322;top:431;width:73;height:44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8" fillcolor="#ffcccc" stroked="f" o:allowincell="f" style="position:absolute;left:571;top:526;width:73;height:44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9" fillcolor="#ffcccc" stroked="f" o:allowincell="f" style="position:absolute;left:220;top:672;width:73;height:44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0" fillcolor="#ffcccc" stroked="f" o:allowincell="f" style="position:absolute;left:815;top:404;width:73;height:44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1" fillcolor="#ffcccc" stroked="f" o:allowincell="f" style="position:absolute;left:124;top:226;width:73;height:44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2" fillcolor="#ffcccc" stroked="f" o:allowincell="f" style="position:absolute;left:449;top:959;width:73;height:44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3" fillcolor="#ccecff" stroked="f" o:allowincell="f" style="position:absolute;left:483;top:343;width:73;height:44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4" fillcolor="#ccecff" stroked="f" o:allowincell="f" style="position:absolute;left:245;top:490;width:72;height:44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5" fillcolor="#ccecff" stroked="f" o:allowincell="f" style="position:absolute;left:518;top:659;width:72;height:44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6" fillcolor="#ccecff" stroked="f" o:allowincell="f" style="position:absolute;left:390;top:816;width:72;height:44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7" fillcolor="#ccecff" stroked="f" o:allowincell="f" style="position:absolute;left:791;top:563;width:72;height:44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8" fillcolor="#ffcc99" stroked="f" o:allowincell="f" style="position:absolute;left:316;top:207;width:73;height:3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29" fillcolor="#ffcc99" stroked="f" o:allowincell="f" style="position:absolute;left:372;top:334;width:72;height:44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0" fillcolor="#ffcc99" stroked="f" o:allowincell="f" style="position:absolute;left:162;top:539;width:72;height:44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1" fillcolor="#ffcc99" stroked="f" o:allowincell="f" style="position:absolute;left:554;top:717;width:72;height:44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2" fillcolor="#ffcc99" stroked="f" o:allowincell="f" style="position:absolute;left:622;top:431;width:72;height:44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3" fillcolor="#ffcc99" stroked="f" o:allowincell="f" style="position:absolute;left:682;top:555;width:72;height:44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alt="Gruppo 34" style="position:absolute;left:44;top:337;width:981;height:449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44;top:337;width:658;height:210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267;top:475;width:757;height:310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sz w:val="36"/>
        <w:szCs w:val="36"/>
        <w:lang w:val="it-IT"/>
      </w:rPr>
      <w:t xml:space="preserve">              </w:t>
    </w:r>
    <w:r>
      <w:rPr>
        <w:b/>
        <w:sz w:val="36"/>
        <w:szCs w:val="36"/>
        <w:lang w:val="it-IT"/>
      </w:rPr>
      <w:t>AZIENDA ISOLA</w:t>
    </w:r>
    <w:r>
      <w:rPr>
        <w:sz w:val="36"/>
        <w:szCs w:val="36"/>
        <w:lang w:val="it-IT"/>
      </w:rPr>
      <w:t xml:space="preserve">                                </w:t>
    </w:r>
    <w:r>
      <w:rPr>
        <w:sz w:val="20"/>
        <w:lang w:val="it-IT"/>
      </w:rPr>
      <w:t xml:space="preserve">                                  </w:t>
    </w:r>
    <w:r>
      <w:rPr>
        <w:i/>
        <w:lang w:val="it-IT"/>
      </w:rPr>
      <w:t xml:space="preserve">                </w:t>
    </w:r>
  </w:p>
  <w:p>
    <w:pPr>
      <w:pStyle w:val="Header"/>
      <w:spacing w:lineRule="auto" w:line="240" w:before="0" w:after="0"/>
      <w:rPr>
        <w:i/>
        <w:i/>
        <w:sz w:val="20"/>
        <w:szCs w:val="20"/>
        <w:lang w:val="it-IT"/>
      </w:rPr>
    </w:pPr>
    <w:r>
      <w:rPr>
        <w:i/>
        <w:sz w:val="20"/>
        <w:szCs w:val="20"/>
        <w:lang w:val="it-IT"/>
      </w:rPr>
      <w:t xml:space="preserve">                        </w:t>
    </w:r>
    <w:r>
      <w:rPr>
        <w:i/>
        <w:sz w:val="20"/>
        <w:szCs w:val="20"/>
      </w:rPr>
      <w:t>Azienda Speciale Consortile per i Servizi alla perso</w:t>
    </w:r>
    <w:r>
      <w:rPr>
        <w:i/>
        <w:sz w:val="20"/>
        <w:szCs w:val="20"/>
        <w:lang w:val="it-IT"/>
      </w:rPr>
      <w:t xml:space="preserve">na   </w:t>
    </w:r>
  </w:p>
  <w:p>
    <w:pPr>
      <w:pStyle w:val="Header"/>
      <w:spacing w:lineRule="auto" w:line="240" w:before="0" w:after="0"/>
      <w:rPr/>
    </w:pPr>
    <w:r>
      <w:rPr>
        <w:i/>
        <w:sz w:val="20"/>
        <w:szCs w:val="20"/>
        <w:lang w:val="it-IT"/>
      </w:rPr>
      <w:t xml:space="preserve">                        </w:t>
    </w:r>
    <w:r>
      <w:rPr>
        <w:sz w:val="16"/>
        <w:szCs w:val="16"/>
        <w:lang w:val="it-IT"/>
      </w:rPr>
      <w:t>Ambito Isola Bergamasca - Bassa Val San Martino</w:t>
    </w:r>
  </w:p>
  <w:p>
    <w:pPr>
      <w:pStyle w:val="Header"/>
      <w:spacing w:lineRule="auto" w:line="240" w:before="0" w:after="0"/>
      <w:rPr/>
    </w:pPr>
    <w:r>
      <w:rPr>
        <w:sz w:val="16"/>
        <w:szCs w:val="16"/>
        <w:lang w:val="it-IT"/>
      </w:rPr>
      <w:t xml:space="preserve">                              </w:t>
    </w:r>
    <w:r>
      <w:rPr>
        <w:sz w:val="16"/>
        <w:szCs w:val="16"/>
        <w:lang w:val="it-IT"/>
      </w:rPr>
      <w:t>Via G. Bravi, 16 – Terno d’Isola (BG)</w:t>
    </w:r>
    <w:r>
      <w:rPr>
        <w:sz w:val="8"/>
        <w:szCs w:val="8"/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  <w:strike w:val="false"/>
      <w:dstrike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strike w:val="false"/>
      <w:dstrike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09:00Z</dcterms:created>
  <dc:creator>Diakonia</dc:creator>
  <dc:description/>
  <cp:keywords/>
  <dc:language>en-US</dc:language>
  <cp:lastModifiedBy>Filippo Ferrari - Azienda Isola</cp:lastModifiedBy>
  <cp:lastPrinted>2017-08-28T17:56:00Z</cp:lastPrinted>
  <dcterms:modified xsi:type="dcterms:W3CDTF">2021-01-21T09:42:00Z</dcterms:modified>
  <cp:revision>5</cp:revision>
  <dc:subject/>
  <dc:title>ACCORDO TRA LE PARTI IN MERITO ALLA GESTIONE DEL FONDO FAMIGLIA-CASA A SOSTEGNO DELLE FAMIGLIE IN CONDIZIONE DI SOFFERENZA ABI</dc:title>
</cp:coreProperties>
</file>