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PER SOSTEGNO ALLE FAMIGLIE CON MOROSITA’ INCOLPEVOLE INIZIALE NEL PAGAMENTO DEL CANONE DI LOCAZIO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MISURA 2 - DGR XI-2065 del 31.07.2019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ito Isola Bergamasca e Bassa Val San Martino 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PROPRIETARI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/>
        <w:t>Il/La sottoscritto/a (Cognome)__________________________________(Nome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___________________, (prov.______), il____/____/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odice fiscale ________________________________________________</w:t>
      </w:r>
    </w:p>
    <w:p>
      <w:pPr>
        <w:pStyle w:val="Normal"/>
        <w:rPr/>
      </w:pPr>
      <w:r>
        <w:rPr/>
        <w:t>Residente in ___________________________Via_______________________________________</w:t>
      </w:r>
    </w:p>
    <w:p>
      <w:pPr>
        <w:pStyle w:val="Normal"/>
        <w:rPr/>
      </w:pPr>
      <w:r>
        <w:rPr/>
        <w:t>Comune di ___________________________________________Provincia di__________________</w:t>
      </w:r>
    </w:p>
    <w:p>
      <w:pPr>
        <w:pStyle w:val="Normal"/>
        <w:rPr/>
      </w:pPr>
      <w:r>
        <w:rPr/>
        <w:t>Cittadinanza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rmesso di Soggiorno n°__________________scadenza il ____/____/_____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rta Soggiorno n°__________________scadenza il____/____/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________Email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PRIETARIO DELL'ALLOGGIO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ito in via/piazza ___________________________ n. ___ nel Comune di___________</w:t>
      </w:r>
    </w:p>
    <w:p>
      <w:pPr>
        <w:pStyle w:val="Normal"/>
        <w:jc w:val="both"/>
        <w:rPr/>
      </w:pPr>
      <w:r>
        <w:rPr/>
        <w:t>ai sensi dell’art. 46 del D.P.R. 28 dicembre 2000, n. 44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sotto la propria responsabilità, consapevole delle responsabilità e delle conseguenze civili e penali previste in caso di dichiarazioni mendaci</w:t>
      </w:r>
      <w:r>
        <w:rPr>
          <w:u w:val="single"/>
        </w:rPr>
        <w:t xml:space="preserve"> ai sensi degli artt. 46 e 47 del D.P.R. 28 dicembre 2000, n. 445 e s.m.i. consapevole delle sanzioni penali previste dall’art. 76 del medesimo D.P.R. 445/2000 e s.m.i., per le ipotesi di falsità in atti e dichiarazioni mendaci ivi indicate</w:t>
      </w:r>
      <w:r>
        <w:rPr/>
        <w:t>,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</w:rPr>
        <w:t>di non trovarsi nei motivi di esclusione di cui all’art. 80, commi 1 e 2, del D.Lgs. n. 50/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 DICHIARA ALTRESI’</w:t>
      </w:r>
    </w:p>
    <w:p>
      <w:pPr>
        <w:pStyle w:val="Normal"/>
        <w:jc w:val="both"/>
        <w:rPr/>
      </w:pPr>
      <w:r>
        <w:rPr/>
        <w:t xml:space="preserve">1. che il/la signor/a__________________________________________________, inquilino titolare </w:t>
      </w:r>
    </w:p>
    <w:p>
      <w:pPr>
        <w:pStyle w:val="Normal"/>
        <w:jc w:val="both"/>
        <w:rPr/>
      </w:pPr>
      <w:r>
        <w:rPr/>
        <w:t>di un contratto di locazione nell'alloggio sopra indicato, alla data attuale si è reso moroso nei miei confronti per la somma complessiva di Euro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n concorrono al calcolo della morosità le spese per le utenze (acqua, gas e luce) e le spese condominial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 sottoscritto si rende disponibile </w:t>
      </w:r>
      <w:r>
        <w:rPr/>
        <w:t>a: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non effettuare lo sfratto per morosità e a non aumentare il canone di locazione per almeno 12 mesi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non effettuare lo sfratto per almeno 12 mesi e a modificare il canone in “concordato” o a rinegoziare il contratto a canone per almeno il 15% del contributo totale, pari a € _________;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he l'eventuale contributo sia corrisposto, previa sottoscrizione dell'ACCORDO</w:t>
      </w:r>
      <w:r>
        <w:rPr>
          <w:sz w:val="23"/>
          <w:szCs w:val="23"/>
        </w:rPr>
        <w:t xml:space="preserve"> </w:t>
      </w:r>
      <w:r>
        <w:rPr/>
        <w:t>con l'inquilino</w:t>
      </w:r>
      <w:r>
        <w:rPr>
          <w:rFonts w:cs="Arial" w:ascii="Arial" w:hAnsi="Arial"/>
          <w:sz w:val="30"/>
          <w:szCs w:val="30"/>
        </w:rPr>
        <w:t xml:space="preserve">, </w:t>
      </w:r>
      <w:r>
        <w:rPr/>
        <w:t>mediante bonifico intestato a ................................................................................ presso la banca ....................................................................,</w:t>
      </w:r>
    </w:p>
    <w:p>
      <w:pPr>
        <w:pStyle w:val="Normal"/>
        <w:jc w:val="both"/>
        <w:rPr/>
      </w:pPr>
      <w:r>
        <w:rPr/>
        <w:t>all’IBAN allegato in fotocopia da cui si evince l’intest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opia leggibile del documento d'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opia leggibile del codice fiscale dell’intestatario dell’IBAN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fotocopia leggibile dell’I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i beneficiari del contributo regionale, senza giustificato motivo preventivamente comunicato all’ente, non rispettino gli impegni assunti con il presente accordo di servizio, il contributo dovrà essere restituito e decadono tutti i benefici ad esso collegati.</w:t>
      </w:r>
    </w:p>
    <w:p>
      <w:pPr>
        <w:pStyle w:val="Normal"/>
        <w:jc w:val="both"/>
        <w:rPr/>
      </w:pPr>
      <w:r>
        <w:rPr/>
        <w:t>Sono consapevole delle conseguenze penali in caso di falsa dichiarazione e della decadenza da benefici eventualmente ottenuti, così come previsto dagli Artt. 75 e 76 del Testo Unico delle disposizioni legislative e regolamentari in materia di documentazione amministrativ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____________________________________                  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68"/>
      </w:tblGrid>
      <w:tr>
        <w:trPr>
          <w:trHeight w:val="265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</w:t>
            </w:r>
            <w:r>
              <w:rPr>
                <w:rFonts w:eastAsia="Calibri"/>
                <w:b/>
                <w:color w:val="00000A"/>
              </w:rPr>
              <w:t xml:space="preserve">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irma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6850</wp:posOffset>
          </wp:positionH>
          <wp:positionV relativeFrom="margin">
            <wp:posOffset>-1014730</wp:posOffset>
          </wp:positionV>
          <wp:extent cx="1659255" cy="687705"/>
          <wp:effectExtent l="0" t="0" r="0" b="0"/>
          <wp:wrapSquare wrapText="bothSides"/>
          <wp:docPr id="1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-78105</wp:posOffset>
              </wp:positionV>
              <wp:extent cx="850900" cy="833755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833760"/>
                        <a:chOff x="0" y="0"/>
                        <a:chExt cx="851040" cy="83376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8640" y="-8640"/>
                          <a:ext cx="83376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3400" y="40680"/>
                          <a:ext cx="803160" cy="74304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60840" cy="37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5040"/>
                            <a:ext cx="60840" cy="37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86480"/>
                            <a:ext cx="60840" cy="37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78360"/>
                            <a:ext cx="60840" cy="37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58720"/>
                            <a:ext cx="60840" cy="349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56640"/>
                            <a:ext cx="60840" cy="37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840"/>
                            <a:ext cx="60840" cy="37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46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42048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1272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62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296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7612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26532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4488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662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" y="24264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9468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056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224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1428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554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8608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7512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8120"/>
                            <a:ext cx="60480" cy="331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854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5496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0364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6532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69000"/>
                            <a:ext cx="60480" cy="37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6480"/>
                            <a:ext cx="8031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5200"/>
                              <a:ext cx="6202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17.65pt;margin-top:-6.9pt;width:65.65pt;height:67pt" coordorigin="2353,-138" coordsize="1313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2353;top:-136;width:1312;height:1339;mso-wrap-style:none;v-text-anchor:middle;rotation:270" type="_x0000_t75">
                <v:imagedata r:id="rId3" o:detectmouseclick="t"/>
                <v:stroke color="#3465a4" joinstyle="round" endcap="flat"/>
                <w10:wrap type="none"/>
              </v:shape>
              <v:group id="shape_0" alt="Gruppo 3" style="position:absolute;left:2377;top:-59;width:1265;height:1170">
                <v:oval id="shape_0" ID="Ovale 4" fillcolor="#ffff99" stroked="f" o:allowincell="f" style="position:absolute;left:2544;top:-59;width:95;height:5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2877;top:374;width:95;height:5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3327;top:235;width:95;height:5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2813;top:537;width:95;height:5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2927;top:821;width:95;height:5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2857;top:975;width:95;height:5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2692;top:-48;width:95;height:58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2852;top:641;width:94;height:58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3095;top:603;width:94;height:58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2967;top:906;width:94;height:58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2559;top:250;width:94;height:58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2908;top:145;width:94;height:58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3263;top:376;width:94;height:58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2737;top:359;width:94;height:5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3057;top:484;width:94;height:5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2605;top:675;width:94;height:5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3372;top:323;width:94;height:5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2481;top:90;width:94;height:5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2900;top:1052;width:94;height:5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2944;top:244;width:94;height:58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2636;top:436;width:94;height:58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2988;top:658;width:94;height:58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2824;top:864;width:94;height:58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3340;top:532;width:94;height:58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2728;top:64;width:94;height:5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2800;top:233;width:94;height:58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2529;top:500;width:94;height:58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3034;top:734;width:94;height:58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3122;top:359;width:94;height:58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3200;top:522;width:94;height:58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2377;top:235;width:1265;height:590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377;top:235;width:849;height:27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2665;top:416;width:976;height:408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4935</wp:posOffset>
          </wp:positionH>
          <wp:positionV relativeFrom="paragraph">
            <wp:posOffset>-73025</wp:posOffset>
          </wp:positionV>
          <wp:extent cx="962025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6" r="-42" b="-3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6202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6"/>
        <w:szCs w:val="36"/>
        <w:lang w:val="it-IT"/>
      </w:rPr>
      <w:t xml:space="preserve">                                                  </w:t>
    </w:r>
    <w:r>
      <w:rPr>
        <w:b/>
        <w:sz w:val="32"/>
        <w:szCs w:val="32"/>
        <w:lang w:val="it-IT"/>
      </w:rPr>
      <w:t xml:space="preserve">AZIENDA ISOLA </w:t>
    </w:r>
  </w:p>
  <w:p>
    <w:pPr>
      <w:pStyle w:val="Header"/>
      <w:pBdr>
        <w:bottom w:val="single" w:sz="12" w:space="1" w:color="000000"/>
      </w:pBdr>
      <w:rPr/>
    </w:pPr>
    <w:r>
      <w:rPr>
        <w:rFonts w:eastAsia="Times New Roman"/>
        <w:b/>
        <w:sz w:val="36"/>
        <w:szCs w:val="36"/>
        <w:lang w:val="it-IT"/>
      </w:rPr>
      <w:t xml:space="preserve">                                         </w:t>
    </w:r>
    <w:r>
      <w:rPr>
        <w:i/>
        <w:sz w:val="20"/>
        <w:szCs w:val="20"/>
      </w:rPr>
      <w:t>Azienda Speciale Consortile per i Servizi alla perso</w:t>
    </w:r>
    <w:r>
      <w:rPr>
        <w:i/>
        <w:sz w:val="20"/>
        <w:szCs w:val="20"/>
        <w:lang w:val="it-IT"/>
      </w:rPr>
      <w:t xml:space="preserve">na </w:t>
    </w:r>
  </w:p>
  <w:p>
    <w:pPr>
      <w:pStyle w:val="Header"/>
      <w:pBdr>
        <w:bottom w:val="single" w:sz="12" w:space="1" w:color="000000"/>
      </w:pBdr>
      <w:rPr>
        <w:sz w:val="16"/>
        <w:szCs w:val="16"/>
        <w:lang w:val="it-IT"/>
      </w:rPr>
    </w:pPr>
    <w:r>
      <w:rPr>
        <w:rFonts w:eastAsia="Times New Roman"/>
        <w:i/>
        <w:lang w:val="it-IT"/>
      </w:rPr>
      <w:t xml:space="preserve"> 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pBdr>
        <w:bottom w:val="single" w:sz="12" w:space="1" w:color="000000"/>
      </w:pBdr>
      <w:rPr>
        <w:i/>
        <w:i/>
        <w:sz w:val="16"/>
        <w:szCs w:val="16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</w:t>
    </w:r>
    <w:r>
      <w:rPr>
        <w:rFonts w:eastAsia="Times New Roman"/>
        <w:i/>
        <w:lang w:val="it-IT"/>
      </w:rPr>
      <w:t xml:space="preserve">          </w:t>
    </w:r>
    <w:r>
      <w:rPr>
        <w:rFonts w:eastAsia="Times New Roman"/>
        <w:b/>
        <w:sz w:val="36"/>
        <w:szCs w:val="36"/>
        <w:lang w:val="it-IT"/>
      </w:rPr>
      <w:t xml:space="preserve">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b/>
        <w:b/>
        <w:sz w:val="44"/>
        <w:lang w:val="it-IT"/>
      </w:rPr>
    </w:pPr>
    <w:r>
      <w:rPr>
        <w:rFonts w:cs="Calibri" w:ascii="Calibri" w:hAnsi="Calibri"/>
        <w:b/>
        <w:sz w:val="44"/>
        <w:lang w:val="it-IT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2">
    <w:name w:val="WW8Num9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5:00Z</dcterms:created>
  <dc:creator>Carla Burini</dc:creator>
  <dc:description/>
  <cp:keywords/>
  <dc:language>en-US</dc:language>
  <cp:lastModifiedBy>Alice Magni - Azienda Isola</cp:lastModifiedBy>
  <cp:lastPrinted>2018-03-01T10:15:00Z</cp:lastPrinted>
  <dcterms:modified xsi:type="dcterms:W3CDTF">2020-09-07T10:45:00Z</dcterms:modified>
  <cp:revision>2</cp:revision>
  <dc:subject/>
  <dc:title/>
</cp:coreProperties>
</file>