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POSSESSO DEI REQUISITI E STANDARD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(art. 47 D.P.R. 28 dicembre 2000, n. 445)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8"/>
          <w:szCs w:val="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,</w:t>
      </w:r>
    </w:p>
    <w:p>
      <w:pPr>
        <w:pStyle w:val="Normal"/>
        <w:spacing w:before="1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40"/>
        <w:gridCol w:w="2944"/>
        <w:gridCol w:w="656"/>
        <w:gridCol w:w="720"/>
        <w:gridCol w:w="2160"/>
        <w:gridCol w:w="540"/>
        <w:gridCol w:w="900"/>
      </w:tblGrid>
      <w:tr>
        <w:trPr>
          <w:trHeight w:val="58" w:hRule="atLeast"/>
        </w:trPr>
        <w:tc>
          <w:tcPr>
            <w:tcW w:w="982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’Unità d’offerta Sociale</w:t>
            </w:r>
          </w:p>
        </w:tc>
      </w:tr>
      <w:tr>
        <w:trPr>
          <w:trHeight w:val="97" w:hRule="atLeast"/>
        </w:trPr>
        <w:tc>
          <w:tcPr>
            <w:tcW w:w="136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ta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0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a nel Comune di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autoSpaceDE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 adibita a: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LO NIDO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NIDO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PRIMA INFANZIA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DO FAMIGLIA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AGGREGAZIONE GIOVANILE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TÀ EDUCATIVA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TÀ FAMILIARI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GGIO PER L’AUTONOMIA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RICREATIVO DIURNO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TÀ ALLOGGIO DISABILI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SOCIO EDUCATIVO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DI FORMAZIONE ALL’AUTONOMIA PER PERSONE DISABILI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DIURNO PER ANZIANI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GGI PROTETTI PER ANZIANI</w:t>
            </w:r>
          </w:p>
        </w:tc>
      </w:tr>
      <w:tr>
        <w:trPr>
          <w:trHeight w:val="78" w:hRule="atLeast"/>
        </w:trPr>
        <w:tc>
          <w:tcPr>
            <w:tcW w:w="9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indicare la denominazione di altre unità d’offerta individuate da provvedimenti di Giunta regionale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8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è in possesso di tutti i requisiti minimi strutturali/tecnologici/organizzativi specifici previsti dalla normativa regionale vigente per il suo esercizio nonché dei requisiti previsti dalla normativa nazionale per le materie di competenza statale, dei requisiti di igiene e sicurezza stabiliti da norme regionali e rispetta la legislazione nazionale per le materie di competenza delle Stato e della legislazione regionale.</w:t>
      </w:r>
    </w:p>
    <w:p>
      <w:pPr>
        <w:pStyle w:val="Default"/>
        <w:spacing w:before="1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particolare viene rispettata la normativa dettata per:</w:t>
      </w:r>
    </w:p>
    <w:p>
      <w:pPr>
        <w:pStyle w:val="Default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ILO NIDO – Delibera Giunta Regionale n. XI/2929 del 09/03/2020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MICRONIDO – Delibera Giunta Regionale n. VII/20588 del 11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ENTRO PRIMA INFANZIA – Delibera Giunta Regionale n. VII/20588 del 11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DO FAMIGLIA – Delibera Giunta Regionale n. VII/20588 dell’11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ENTRO AGGREGAZIONE GIOVANILE – Delibera Consiglio Regionale n. IV/871 del 23/12/1987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MUNITÀ EDUCATIVA – Delibera Giunta Regionale n. VII/20762 del 16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MUNITÀ FAMILIARI – Delibera Giunta Regionale n. VII/20762 del 16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LLOGGIO PER L’AUTONOMIA – Delibera Giunta Regionale n. VII/20762 del 16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ENTRO RICREATIVO DIURNO – Delibera Giunta Regionale n. VIII/11496 del 17/03/2010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MUNITÀ ALLOGGIO DISABILI – Delibera Giunta Regionale n. VII/20763 del 16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ENTRO SOCIO EDUCATIVO – Delibera Giunta Regionale n. VII/20763 del 16/02/2005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ERVIZIO DI FORMAZIONE ALL’AUTONOMIA PER PERSONE DISABILI – Delibera Giunta Regionale n. VIII/7433 del 13/06/2008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ENTRO DIURNO PER ANZIANI – Delibera Consiglio Regionale n. IV/871 del 23/12/1987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LLOGGI PROTETTI PER ANZIANI – Delibera Giunta Regionale n. VIII/11497 del 17/03/2010</w:t>
      </w:r>
    </w:p>
    <w:p>
      <w:pPr>
        <w:pStyle w:val="Default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 (indicare la denominazione di altre unità d’offerta individuate da provvedimenti di Giunta Regionale)</w:t>
      </w:r>
    </w:p>
    <w:p>
      <w:pPr>
        <w:pStyle w:val="Normal"/>
        <w:autoSpaceDE w:val="false"/>
        <w:spacing w:before="1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Default"/>
        <w:spacing w:before="1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l’immobile in cui ha sede tale Unità d’Offerta Sociale è compatibile con la destinazione d’uso dello stesso e che tutta la documentazione e le certificazioni a comprova di quanto sopra dichiarato sono presenti nella sede dell’Unità d’offerta sociale in apposito faldone a disposizione per il cont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i sensi dell'art. 13 del Regolamento UE 679/16, i dati personali forniti per la Comunicazione preventiva di Esercizio e dichiarazioni sostitutive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gli artt. 22 e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dei dati è </w:t>
      </w:r>
      <w:r>
        <w:rPr>
          <w:rFonts w:eastAsia="Calibri"/>
          <w:color w:val="00000A"/>
          <w:sz w:val="22"/>
          <w:szCs w:val="22"/>
        </w:rPr>
        <w:t>l’Azienda Speciale Consortile “Azienda Is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 Trattamento dei dati è il Responsabile Progettazione Sociale/Ufficio di Pi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Data Protection Officer ai sensi dell'art. 37 del Regolamento UE 679/16 è l'avv. Papa Abdoulaye Mbod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 o firma digital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mlocatelli</dc:creator>
  <dc:description/>
  <cp:keywords/>
  <dc:language>en-US</dc:language>
  <cp:lastModifiedBy>Filippo Ferrari - Azienda Isola</cp:lastModifiedBy>
  <dcterms:modified xsi:type="dcterms:W3CDTF">2024-05-29T12:36:00Z</dcterms:modified>
  <cp:revision>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po Ferrari</vt:lpwstr>
  </property>
  <property fmtid="{D5CDD505-2E9C-101B-9397-08002B2CF9AE}" pid="5" name="display_urn:schemas-microsoft-com:office:office#Editor">
    <vt:lpwstr>Filippo Ferrari</vt:lpwstr>
  </property>
  <property fmtid="{D5CDD505-2E9C-101B-9397-08002B2CF9AE}" pid="6" name="lcf76f155ced4ddcb4097134ff3c332f">
    <vt:lpwstr/>
  </property>
</Properties>
</file>