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1416"/>
        <w:rPr>
          <w:b/>
          <w:b/>
          <w:szCs w:val="24"/>
          <w:lang w:eastAsia="it-IT"/>
        </w:rPr>
      </w:pPr>
      <w:r>
        <w:rPr>
          <w:rFonts w:cs="Calibri"/>
          <w:b/>
          <w:sz w:val="28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7635</wp:posOffset>
                </wp:positionV>
                <wp:extent cx="751840" cy="87312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873000"/>
                          <a:chOff x="0" y="0"/>
                          <a:chExt cx="751680" cy="8730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4" t="0" r="22456" b="0"/>
                          <a:stretch/>
                        </pic:blipFill>
                        <pic:spPr>
                          <a:xfrm rot="16200000">
                            <a:off x="-60480" y="60480"/>
                            <a:ext cx="8730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60" y="42480"/>
                            <a:ext cx="70992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540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836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954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9636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85000"/>
                              <a:ext cx="532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8724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756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54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4402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18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59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360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28980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782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607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885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16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9900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387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0124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904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7700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1344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931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82440"/>
                              <a:ext cx="532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9440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7152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776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782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86280"/>
                              <a:ext cx="53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70992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20240"/>
                                <a:ext cx="5486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.3pt;margin-top:-6.7pt;width:68.75pt;height:61.3pt" coordorigin="86,-134" coordsize="1375,1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6;top:-106;width:1374;height:1183;mso-wrap-style:none;v-text-anchor:middle;rotation:270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13;top:-134;width:1118;height:1226">
                  <v:oval id="shape_0" ID="Ovale 4" fillcolor="#ffff99" stroked="f" o:allowincell="f" style="position:absolute;left:361;top:-134;width:84;height:61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655;top:320;width:83;height:61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052;top:173;width:83;height:61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598;top:490;width:83;height:61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700;top:787;width:83;height:57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637;top:948;width:83;height:61;mso-wrap-style:none;v-text-anchor:middle;mso-position-horizontal:left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492;top:-122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633;top:599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848;top:559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735;top:876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374;top:190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682;top:80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996;top:322;width:83;height:61;mso-wrap-style:none;v-text-anchor:middle;mso-position-horizontal:left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530;top:304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814;top:434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414;top:635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091;top:266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304;top:22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675;top:1029;width:83;height:61;mso-wrap-style:none;v-text-anchor:middle;mso-position-horizontal:left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714;top:183;width:83;height:61;mso-wrap-style:none;v-text-anchor:middle;mso-position-horizontal:left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442;top:384;width:83;height:61;mso-wrap-style:none;v-text-anchor:middle;mso-position-horizontal:left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753;top:617;width:83;height:61;mso-wrap-style:none;v-text-anchor:middle;mso-position-horizontal:left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608;top:832;width:83;height:61;mso-wrap-style:none;v-text-anchor:middle;mso-position-horizontal:left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064;top:485;width:83;height:61;mso-wrap-style:none;v-text-anchor:middle;mso-position-horizontal:left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523;top:-5;width:83;height:54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587;top:172;width:83;height:61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347;top:451;width:83;height:61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794;top:697;width:83;height:61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872;top:304;width:83;height:61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940;top:474;width:83;height:61;mso-wrap-style:none;v-text-anchor:middle;mso-position-horizontal:left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13;top:173;width:1118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13;top:173;width:750;height:289;mso-wrap-style:none;v-text-anchor:middle;mso-position-horizontal:left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67;top:363;width:863;height:427;mso-wrap-style:none;v-text-anchor:middle;mso-position-horizontal:left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 </w:t>
      </w:r>
      <w:r>
        <w:rPr>
          <w:b/>
          <w:sz w:val="28"/>
          <w:szCs w:val="24"/>
          <w:lang w:eastAsia="it-IT"/>
        </w:rPr>
        <w:t>AZIENDA I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-82550</wp:posOffset>
                </wp:positionV>
                <wp:extent cx="34188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ONDAZIONE DIAKONIA DELL’ISOLA GIOVANNI XXIII -ON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3.85pt;mso-wrap-distance-left:9.05pt;mso-wrap-distance-right:9.05pt;mso-wrap-distance-top:0pt;mso-wrap-distance-bottom:0pt;margin-top:-6.5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FONDAZIONE DIAKONIA DELL’ISOLA GIOVANNI XXIII -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sz w:val="16"/>
          <w:szCs w:val="24"/>
          <w:lang w:eastAsia="it-IT"/>
        </w:rPr>
      </w:pPr>
      <w:r>
        <w:rPr>
          <w:rFonts w:cs="Calibri"/>
          <w:i/>
          <w:sz w:val="18"/>
          <w:szCs w:val="24"/>
          <w:lang w:eastAsia="it-IT"/>
        </w:rPr>
        <w:t xml:space="preserve">                                       </w:t>
      </w:r>
      <w:r>
        <w:rPr>
          <w:i/>
          <w:sz w:val="18"/>
          <w:szCs w:val="24"/>
          <w:lang w:val="en-US" w:eastAsia="it-IT"/>
        </w:rPr>
        <w:t>Azienda Speciale Consortile per i Servizi alla perso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16"/>
          <w:szCs w:val="24"/>
          <w:lang w:eastAsia="it-IT"/>
        </w:rPr>
        <w:t xml:space="preserve">                                          </w:t>
      </w:r>
      <w:r>
        <w:rPr>
          <w:sz w:val="16"/>
          <w:szCs w:val="24"/>
          <w:lang w:eastAsia="it-IT"/>
        </w:rPr>
        <w:t>Ambito Isola Bergamasca Bassa Val San Marti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16"/>
          <w:szCs w:val="24"/>
          <w:lang w:eastAsia="it-IT"/>
        </w:rPr>
        <w:t xml:space="preserve">                                          </w:t>
      </w:r>
      <w:r>
        <w:rPr>
          <w:sz w:val="16"/>
          <w:szCs w:val="24"/>
          <w:lang w:eastAsia="it-IT"/>
        </w:rPr>
        <w:t>Via G. Bravi, 16 – Terno d’Isola (BG)</w:t>
      </w:r>
    </w:p>
    <w:p>
      <w:pPr>
        <w:pStyle w:val="Normal"/>
        <w:jc w:val="center"/>
        <w:rPr>
          <w:b/>
          <w:b/>
          <w:sz w:val="28"/>
          <w:szCs w:val="24"/>
          <w:lang w:eastAsia="it-IT"/>
        </w:rPr>
      </w:pPr>
      <w:r>
        <w:rPr>
          <w:b/>
          <w:sz w:val="28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getto:  DOMANDA DI ISCRIZIONE AL REGISTRO DEGLI ASSISTENTI FAMIL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gnome _____</w:t>
      </w:r>
      <w:r>
        <w:rPr/>
        <w:t>_________________</w:t>
      </w:r>
      <w:r>
        <w:rPr>
          <w:sz w:val="24"/>
          <w:szCs w:val="24"/>
        </w:rPr>
        <w:t>_____________Nome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esso   M      F         nato/a _____________________________________ (provincia o stato estero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l___________________________Codice fiscale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ittadinanza___________________________ Residente nel comune di 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ia_________________________________n. ______________________CAP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efono______________________________cellulare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 mail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carta Identità/Patente n._____ ____ rilasciata da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____________________scadenza il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miciliato (compilare solo in caso di domicilio diverso dalla residenza) nel Comune di_________ 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a_____________________n. ________________________CAP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per i cittadini stran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a/ permesso di soggiorno n.____________________________________________ rilasciato dalla Questura di ___________________________in data _________________________data di scadenza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iscrizione al Registro degli Assistenti Familiari del Comune/Ambito di 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 TAL FINE ALLEG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i documento di identità in corso di validit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i certificato di residenza anagrafic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fotocopia di uno dei seguenti titoli: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titolo di studio o di formazione in campo assistenziale o sociosanitario conseguito in Stato membro dell’Unione europea (se in lingua straniera, allegare anche fotocopia della traduzione asseverata da un’autorità italiana</w:t>
      </w:r>
      <w:r>
        <w:rPr>
          <w:color w:val="7030A0"/>
          <w:szCs w:val="24"/>
        </w:rPr>
        <w:t xml:space="preserve">) </w:t>
      </w:r>
      <w:r>
        <w:rPr>
          <w:i/>
          <w:szCs w:val="24"/>
        </w:rPr>
        <w:t>N.B. Sono equiparati i titoli degli Stati dello spazio economico europeo e della Confederazione svizzer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ttestato di competenza con valenza di qualifica Ausiliario Socio Assistenziale (ASA) rilasciato a seguito di corso riconosciuto da Regione Lombardia o titoli equipollenti rilasciati da altre Regioni/Province autonome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attestato di competenza con valenza di qualifica Operatore Socio Sanitario (OSS) rilasciato a seguito di corso riconosciuto da Regione Lombardia o da altre Regioni/Province autonome; 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 xml:space="preserve">attestato di competenza di Assistente familiare rilasciato a seguito del percorso formativo, nell’ambito del sistema di formazione professionale regionale lombardo, ai sensi della l.r. 6 agosto 2007, n. 19 (specificare se si tratta di Corso Base o di Corso di secondo livello):   </w:t>
      </w:r>
    </w:p>
    <w:p>
      <w:pPr>
        <w:pStyle w:val="Paragrafoelenco"/>
        <w:spacing w:before="0" w:after="0"/>
        <w:ind w:left="1440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Calibri"/>
          <w:szCs w:val="24"/>
        </w:rPr>
        <w:t xml:space="preserve">  </w:t>
      </w:r>
      <w:r>
        <w:rPr>
          <w:szCs w:val="24"/>
        </w:rPr>
        <w:t xml:space="preserve">Corso Base          </w:t>
      </w:r>
    </w:p>
    <w:p>
      <w:pPr>
        <w:pStyle w:val="Paragrafoelenco"/>
        <w:spacing w:before="0" w:after="0"/>
        <w:ind w:left="1440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Corso 2° livello/persone affette da Alzheimer   </w:t>
      </w:r>
    </w:p>
    <w:p>
      <w:pPr>
        <w:pStyle w:val="Paragrafoelenco"/>
        <w:spacing w:before="0" w:after="0"/>
        <w:ind w:left="1440" w:hanging="0"/>
        <w:contextualSpacing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>Corso 2° livello/persone affette da Sclerosi Laterale Amiotrofic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>attestato di frequenza di percorso formativo in ambito assistenziale o sociosanitario riconosciuto, realizzato da Enti accreditati in altre Regioni o Province autonome, con un monte ore minimo pari a n. 160 ore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documentazione attestante l’esperienza lavorativa, e più precisament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el contratto di lavoro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ei versamenti dei contributi di legge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color w:val="FF0000"/>
          <w:szCs w:val="24"/>
        </w:rPr>
      </w:pPr>
      <w:r>
        <w:rPr>
          <w:szCs w:val="24"/>
        </w:rPr>
        <w:t>lettera del datore (o dei datori) di lavoro sulle mansioni svolte, che descriva le conoscenze di economia domestic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er i cittadini stranieri, fotocopia documentazione attestante la conoscenza della lingua italiana  di livello A2: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el diploma di scuola secondaria di primo grado conseguito in Italia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fotocopia della certificazione della conoscenza della lingua italiana livello A2 conseguita da: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uno degli enti certificatori riconosciuti dal Ministero degli Affari Esteri o dal Ministero dell’Istruzione, dell’Università e della Ricerca</w:t>
      </w:r>
    </w:p>
    <w:p>
      <w:pPr>
        <w:pStyle w:val="Paragrafoelenco"/>
        <w:numPr>
          <w:ilvl w:val="2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dai Centri Provinciali per l’Istruzione degli Adulti (CPIA) o precedentemente dai Centri Territoriali Permanenti (CTP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autocertificazione di assenza di condanne o procedimenti penali in corso (v. modello DICHIARAZIONE SOSTITUTIVA DI CERTIFICAZION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rFonts w:eastAsia="Times New Roman" w:cs="Tahoma"/>
          <w:bCs/>
          <w:smallCaps/>
          <w:sz w:val="20"/>
          <w:lang w:eastAsia="it-IT"/>
        </w:rPr>
        <w:t>MODULO INFORMATIVA PER CONSENSO PRIVACY debitamente firmat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  <w:t>Li,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ind w:left="4608" w:firstLine="348"/>
        <w:jc w:val="both"/>
        <w:rPr>
          <w:rFonts w:eastAsia="ArialMT;MS Mincho" w:cs="ArialMT;MS Mincho"/>
          <w:sz w:val="24"/>
          <w:szCs w:val="24"/>
        </w:rPr>
      </w:pPr>
      <w:r>
        <w:rPr>
          <w:rFonts w:eastAsia="ArialMT;MS Mincho" w:cs="ArialMT;MS Mincho"/>
          <w:sz w:val="24"/>
          <w:szCs w:val="24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0:00Z</dcterms:created>
  <dc:creator>Claudia Mara Castelnovo</dc:creator>
  <dc:description/>
  <cp:keywords/>
  <dc:language>en-US</dc:language>
  <cp:lastModifiedBy>user</cp:lastModifiedBy>
  <cp:lastPrinted>2016-10-31T18:07:00Z</cp:lastPrinted>
  <dcterms:modified xsi:type="dcterms:W3CDTF">2019-01-26T09:09:00Z</dcterms:modified>
  <cp:revision>5</cp:revision>
  <dc:subject/>
  <dc:title/>
</cp:coreProperties>
</file>