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Arial"/>
          <w:b w:val="false"/>
          <w:b w:val="false"/>
          <w:sz w:val="4"/>
          <w:szCs w:val="4"/>
          <w:lang w:val="it-IT"/>
        </w:rPr>
      </w:pPr>
      <w:r>
        <w:rPr>
          <w:rFonts w:cs="Arial" w:ascii="Century Gothic" w:hAnsi="Century Gothic"/>
          <w:b w:val="false"/>
          <w:sz w:val="4"/>
          <w:szCs w:val="4"/>
          <w:lang w:val="it-IT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Al Comune di__________________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richiesta di contributo</w:t>
      </w:r>
      <w:r>
        <w:rPr/>
        <w:t xml:space="preserve"> </w:t>
      </w:r>
      <w:r>
        <w:rPr>
          <w:b/>
        </w:rPr>
        <w:t xml:space="preserve">per il sostegno all’accesso o al mantenimento degli alloggi in locazione rivolto al singolo/nucleo familiare per un percorso di autonomia abitativa </w:t>
      </w:r>
      <w:bookmarkStart w:id="0" w:name="_Hlk48551727"/>
      <w:r>
        <w:rPr>
          <w:b/>
        </w:rPr>
        <w:t>a favore di soggetti in condizione di fragilità sostenendoli nell’accesso o nel mantenimento degli alloggi in locazione – ANNO 202</w:t>
      </w:r>
      <w:bookmarkEnd w:id="0"/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Fondo Povertà Area politiche abitative” QSFP– LEP (Livelli Essenziali Prestazioni) 2.6 – 2.F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bito Isola Bergamasca e Bassa Val San Marti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l sottoscritto/a</w:t>
      </w:r>
      <w:r>
        <w:rPr>
          <w:rFonts w:eastAsia="Calibri" w:cs="Helvetica" w:ascii="Helvetica" w:hAnsi="Helvetica"/>
          <w:sz w:val="22"/>
          <w:szCs w:val="22"/>
        </w:rPr>
        <w:t xml:space="preserve"> ……………………………………………………………………………………..……….…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ato/a a……………………………</w:t>
      </w:r>
      <w:r>
        <w:rPr>
          <w:rFonts w:eastAsia="Calibri" w:cs="Helvetica" w:ascii="Helvetica" w:hAnsi="Helvetica"/>
          <w:sz w:val="22"/>
          <w:szCs w:val="22"/>
        </w:rPr>
        <w:t>…….</w:t>
      </w:r>
      <w:r>
        <w:rPr>
          <w:sz w:val="23"/>
          <w:szCs w:val="23"/>
        </w:rPr>
        <w:t>. il…………………………………………………..…………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dice fiscale…………………………………..……………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idente a…………………………...………….via……………………………….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ttadinanza………………………….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capito telefonico……………………………………….………………….…………………………</w:t>
      </w:r>
    </w:p>
    <w:p>
      <w:pPr>
        <w:pStyle w:val="Normal"/>
        <w:autoSpaceDE w:val="false"/>
        <w:jc w:val="center"/>
        <w:rPr>
          <w:rFonts w:ascii="Helvetica-Bold;Arial" w:hAnsi="Helvetica-Bold;Arial" w:eastAsia="Calibri" w:cs="Helvetica-Bold;Arial"/>
          <w:b/>
          <w:b/>
          <w:bCs/>
          <w:sz w:val="22"/>
          <w:szCs w:val="22"/>
        </w:rPr>
      </w:pPr>
      <w:r>
        <w:rPr>
          <w:rFonts w:eastAsia="Calibri"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i poter beneficiare del contributo come previsto dal Fondo sovracomunale di compartecipazione economica per progetti volti al contenimento dell’emergenza abitativa e finalizzati ad avviare/mantenere un percorso di autonomia abitativa istituito da Azienda Isola a sostegno a favore di soggetti in condizione di fragilità sostenendoli nell’accesso/mantenimento degli alloggi in locazione, e a tal fin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i sensi e per gli effetti di quanto previsto agli artt. 46 e 47 del d.p.r. 28 dicembre 2000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residente nel Comune di ________________________;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i essere cittadino maggiorenne in una delle seguenti condizioni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ittadino italiano o dell’Unione Europea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ittadino di Paesi terzi in possesso del permesso di soggiorno UE per soggiornanti di lungo periodo, o apolide in possesso di analogo permesso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bookmarkStart w:id="1" w:name="_Hlk12440133"/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cittadino </w:t>
      </w:r>
      <w:bookmarkEnd w:id="1"/>
      <w:r>
        <w:rPr>
          <w:sz w:val="23"/>
          <w:szCs w:val="23"/>
        </w:rPr>
        <w:t>di Paesi terzi familiare di cittadino italiano o comunitario - come individuato dall’articolo 2, comma 1, lettera b), del decreto legislativo 6 febbraio 2007, n. 30 - titolare del diritto di soggiorno o del diritto di soggiorno permanente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itolare di protezione internazionale;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titolare di un contratto di locazione di unità immobiliari ad uso abitativo regolarmente registrato con decorrenza in data …………..…..…….. e con scadenza in data …………..………… dell’abitazione in Via……………………………………………………..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il proprietario dell’alloggio è il/la sig./sig.ra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gnome </w:t>
      </w:r>
      <w:r>
        <w:rPr>
          <w:rFonts w:cs="Arial" w:ascii="Arial" w:hAnsi="Arial"/>
        </w:rPr>
        <w:t>__________________________</w:t>
      </w:r>
      <w:r>
        <w:rPr>
          <w:sz w:val="23"/>
          <w:szCs w:val="23"/>
        </w:rPr>
        <w:t xml:space="preserve">Nome </w:t>
      </w:r>
      <w:r>
        <w:rPr>
          <w:rFonts w:cs="Arial" w:ascii="Arial" w:hAnsi="Arial"/>
        </w:rPr>
        <w:t xml:space="preserve">____________________________ 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Codice  fiscale/Partita IVA ________________________  Indirizzo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Tel ____________________ IBAN___________________________________________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nessun componente del nucleo familiare indicato è titolare del diritto di proprietà o di altro diritto reale di godimento su unità immobiliare sita in Provincia di Bergamo e adeguata alle esigenze del nucleo familiare;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aver ottenuto l’assegnazione di unità immobiliari di edilizia residenziale pubblica locate secondo la normativa regionale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avere un ISEE di € ……………………………..(come da allegato) 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nessun componente del nucleo familiare indicato ha già presentato altra domanda di contributo per le medesime finalità della presente o per la MISURA 2 della DGR 2065/2019 o per la MISURA UNICA della DGR 3008/2020 e successive DGR 3222/2020 e 3664/2020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il proprio nucleo familiare è così compost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10"/>
        <w:gridCol w:w="1417"/>
        <w:gridCol w:w="283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ENTEL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Al fine dell'erogazione del contributo si impegna a sottoscrivere un accordo con il vincolo di partecipare alla progettualità educativa di accompagnamento finanziario correlata al presente dispositivo;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Il sottoscritto dichiara inoltre la propria disponibilità a fornire idonea documentazione atta a dimostrare la completezza e la veridicità dei dati dichiar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Data …………………………</w:t>
      </w:r>
    </w:p>
    <w:p>
      <w:pPr>
        <w:pStyle w:val="Normal"/>
        <w:autoSpaceDE w:val="false"/>
        <w:ind w:left="3540" w:firstLine="708"/>
        <w:jc w:val="center"/>
        <w:rPr>
          <w:sz w:val="23"/>
          <w:szCs w:val="23"/>
        </w:rPr>
      </w:pPr>
      <w:r>
        <w:rPr>
          <w:sz w:val="23"/>
          <w:szCs w:val="23"/>
        </w:rPr>
        <w:t>IL DICHIARANTE</w:t>
      </w:r>
    </w:p>
    <w:p>
      <w:pPr>
        <w:pStyle w:val="Normal"/>
        <w:autoSpaceDE w:val="false"/>
        <w:ind w:left="3540"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Helvetica" w:ascii="Helvetica" w:hAnsi="Helvetica"/>
          <w:sz w:val="22"/>
          <w:szCs w:val="22"/>
        </w:rPr>
        <w:t>……………………………………………………</w:t>
      </w:r>
      <w:r>
        <w:rPr>
          <w:rFonts w:eastAsia="Calibri"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</w:t>
      </w:r>
      <w:r>
        <w:rPr>
          <w:rFonts w:eastAsia="Calibri" w:cs="Helvetica" w:ascii="Helvetica" w:hAnsi="Helvetica"/>
          <w:sz w:val="22"/>
          <w:szCs w:val="22"/>
        </w:rPr>
        <w:t>(firma leggibile)</w:t>
      </w:r>
    </w:p>
    <w:p>
      <w:pPr>
        <w:pStyle w:val="Normal"/>
        <w:autoSpaceDE w:val="false"/>
        <w:jc w:val="center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legati obbligatori: </w:t>
      </w:r>
    </w:p>
    <w:p>
      <w:pPr>
        <w:pStyle w:val="Normal"/>
        <w:ind w:left="7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Accordo tra le parti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documento d’identità e codice fiscale del richiedente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stato di famiglia del richiedente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ISEE del richiedente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bookmarkStart w:id="2" w:name="_Hlk12441799"/>
      <w:bookmarkEnd w:id="2"/>
      <w:r>
        <w:rPr>
          <w:sz w:val="23"/>
          <w:szCs w:val="23"/>
        </w:rPr>
        <w:t>- modulo privacy firmato dal richiedente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bookmarkStart w:id="3" w:name="_Hlk12441799"/>
      <w:bookmarkEnd w:id="3"/>
      <w:r>
        <w:rPr>
          <w:sz w:val="23"/>
          <w:szCs w:val="23"/>
        </w:rPr>
        <w:t>- documento d’identità e codice fiscale del proprietario dell’alloggio concesso in locazione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documento d’identità, codice fiscale e IBAN del conto corrente del proprietario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bozza del contratto d’affitto da sottoscrivere ovvero contratto d’affitto in vigore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dichiarazione di partecipazione al percorso di educativa finanziaria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- progetto di intervento individualizzato dal quale si evinca la definizione del bisogno abitativo, le risorse e le fragilità del singolo/nucleo familiare da considerare ai fini dell’intervento educativo, sottoscritto per accettazione da parte del cittadino beneficiario e dall’Assistente Sociale di riferiment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 w:eastAsia="en-US"/>
      </w:rPr>
    </w:pPr>
    <w:r>
      <w:rPr>
        <w:rFonts w:cs="Calibri" w:ascii="Calibri" w:hAnsi="Calibri"/>
        <w:sz w:val="18"/>
        <w:lang w:val="it-IT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560705</wp:posOffset>
              </wp:positionH>
              <wp:positionV relativeFrom="margin">
                <wp:posOffset>-1109345</wp:posOffset>
              </wp:positionV>
              <wp:extent cx="850900" cy="873760"/>
              <wp:effectExtent l="0" t="0" r="0" b="0"/>
              <wp:wrapSquare wrapText="bothSides"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873720"/>
                        <a:chOff x="0" y="0"/>
                        <a:chExt cx="851040" cy="8737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11160" y="11160"/>
                          <a:ext cx="87372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3400" y="41760"/>
                          <a:ext cx="803160" cy="77904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908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620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9780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86080"/>
                            <a:ext cx="60840" cy="367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8832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92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669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" y="441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426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0664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368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905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40" y="279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621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896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" y="2548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" y="997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398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19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304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7844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6148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945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2800"/>
                            <a:ext cx="60480" cy="349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951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729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284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79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873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6200"/>
                            <a:ext cx="80316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1320"/>
                              <a:ext cx="62028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43.25pt;margin-top:-86.5pt;width:68.8pt;height:67pt" coordorigin="865,-1730" coordsize="1376,1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865;top:-1729;width:1375;height:1339;mso-wrap-style:none;v-text-anchor:middle;rotation:270;mso-position-horizontal-relative:margin;mso-position-vertical-relative:margin" type="_x0000_t75">
                <v:imagedata r:id="rId2" o:detectmouseclick="t"/>
                <v:stroke color="#3465a4" joinstyle="round" endcap="flat"/>
                <w10:wrap type="square"/>
              </v:shape>
              <v:group id="shape_0" alt="Gruppo 3" style="position:absolute;left:920;top:-1682;width:1265;height:1227">
                <v:oval id="shape_0" ID="Ovale 4" fillcolor="#ffff99" stroked="f" o:allowincell="f" style="position:absolute;left:1087;top:-1682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5" fillcolor="#ffff99" stroked="f" o:allowincell="f" style="position:absolute;left:1420;top:-1226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6" fillcolor="#ffff99" stroked="f" o:allowincell="f" style="position:absolute;left:1870;top:-1373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7" fillcolor="#ffff99" stroked="f" o:allowincell="f" style="position:absolute;left:1356;top:-1055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8" fillcolor="#ffff99" stroked="f" o:allowincell="f" style="position:absolute;left:1470;top:-759;width:95;height:57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9" fillcolor="#ffff99" stroked="f" o:allowincell="f" style="position:absolute;left:1400;top:-598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10" fillcolor="#ccff99" stroked="f" o:allowincell="f" style="position:absolute;left:1235;top:-1669;width:95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1" fillcolor="#ccff99" stroked="f" o:allowincell="f" style="position:absolute;left:1395;top:-946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2" fillcolor="#ccff99" stroked="f" o:allowincell="f" style="position:absolute;left:1638;top:-987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3" fillcolor="#ccff99" stroked="f" o:allowincell="f" style="position:absolute;left:1510;top:-670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4" fillcolor="#ccff99" stroked="f" o:allowincell="f" style="position:absolute;left:1102;top:-1356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5" fillcolor="#ccff99" stroked="f" o:allowincell="f" style="position:absolute;left:1451;top:-1466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6" fillcolor="#ccff99" stroked="f" o:allowincell="f" style="position:absolute;left:1806;top:-1224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7" fillcolor="#ffcccc" stroked="f" o:allowincell="f" style="position:absolute;left:1280;top:-1242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18" fillcolor="#ffcccc" stroked="f" o:allowincell="f" style="position:absolute;left:1600;top:-1111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19" fillcolor="#ffcccc" stroked="f" o:allowincell="f" style="position:absolute;left:1148;top:-910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0" fillcolor="#ffcccc" stroked="f" o:allowincell="f" style="position:absolute;left:1915;top:-1280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1" fillcolor="#ffcccc" stroked="f" o:allowincell="f" style="position:absolute;left:1024;top:-1524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2" fillcolor="#ffcccc" stroked="f" o:allowincell="f" style="position:absolute;left:1443;top:-516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3" fillcolor="#ccecff" stroked="f" o:allowincell="f" style="position:absolute;left:1487;top:-1363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4" fillcolor="#ccecff" stroked="f" o:allowincell="f" style="position:absolute;left:1179;top:-1161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5" fillcolor="#ccecff" stroked="f" o:allowincell="f" style="position:absolute;left:1531;top:-928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6" fillcolor="#ccecff" stroked="f" o:allowincell="f" style="position:absolute;left:1367;top:-713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7" fillcolor="#ccecff" stroked="f" o:allowincell="f" style="position:absolute;left:1883;top:-1060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8" fillcolor="#ffcc99" stroked="f" o:allowincell="f" style="position:absolute;left:1271;top:-1551;width:94;height:54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29" fillcolor="#ffcc99" stroked="f" o:allowincell="f" style="position:absolute;left:1343;top:-1374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0" fillcolor="#ffcc99" stroked="f" o:allowincell="f" style="position:absolute;left:1072;top:-1094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1" fillcolor="#ffcc99" stroked="f" o:allowincell="f" style="position:absolute;left:1577;top:-849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2" fillcolor="#ffcc99" stroked="f" o:allowincell="f" style="position:absolute;left:1665;top:-1242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3" fillcolor="#ffcc99" stroked="f" o:allowincell="f" style="position:absolute;left:1743;top:-1071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group id="shape_0" alt="Gruppo 34" style="position:absolute;left:920;top:-1373;width:1265;height:619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920;top:-1373;width:849;height:290;mso-wrap-style:none;v-text-anchor:middle;mso-position-horizontal-relative:margin;mso-position-vertical-relative:margin">
                    <v:fill o:detectmouseclick="t" on="false"/>
                    <v:stroke color="#203864" weight="34920" dashstyle="shortdash" joinstyle="miter" endcap="flat"/>
                    <w10:wrap type="squar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1208;top:-1181;width:976;height:427;mso-wrap-style:none;v-text-anchor:middle;mso-position-horizontal-relative:margin;mso-position-vertical-relative:margin">
                    <v:fill o:detectmouseclick="t" on="false"/>
                    <v:stroke color="#203864" weight="34920" dashstyle="shortdash" joinstyle="miter" endcap="flat"/>
                    <w10:wrap type="square"/>
                  </v:shape>
                </v:group>
              </v:group>
            </v:group>
          </w:pict>
        </mc:Fallback>
      </mc:AlternateContent>
    </w:r>
  </w:p>
  <w:p>
    <w:pPr>
      <w:pStyle w:val="Header"/>
      <w:pBdr>
        <w:bottom w:val="single" w:sz="12" w:space="1" w:color="000000"/>
      </w:pBdr>
      <w:rPr/>
    </w:pPr>
    <w:r>
      <w:rPr>
        <w:rFonts w:cs="Calibri" w:ascii="Calibri" w:hAnsi="Calibri"/>
        <w:sz w:val="18"/>
        <w:lang w:val="it-IT"/>
      </w:rPr>
      <w:t xml:space="preserve">                                                                             </w:t>
    </w:r>
    <w:r>
      <w:rPr>
        <w:b/>
        <w:sz w:val="32"/>
        <w:szCs w:val="32"/>
        <w:lang w:val="it-IT"/>
      </w:rPr>
      <w:t>AZIENDA ISOLA</w:t>
    </w:r>
  </w:p>
  <w:p>
    <w:pPr>
      <w:pStyle w:val="Header"/>
      <w:pBdr>
        <w:bottom w:val="single" w:sz="12" w:space="1" w:color="000000"/>
      </w:pBdr>
      <w:rPr/>
    </w:pPr>
    <w:r>
      <w:rPr>
        <w:rFonts w:eastAsia="Times New Roman"/>
        <w:b/>
        <w:sz w:val="36"/>
        <w:szCs w:val="36"/>
        <w:lang w:val="it-IT"/>
      </w:rPr>
      <w:t xml:space="preserve">                           </w:t>
    </w:r>
    <w:r>
      <w:rPr>
        <w:i/>
        <w:sz w:val="20"/>
        <w:szCs w:val="20"/>
        <w:lang w:val="it-IT"/>
      </w:rPr>
      <w:t>A</w:t>
    </w:r>
    <w:r>
      <w:rPr>
        <w:i/>
        <w:sz w:val="20"/>
        <w:szCs w:val="20"/>
      </w:rPr>
      <w:t>zienda Speciale Consortile per i Servizi alla</w:t>
    </w:r>
    <w:r>
      <w:rPr>
        <w:i/>
        <w:sz w:val="20"/>
        <w:szCs w:val="20"/>
        <w:lang w:val="it-IT"/>
      </w:rPr>
      <w:t xml:space="preserve"> persona</w:t>
    </w:r>
    <w:r>
      <w:rPr>
        <w:sz w:val="20"/>
        <w:szCs w:val="20"/>
        <w:lang w:val="it-IT"/>
      </w:rPr>
      <w:t xml:space="preserve"> </w:t>
    </w:r>
  </w:p>
  <w:p>
    <w:pPr>
      <w:pStyle w:val="Header"/>
      <w:pBdr>
        <w:bottom w:val="single" w:sz="12" w:space="1" w:color="000000"/>
      </w:pBdr>
      <w:rPr>
        <w:sz w:val="16"/>
        <w:szCs w:val="16"/>
        <w:lang w:val="it-IT"/>
      </w:rPr>
    </w:pPr>
    <w:r>
      <w:rPr>
        <w:rFonts w:eastAsia="Times New Roman"/>
        <w:sz w:val="16"/>
        <w:szCs w:val="16"/>
        <w:lang w:val="it-IT"/>
      </w:rPr>
      <w:t xml:space="preserve">                                                                         </w:t>
    </w:r>
    <w:r>
      <w:rPr>
        <w:sz w:val="16"/>
        <w:szCs w:val="16"/>
        <w:lang w:val="it-IT"/>
      </w:rPr>
      <w:t>Ambito Isola Bergamasca - Bassa Val San Martino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eastAsia="Times New Roman"/>
        <w:sz w:val="16"/>
        <w:szCs w:val="16"/>
        <w:lang w:val="it-IT"/>
      </w:rPr>
      <w:t xml:space="preserve">                                                                                              </w:t>
    </w:r>
    <w:r>
      <w:rPr>
        <w:sz w:val="16"/>
        <w:szCs w:val="16"/>
        <w:lang w:val="it-IT"/>
      </w:rPr>
      <w:t>Via G. Bravi, 16 – Terno d’Isola (BG)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b/>
        <w:bCs/>
        <w:lang w:val="it-IT"/>
      </w:rPr>
      <w:tab/>
      <w:tab/>
      <w:t>MODELLO A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2"/>
        <w:szCs w:val="12"/>
        <w:lang w:val="it-IT"/>
      </w:rPr>
    </w:pPr>
    <w:r>
      <w:rPr>
        <w:rFonts w:cs="Calibri" w:ascii="Calibri" w:hAnsi="Calibri"/>
        <w:sz w:val="12"/>
        <w:szCs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24" w:hanging="624"/>
      </w:pPr>
      <w:rPr>
        <w:sz w:val="24"/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240" w:after="120"/>
      <w:ind w:left="360" w:hanging="36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120" w:after="120"/>
      <w:ind w:left="624" w:hanging="624"/>
      <w:jc w:val="both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60" w:after="60"/>
      <w:jc w:val="both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>
      <w:b/>
      <w:i w:val="false"/>
      <w:caps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  <w:szCs w:val="2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7:00Z</dcterms:created>
  <dc:creator>Carla Burini</dc:creator>
  <dc:description/>
  <cp:keywords/>
  <dc:language>en-US</dc:language>
  <cp:lastModifiedBy>Filippo Ferrari - Azienda Isola</cp:lastModifiedBy>
  <cp:lastPrinted>2019-07-02T10:27:00Z</cp:lastPrinted>
  <dcterms:modified xsi:type="dcterms:W3CDTF">2021-01-21T09:41:00Z</dcterms:modified>
  <cp:revision>6</cp:revision>
  <dc:subject/>
  <dc:title/>
</cp:coreProperties>
</file>