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605" w:leader="none"/>
        </w:tabs>
        <w:ind w:left="-255" w:hanging="0"/>
        <w:rPr>
          <w:rFonts w:ascii="Verdana" w:hAnsi="Verdana" w:cs="Arial"/>
          <w:b/>
          <w:b/>
          <w:bCs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-73025</wp:posOffset>
                </wp:positionV>
                <wp:extent cx="850900" cy="87376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73720"/>
                          <a:chOff x="0" y="0"/>
                          <a:chExt cx="851040" cy="8737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4351" t="-3" r="22448" b="6"/>
                          <a:stretch/>
                        </pic:blipFill>
                        <pic:spPr>
                          <a:xfrm rot="16200000">
                            <a:off x="-11160" y="11160"/>
                            <a:ext cx="8737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00" y="41760"/>
                            <a:ext cx="80316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8836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584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708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85720"/>
                              <a:ext cx="608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796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92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662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440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42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0592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360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898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78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614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89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541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93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394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016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97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7772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6141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938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2080"/>
                              <a:ext cx="60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44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72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277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8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870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5840"/>
                              <a:ext cx="8031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397" h="900752">
                                    <a:moveTo>
                                      <a:pt x="0" y="30243"/>
                                    </a:moveTo>
                                    <a:cubicBezTo>
                                      <a:pt x="137160" y="107052"/>
                                      <a:pt x="274320" y="183862"/>
                                      <a:pt x="555955" y="183862"/>
                                    </a:cubicBezTo>
                                    <a:cubicBezTo>
                                      <a:pt x="837590" y="183862"/>
                                      <a:pt x="1405737" y="-89239"/>
                                      <a:pt x="1689811" y="30243"/>
                                    </a:cubicBezTo>
                                    <a:cubicBezTo>
                                      <a:pt x="1973885" y="149725"/>
                                      <a:pt x="2117141" y="525238"/>
                                      <a:pt x="2260397" y="9007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20600"/>
                                <a:ext cx="6202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9197" h="1325375">
                                    <a:moveTo>
                                      <a:pt x="1501917" y="319714"/>
                                    </a:moveTo>
                                    <a:cubicBezTo>
                                      <a:pt x="1255638" y="175848"/>
                                      <a:pt x="1009360" y="31982"/>
                                      <a:pt x="792343" y="5160"/>
                                    </a:cubicBezTo>
                                    <a:cubicBezTo>
                                      <a:pt x="575326" y="-21662"/>
                                      <a:pt x="331486" y="60025"/>
                                      <a:pt x="199812" y="158780"/>
                                    </a:cubicBezTo>
                                    <a:cubicBezTo>
                                      <a:pt x="68138" y="257535"/>
                                      <a:pt x="16931" y="444073"/>
                                      <a:pt x="2301" y="597692"/>
                                    </a:cubicBezTo>
                                    <a:cubicBezTo>
                                      <a:pt x="-12329" y="751311"/>
                                      <a:pt x="44973" y="962233"/>
                                      <a:pt x="112029" y="1080495"/>
                                    </a:cubicBezTo>
                                    <a:cubicBezTo>
                                      <a:pt x="179085" y="1198757"/>
                                      <a:pt x="286374" y="1275567"/>
                                      <a:pt x="404637" y="1307266"/>
                                    </a:cubicBezTo>
                                    <a:cubicBezTo>
                                      <a:pt x="522899" y="1338965"/>
                                      <a:pt x="666766" y="1330431"/>
                                      <a:pt x="821604" y="1270690"/>
                                    </a:cubicBezTo>
                                    <a:cubicBezTo>
                                      <a:pt x="976442" y="1210949"/>
                                      <a:pt x="1143473" y="1086591"/>
                                      <a:pt x="1333668" y="948821"/>
                                    </a:cubicBezTo>
                                    <a:cubicBezTo>
                                      <a:pt x="1523863" y="811051"/>
                                      <a:pt x="1751854" y="497717"/>
                                      <a:pt x="1962775" y="444072"/>
                                    </a:cubicBezTo>
                                    <a:cubicBezTo>
                                      <a:pt x="2173696" y="390427"/>
                                      <a:pt x="2386446" y="508689"/>
                                      <a:pt x="2599197" y="6269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43.15pt;margin-top:-4.9pt;width:68.8pt;height:67pt" coordorigin="863,-98" coordsize="1376,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863;top:-97;width:1375;height:1339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uppo 3" style="position:absolute;left:918;top:-49;width:1265;height:1226">
                  <v:oval id="shape_0" ID="Ovale 4" fillcolor="#ffff99" stroked="f" o:allowincell="f" style="position:absolute;left:1085;top:-49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5" fillcolor="#ffff99" stroked="f" o:allowincell="f" style="position:absolute;left:1418;top:405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6" fillcolor="#ffff99" stroked="f" o:allowincell="f" style="position:absolute;left:1868;top:259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7" fillcolor="#ffff99" stroked="f" o:allowincell="f" style="position:absolute;left:1354;top:576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8" fillcolor="#ffff99" stroked="f" o:allowincell="f" style="position:absolute;left:1468;top:873;width:95;height:57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9" fillcolor="#ffff99" stroked="f" o:allowincell="f" style="position:absolute;left:1398;top:1034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10" fillcolor="#ccff99" stroked="f" o:allowincell="f" style="position:absolute;left:1233;top:-37;width:95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1" fillcolor="#ccff99" stroked="f" o:allowincell="f" style="position:absolute;left:1393;top:685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2" fillcolor="#ccff99" stroked="f" o:allowincell="f" style="position:absolute;left:1636;top:644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3" fillcolor="#ccff99" stroked="f" o:allowincell="f" style="position:absolute;left:1508;top:962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4" fillcolor="#ccff99" stroked="f" o:allowincell="f" style="position:absolute;left:1100;top:275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5" fillcolor="#ccff99" stroked="f" o:allowincell="f" style="position:absolute;left:1449;top:165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6" fillcolor="#ccff99" stroked="f" o:allowincell="f" style="position:absolute;left:1804;top:407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7" fillcolor="#ffcccc" stroked="f" o:allowincell="f" style="position:absolute;left:1277;top:389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8" fillcolor="#ffcccc" stroked="f" o:allowincell="f" style="position:absolute;left:1598;top:520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9" fillcolor="#ffcccc" stroked="f" o:allowincell="f" style="position:absolute;left:1146;top:721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0" fillcolor="#ffcccc" stroked="f" o:allowincell="f" style="position:absolute;left:1912;top:351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1" fillcolor="#ffcccc" stroked="f" o:allowincell="f" style="position:absolute;left:1022;top:107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2" fillcolor="#ffcccc" stroked="f" o:allowincell="f" style="position:absolute;left:1441;top:1115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3" fillcolor="#ccecff" stroked="f" o:allowincell="f" style="position:absolute;left:1485;top:268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4" fillcolor="#ccecff" stroked="f" o:allowincell="f" style="position:absolute;left:1177;top:470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5" fillcolor="#ccecff" stroked="f" o:allowincell="f" style="position:absolute;left:1529;top:703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6" fillcolor="#ccecff" stroked="f" o:allowincell="f" style="position:absolute;left:1365;top:918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7" fillcolor="#ccecff" stroked="f" o:allowincell="f" style="position:absolute;left:1881;top:571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8" fillcolor="#ffcc99" stroked="f" o:allowincell="f" style="position:absolute;left:1269;top:80;width:94;height:5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29" fillcolor="#ffcc99" stroked="f" o:allowincell="f" style="position:absolute;left:1341;top:257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0" fillcolor="#ffcc99" stroked="f" o:allowincell="f" style="position:absolute;left:1070;top:537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1" fillcolor="#ffcc99" stroked="f" o:allowincell="f" style="position:absolute;left:1575;top:782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2" fillcolor="#ffcc99" stroked="f" o:allowincell="f" style="position:absolute;left:1663;top:389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3" fillcolor="#ffcc99" stroked="f" o:allowincell="f" style="position:absolute;left:1741;top:560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group id="shape_0" alt="Gruppo 34" style="position:absolute;left:918;top:259;width:1265;height:618">
  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18;top:259;width:849;height:290;mso-wrap-style:none;v-text-anchor:middle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1206;top:449;width:976;height:427;mso-wrap-style:none;v-text-anchor:middle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Verdana" w:hAnsi="Verdana"/>
          <w:b/>
          <w:bCs/>
        </w:rPr>
        <w:tab/>
        <w:tab/>
      </w:r>
    </w:p>
    <w:p>
      <w:pPr>
        <w:pStyle w:val="Header"/>
        <w:ind w:firstLine="1843"/>
        <w:rPr>
          <w:rFonts w:ascii="Verdana" w:hAnsi="Verdana" w:cs="Arial"/>
          <w:b/>
          <w:b/>
          <w:bCs/>
          <w:sz w:val="2"/>
          <w:szCs w:val="2"/>
          <w:lang w:val="it-IT"/>
        </w:rPr>
      </w:pPr>
      <w:r>
        <w:rPr>
          <w:rFonts w:cs="Arial" w:ascii="Verdana" w:hAnsi="Verdana"/>
          <w:b/>
          <w:bCs/>
          <w:sz w:val="2"/>
          <w:szCs w:val="2"/>
          <w:lang w:val="it-IT"/>
        </w:rPr>
      </w:r>
    </w:p>
    <w:p>
      <w:pPr>
        <w:pStyle w:val="Header"/>
        <w:ind w:left="2261" w:hanging="0"/>
        <w:rPr>
          <w:b/>
          <w:b/>
          <w:sz w:val="36"/>
          <w:szCs w:val="36"/>
          <w:lang w:val="it-IT"/>
        </w:rPr>
      </w:pPr>
      <w:r>
        <w:rPr>
          <w:b/>
          <w:sz w:val="44"/>
          <w:lang w:val="it-IT"/>
        </w:rPr>
        <w:t xml:space="preserve">       </w:t>
      </w:r>
      <w:r>
        <w:rPr>
          <w:b/>
          <w:sz w:val="36"/>
          <w:szCs w:val="36"/>
          <w:lang w:val="it-IT"/>
        </w:rPr>
        <w:t>AZIENDA ISOLA</w:t>
      </w:r>
      <w:r>
        <w:rPr>
          <w:sz w:val="36"/>
          <w:szCs w:val="36"/>
          <w:lang w:val="it-IT"/>
        </w:rPr>
        <w:t xml:space="preserve">                                                         </w:t>
      </w:r>
    </w:p>
    <w:p>
      <w:pPr>
        <w:pStyle w:val="Header"/>
        <w:rPr>
          <w:lang w:val="it-IT"/>
        </w:rPr>
      </w:pPr>
      <w:r>
        <w:rPr>
          <w:i/>
          <w:lang w:val="it-IT"/>
        </w:rPr>
        <w:t xml:space="preserve">                                               </w:t>
      </w:r>
      <w:r>
        <w:rPr>
          <w:i/>
        </w:rPr>
        <w:t>Azienda Speciale Consortile per i Servizi alla perso</w:t>
      </w:r>
      <w:r>
        <w:rPr>
          <w:i/>
          <w:lang w:val="it-IT"/>
        </w:rPr>
        <w:t xml:space="preserve">na           </w:t>
      </w:r>
    </w:p>
    <w:p>
      <w:pPr>
        <w:pStyle w:val="Header"/>
        <w:rPr>
          <w:lang w:val="it-IT"/>
        </w:rPr>
      </w:pPr>
      <w:r>
        <w:rPr>
          <w:lang w:val="it-IT"/>
        </w:rPr>
        <w:t xml:space="preserve">                                                    </w:t>
      </w:r>
      <w:r>
        <w:rPr>
          <w:sz w:val="16"/>
          <w:szCs w:val="16"/>
          <w:lang w:val="it-IT"/>
        </w:rPr>
        <w:t>Ambito Isola Bergamasca - Bassa Val San Martino</w:t>
      </w:r>
    </w:p>
    <w:p>
      <w:pPr>
        <w:pStyle w:val="Header"/>
        <w:ind w:firstLine="1843"/>
        <w:rPr/>
      </w:pPr>
      <w:r>
        <w:rPr>
          <w:sz w:val="16"/>
          <w:szCs w:val="16"/>
          <w:lang w:val="it-IT"/>
        </w:rPr>
        <w:t xml:space="preserve">                              </w:t>
      </w:r>
      <w:r>
        <w:rPr>
          <w:sz w:val="16"/>
          <w:szCs w:val="16"/>
          <w:lang w:val="it-IT"/>
        </w:rPr>
        <w:t>Via G. Bravi, 16 – Terno d’Isola (BG)</w:t>
      </w:r>
    </w:p>
    <w:p>
      <w:pPr>
        <w:pStyle w:val="Normal"/>
        <w:tabs>
          <w:tab w:val="clear" w:pos="708"/>
          <w:tab w:val="left" w:pos="75" w:leader="none"/>
        </w:tabs>
        <w:rPr>
          <w:rFonts w:ascii="Verdana" w:hAnsi="Verdana" w:cs="Arial"/>
          <w:b/>
          <w:b/>
          <w:bCs/>
          <w:sz w:val="12"/>
          <w:szCs w:val="12"/>
          <w:lang w:val="it-IT"/>
        </w:rPr>
      </w:pPr>
      <w:r>
        <w:rPr>
          <w:rFonts w:cs="Arial" w:ascii="Verdana" w:hAnsi="Verdana"/>
          <w:b/>
          <w:bCs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75" w:leader="none"/>
        </w:tabs>
        <w:ind w:left="-255" w:hanging="0"/>
        <w:jc w:val="center"/>
        <w:rPr/>
      </w:pPr>
      <w:r>
        <w:rPr>
          <w:b/>
          <w:bCs/>
          <w:sz w:val="24"/>
          <w:szCs w:val="24"/>
        </w:rPr>
        <w:t xml:space="preserve">Informativa ai sensi del GDPR 679/2016 </w:t>
      </w:r>
      <w:r>
        <w:rPr>
          <w:b/>
          <w:sz w:val="24"/>
          <w:szCs w:val="24"/>
        </w:rPr>
        <w:t>relativa al trattamento dei dati personal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</w:rPr>
        <w:t>Il Comune di ……………………………………………………………….</w:t>
      </w:r>
      <w:r>
        <w:rPr>
          <w:rFonts w:eastAsia="Calibri"/>
          <w:color w:val="000000"/>
          <w:sz w:val="22"/>
          <w:szCs w:val="22"/>
        </w:rPr>
        <w:t xml:space="preserve"> con sede legale in ………………………………………….(…….),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A"/>
          <w:sz w:val="22"/>
          <w:szCs w:val="22"/>
        </w:rPr>
        <w:t xml:space="preserve"> in qualità di </w:t>
      </w:r>
      <w:r>
        <w:rPr>
          <w:rFonts w:eastAsia="Calibri"/>
          <w:b/>
          <w:bCs/>
          <w:color w:val="00000A"/>
          <w:sz w:val="22"/>
          <w:szCs w:val="22"/>
        </w:rPr>
        <w:t>Titolare del trattamento dei dati personali</w:t>
      </w:r>
      <w:r>
        <w:rPr>
          <w:rFonts w:eastAsia="Calibri"/>
          <w:color w:val="00000A"/>
          <w:sz w:val="22"/>
          <w:szCs w:val="22"/>
        </w:rPr>
        <w:t xml:space="preserve"> ai sensi dell’art</w:t>
      </w:r>
      <w:r>
        <w:rPr>
          <w:rFonts w:eastAsia="Calibri"/>
          <w:color w:val="000000"/>
          <w:sz w:val="22"/>
          <w:szCs w:val="22"/>
        </w:rPr>
        <w:t xml:space="preserve">. 4 comma 7 </w:t>
      </w:r>
      <w:r>
        <w:rPr>
          <w:rFonts w:eastAsia="Calibri"/>
          <w:color w:val="00000A"/>
          <w:sz w:val="22"/>
          <w:szCs w:val="22"/>
        </w:rPr>
        <w:t xml:space="preserve">e art. 24 del Regolamento UE 679/16, </w:t>
      </w:r>
      <w:r>
        <w:rPr>
          <w:rFonts w:eastAsia="Calibri"/>
          <w:color w:val="000000"/>
          <w:sz w:val="22"/>
          <w:szCs w:val="22"/>
        </w:rPr>
        <w:t xml:space="preserve">Vi informa che ai sensi dell’art. 13 Regolamento UE n. 2016/679 (di seguito “GDPR”), recante disposizioni a </w:t>
      </w:r>
      <w:r>
        <w:rPr>
          <w:rFonts w:eastAsia="Calibri"/>
          <w:color w:val="00000A"/>
          <w:sz w:val="22"/>
          <w:szCs w:val="22"/>
        </w:rPr>
        <w:t xml:space="preserve">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 dati personali vengono materialmente raccolti dal Comune di residenza dell’interessato e trasmessi all’</w:t>
      </w:r>
      <w:r>
        <w:rPr>
          <w:rFonts w:eastAsia="Calibri"/>
          <w:b/>
          <w:sz w:val="22"/>
          <w:szCs w:val="22"/>
        </w:rPr>
        <w:t xml:space="preserve">Azienda Speciale Consortile “Azienda Isola”, Responsabile esterno del trattamento </w:t>
      </w:r>
      <w:r>
        <w:rPr>
          <w:rFonts w:eastAsia="Calibri"/>
          <w:sz w:val="22"/>
          <w:szCs w:val="22"/>
        </w:rPr>
        <w:t>dei dati ai sensi dell'art. 28 del GDPR, come da atto di nomina del Comune. Azienda Isola cura l’istruttoria della misura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rattamento di categorie particolari di dati personali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 relazione al progetto, il Comune potrà trattare categorie particolari di dati personali (sensibili) ai sensi art. 9 del GDPR, 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Finalità del trattamento dei dati personal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I dati da Lei forniti verranno trattati dal personale incaricato dal Comune</w:t>
      </w:r>
      <w:r>
        <w:rPr>
          <w:rFonts w:eastAsia="Calibri"/>
          <w:bCs/>
          <w:iCs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nominato e autorizzato, per le seguenti finalità: </w:t>
      </w:r>
      <w:r>
        <w:rPr>
          <w:rFonts w:eastAsia="Calibri"/>
          <w:b/>
          <w:bCs/>
          <w:sz w:val="22"/>
          <w:szCs w:val="22"/>
        </w:rPr>
        <w:t xml:space="preserve">gestione della domanda di accesso al </w:t>
      </w:r>
      <w:r>
        <w:rPr>
          <w:b/>
          <w:bCs/>
          <w:sz w:val="22"/>
          <w:szCs w:val="22"/>
        </w:rPr>
        <w:t xml:space="preserve">fondo sovracomunale di compartecipazione economica per progetti volti al contenimento dell’emergenza abitativa e finalizzati ad avviare un percorso di autonomia abitativa a favore di soggetti in condizioni di fragilità sostenendoli nell’accesso agli alloggi in locazione - Ambito Isola Bergamasca e Bassa Val San Martino.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Modalità di trattamento e conservazion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suoi dati personali saranno sottoposti a trattamento sia cartaceo che elettronico e/o automatizzato nel </w:t>
      </w:r>
      <w:r>
        <w:rPr>
          <w:rFonts w:eastAsia="Calibri"/>
          <w:color w:val="000000"/>
          <w:sz w:val="22"/>
          <w:szCs w:val="22"/>
        </w:rPr>
        <w:t xml:space="preserve">rispetto delle adeguate </w:t>
      </w:r>
      <w:r>
        <w:rPr>
          <w:rFonts w:eastAsia="Calibri"/>
          <w:color w:val="00000A"/>
          <w:sz w:val="22"/>
          <w:szCs w:val="22"/>
        </w:rPr>
        <w:t>misure tecniche ed organizzative per la sicurezza del trattamento previste dalle norme (art. 32 del GDPR), ad opera di soggetti appositamente incaricati e autorizzat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A"/>
          <w:sz w:val="22"/>
          <w:szCs w:val="22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A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imes New Roman"/>
          <w:color w:val="00000A"/>
          <w:sz w:val="8"/>
          <w:szCs w:val="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Ambito di comunicazione e diffusione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I dati potranno essere comunicati per le finalità segnalate ai seguenti soggetti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zienda Speciale Consortile “Azienda Isola”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25 Amministrazioni Comunali dell’Ambito Isola Bergamasca e Bassa Val San Martin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Consorzio “Mestieri”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Diritto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In seguito a specifica richiesta, </w:t>
      </w:r>
      <w:r>
        <w:rPr>
          <w:b/>
          <w:bCs/>
          <w:color w:val="00000A"/>
          <w:sz w:val="22"/>
          <w:szCs w:val="22"/>
        </w:rPr>
        <w:t>il Comune di residenza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fornisce una copia dei dati personali oggetto del trattamento. In caso di ulteriori copie da Lei richieste, il Comune potrà addebitare un contributo spese ragionevole, basato sui costi amministrativ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ottenere dal Comune la cancellazione dei dati personali che la riguardano, secondo quanto citato nell’art. 17 del GDPR, </w:t>
      </w:r>
      <w:r>
        <w:rPr>
          <w:rFonts w:eastAsia="Calibri"/>
          <w:b/>
          <w:color w:val="00000A"/>
          <w:sz w:val="22"/>
          <w:szCs w:val="22"/>
        </w:rPr>
        <w:t>Diritto alla cancellazione</w:t>
      </w:r>
      <w:r>
        <w:rPr>
          <w:rFonts w:eastAsia="Calibri"/>
          <w:color w:val="00000A"/>
          <w:sz w:val="22"/>
          <w:szCs w:val="22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ottenere dal </w:t>
      </w:r>
      <w:r>
        <w:rPr>
          <w:rFonts w:eastAsia="Calibri"/>
          <w:b/>
          <w:bCs/>
          <w:color w:val="00000A"/>
          <w:sz w:val="22"/>
          <w:szCs w:val="22"/>
        </w:rPr>
        <w:t>Comune di residenza</w:t>
      </w:r>
      <w:r>
        <w:rPr>
          <w:rFonts w:eastAsia="Calibri"/>
          <w:color w:val="00000A"/>
          <w:sz w:val="22"/>
          <w:szCs w:val="22"/>
        </w:rPr>
        <w:t xml:space="preserve"> la limitazione del trattamento quando ricorre una delle seguenti ipotesi: 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>Il Comune</w:t>
      </w:r>
      <w:r>
        <w:rPr>
          <w:rFonts w:eastAsia="Calibri"/>
          <w:color w:val="00000A"/>
          <w:sz w:val="22"/>
          <w:szCs w:val="22"/>
        </w:rPr>
        <w:t xml:space="preserve">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A"/>
          <w:sz w:val="22"/>
          <w:szCs w:val="22"/>
        </w:rPr>
        <w:t>Comune</w:t>
      </w:r>
      <w:r>
        <w:rPr>
          <w:rFonts w:eastAsia="Calibri"/>
          <w:color w:val="00000A"/>
          <w:sz w:val="22"/>
          <w:szCs w:val="22"/>
        </w:rPr>
        <w:t xml:space="preserve"> e ha diritto di trasmettere tali dati a un altro titolare del trattamento senza impedimenti da parte del Comune qualora: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trattamento sia effettuato con mezzi automatizzat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 xml:space="preserve">Il Comune </w:t>
      </w:r>
      <w:r>
        <w:rPr>
          <w:rFonts w:eastAsia="Calibri"/>
          <w:color w:val="00000A"/>
          <w:sz w:val="22"/>
          <w:szCs w:val="22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Per esercitare i suoi diritti la preghiamo di inviare la richiesta al Responsabile della Protezione dei Dati (DPO</w:t>
      </w:r>
      <w:r>
        <w:rPr>
          <w:rFonts w:eastAsia="Calibri"/>
          <w:color w:val="000000"/>
          <w:sz w:val="22"/>
          <w:szCs w:val="22"/>
        </w:rPr>
        <w:t>) nominato ai sensi art. 37 del GDPR, mediante</w:t>
      </w:r>
      <w:r>
        <w:rPr>
          <w:rFonts w:eastAsia="Calibri"/>
          <w:color w:val="00000A"/>
          <w:sz w:val="22"/>
          <w:szCs w:val="22"/>
        </w:rPr>
        <w:t xml:space="preserve"> raccomandata all’indirizzo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oppure all’indirizzo di posta elettronica</w:t>
      </w:r>
      <w:r>
        <w:rPr>
          <w:rFonts w:eastAsia="Calibri"/>
          <w:b/>
          <w:sz w:val="22"/>
          <w:szCs w:val="22"/>
          <w:u w:val="single"/>
        </w:rPr>
        <w:t xml:space="preserve">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itolare Trattamento Dati, Responsabile Trattamento Dati, Responsabile Protezione Dati e Incaricati Autorizzati</w:t>
      </w:r>
      <w:r>
        <w:rPr>
          <w:rFonts w:eastAsia="Calibri"/>
          <w:color w:val="00000A"/>
          <w:sz w:val="22"/>
          <w:szCs w:val="22"/>
        </w:rPr>
        <w:t>: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itolare del trattamento ai sensi art. 4 comma 7 e </w:t>
      </w:r>
      <w:r>
        <w:rPr>
          <w:rFonts w:eastAsia="Calibri"/>
          <w:color w:val="A3238E"/>
          <w:sz w:val="22"/>
          <w:szCs w:val="22"/>
        </w:rPr>
        <w:t>art.</w:t>
      </w:r>
      <w:r>
        <w:rPr>
          <w:rFonts w:eastAsia="Calibri"/>
          <w:color w:val="00000A"/>
          <w:sz w:val="22"/>
          <w:szCs w:val="22"/>
        </w:rPr>
        <w:t xml:space="preserve"> 24 del GDPR è il Comune di ___________________________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Responsabile esterno del Trattamento ai sensi dell'art. 28 del GDPR è l’Azienda Speciale Consortile “Azienda Isola” in persona del </w:t>
      </w:r>
      <w:r>
        <w:rPr>
          <w:rFonts w:eastAsia="Calibri"/>
          <w:sz w:val="22"/>
          <w:szCs w:val="22"/>
        </w:rPr>
        <w:t>Responsabile dell’Area Progettazione Sociale, Gestione Ufficio di Piano, Piano di Zona e rete informatica, dott. Filippo Ferrari</w:t>
      </w:r>
      <w:r>
        <w:rPr>
          <w:rFonts w:eastAsia="Calibri"/>
          <w:color w:val="00000A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Responsabile della Protezione Dati ai sensi art. 37 del GDPR per il Comune è _____________________________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Responsabile della Protezione Dati ai sensi art. 37 del GDPR per l’Azienda Speciale Consortile Azienda Isola è l'avv. Papa Abdoulaye Mbodj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’elenco aggiornato dei Responsabili e degli Incaricati Autorizzati al trattamento è custodito presso la sede del Comune di _________________________________ </w:t>
      </w:r>
      <w:r>
        <w:rPr>
          <w:rFonts w:eastAsia="Calibri"/>
          <w:sz w:val="22"/>
          <w:szCs w:val="22"/>
        </w:rPr>
        <w:t>e l’Azienda Speciale Consortile “Azienda Isola”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</w:t>
            </w:r>
            <w:r>
              <w:rPr>
                <w:rFonts w:eastAsia="Calibri"/>
                <w:b/>
                <w:color w:val="00000A"/>
                <w:sz w:val="22"/>
                <w:szCs w:val="22"/>
              </w:rPr>
              <w:t xml:space="preserve">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Firma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339" w:h="16838"/>
      <w:pgMar w:left="1134" w:right="70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Alessandro Sangalli</dc:creator>
  <dc:description/>
  <cp:keywords/>
  <dc:language>en-US</dc:language>
  <cp:lastModifiedBy>Filippo Ferrari - Azienda Isola</cp:lastModifiedBy>
  <dcterms:modified xsi:type="dcterms:W3CDTF">2020-11-20T09:04:00Z</dcterms:modified>
  <cp:revision>5</cp:revision>
  <dc:subject/>
  <dc:title/>
</cp:coreProperties>
</file>