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mallCap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mallCaps/>
          <w:sz w:val="6"/>
          <w:szCs w:val="6"/>
        </w:rPr>
        <w:t>PROGETTO DI INTERVENTO INDIVIDUALIZZA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00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  <w:t>Cognome e Nome del Richied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.S. che presenta la situ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a compil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23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23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color w:val="000000"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color w:val="000000"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  <w:t>1. Descrizione generale della situazione del nucl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 w:val="false"/>
          <w:b w:val="false"/>
          <w:bCs w:val="false"/>
          <w:iCs/>
          <w:sz w:val="6"/>
          <w:szCs w:val="6"/>
        </w:rPr>
      </w:pPr>
      <w:r>
        <w:rPr>
          <w:rFonts w:cs="Verdana" w:ascii="Verdana" w:hAnsi="Verdana"/>
          <w:b w:val="false"/>
          <w:bCs w:val="false"/>
          <w:iCs/>
          <w:sz w:val="6"/>
          <w:szCs w:val="6"/>
        </w:rPr>
      </w:r>
    </w:p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Informazioni generali sulla situazione abitativ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È in corso un procedimento di sfratto (atto di intimazione di sfratto per morosità e contestuale citazione per la convali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si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mmontare annuo dell’aff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2 Descrizione sintetica (degli eventi che hanno portato alla richiesta) eliminare e sostituire con “dei bisogni e delle fragilità dei componenti del nucleo”</w:t>
            </w:r>
          </w:p>
        </w:tc>
      </w:tr>
      <w:tr>
        <w:trPr>
          <w:trHeight w:val="11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40" w:after="4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60" w:after="0"/>
        <w:ind w:left="1080" w:right="23" w:hanging="108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3 Descrizione delle iniziative intraprese dalla famiglia per fronteggiare la situazione o delle risorse da poter attivare</w:t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ind w:right="176" w:hanging="0"/>
              <w:jc w:val="both"/>
              <w:rPr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1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Verdana" w:hAnsi="Verdana"/>
                <w:bCs w:val="false"/>
                <w:color w:val="000000"/>
                <w:sz w:val="20"/>
                <w:szCs w:val="20"/>
              </w:rPr>
              <w:t>1.4 Prospettiva progettuale al termine dell’erogazione del fondo per superare la fragilità abitativa</w:t>
            </w:r>
          </w:p>
        </w:tc>
      </w:tr>
      <w:tr>
        <w:trPr>
          <w:trHeight w:val="74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508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Assistente Sociale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3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  <w:highlight w:val="yellow"/>
        </w:rPr>
      </w:pPr>
      <w:r>
        <w:rPr>
          <w:rFonts w:cs="Verdana" w:ascii="Verdana" w:hAnsi="Verdana"/>
          <w:b w:val="false"/>
          <w:sz w:val="20"/>
          <w:szCs w:val="20"/>
          <w:highlight w:val="yellow"/>
        </w:rPr>
      </w:r>
    </w:p>
    <w:p>
      <w:pPr>
        <w:pStyle w:val="TextBody"/>
        <w:ind w:left="326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Firma richiedente 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418" w:footer="26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 xml:space="preserve">Partita IVA 03298850169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>e-mail: segreteria@aziendaisola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>PEC: aziendaisola@propec.it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Calibri" w:cs="Calibri" w:ascii="Calibri" w:hAnsi="Calibri"/>
        <w:sz w:val="18"/>
        <w:szCs w:val="18"/>
        <w:lang w:val="en-US"/>
      </w:rPr>
      <w:t>Tel. 035.199.111.65 - Fax 035.199.111.66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it-IT" w:eastAsia="en-US"/>
      </w:rPr>
    </w:pPr>
    <w:r>
      <w:rPr>
        <w:sz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475</wp:posOffset>
              </wp:positionH>
              <wp:positionV relativeFrom="paragraph">
                <wp:posOffset>144145</wp:posOffset>
              </wp:positionV>
              <wp:extent cx="876300" cy="84836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848520"/>
                        <a:chOff x="0" y="0"/>
                        <a:chExt cx="87624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13680" y="-13680"/>
                          <a:ext cx="8485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9960"/>
                          <a:ext cx="827280" cy="7563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300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900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55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9160"/>
                            <a:ext cx="62280" cy="3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8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28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8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242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0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21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15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13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5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69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7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182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9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00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4636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823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9560"/>
                            <a:ext cx="62280" cy="33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86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144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00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7072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75480"/>
                            <a:ext cx="62280" cy="38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080"/>
                            <a:ext cx="8272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6640"/>
                              <a:ext cx="639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0.35pt;margin-top:10.2pt;width:66.8pt;height:69pt" coordorigin="1007,204" coordsize="1336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1007;top:205;width:1335;height:137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1023;top:290;width:1302;height:1192">
                <v:oval id="shape_0" ID="Ovale 4" fillcolor="#ffff99" stroked="f" o:allowincell="f" style="position:absolute;left:1195;top:290;width:98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1538;top:731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2001;top:589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1472;top:897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1590;top:1186;width:97;height:5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1518;top:1342;width:97;height:5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1348;top:300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1512;top:100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1763;top:964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1630;top:127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210;top:605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1570;top:498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935;top:733;width:97;height:59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1393;top:716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1723;top:843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1258;top:1038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2047;top:679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130;top:44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1561;top:1421;width:97;height:5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1607;top:598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1290;top:794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1652;top:1020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1483;top:1229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2015;top:892;width:97;height:5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1385;top:415;width:97;height:5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1459;top:587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180;top:859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1700;top:1098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1791;top:716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870;top:881;width:97;height:5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1023;top:589;width:1302;height:60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1023;top:589;width:874;height:281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319;top:773;width:1006;height:415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lang w:val="it-IT"/>
      </w:rPr>
    </w:pPr>
    <w:r>
      <w:rPr/>
      <w:t xml:space="preserve">                                                            </w:t>
    </w:r>
    <w:r>
      <w:rPr>
        <w:rFonts w:cs="Calibri" w:ascii="Calibri" w:hAnsi="Calibri"/>
        <w:b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</w:t>
    </w:r>
    <w:r>
      <w:rPr>
        <w:rFonts w:cs="Calibri" w:ascii="Calibri" w:hAnsi="Calibri"/>
        <w:i/>
        <w:sz w:val="16"/>
        <w:szCs w:val="16"/>
      </w:rPr>
      <w:t>Azienda Speciale Consortile  per i Servizi alla persona</w:t>
    </w:r>
  </w:p>
  <w:p>
    <w:pPr>
      <w:pStyle w:val="Header"/>
      <w:ind w:firstLine="1843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it-IT"/>
      </w:rPr>
      <w:t>Via G. Bravi, 16 – Terno d’Isola (BG)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</w:t>
    </w:r>
  </w:p>
  <w:p>
    <w:pPr>
      <w:pStyle w:val="Header"/>
      <w:ind w:firstLine="1843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Fondo Povertà Area politiche abitative” QSFP– LEP (Livelli Essenziali Prestazioni) 2.6 – 2.F</w:t>
    </w:r>
  </w:p>
  <w:p>
    <w:pPr>
      <w:pStyle w:val="Normal"/>
      <w:jc w:val="center"/>
      <w:rPr>
        <w:b/>
        <w:b/>
      </w:rPr>
    </w:pPr>
    <w:r>
      <w:rPr>
        <w:b/>
      </w:rPr>
      <w:t>Ambito Isola Bergamasca e Bassa Val San Martino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resentazi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paola_moroni</dc:creator>
  <dc:description/>
  <cp:keywords/>
  <dc:language>en-US</dc:language>
  <cp:lastModifiedBy>Filippo Ferrari - Azienda Isola</cp:lastModifiedBy>
  <cp:lastPrinted>2014-05-26T10:55:00Z</cp:lastPrinted>
  <dcterms:modified xsi:type="dcterms:W3CDTF">2020-11-20T09:05:00Z</dcterms:modified>
  <cp:revision>12</cp:revision>
  <dc:subject/>
  <dc:title>Settore I  Affari Generali</dc:title>
</cp:coreProperties>
</file>