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mallCap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mallCaps/>
          <w:sz w:val="6"/>
          <w:szCs w:val="6"/>
        </w:rPr>
        <w:t>PROGETTO DI INTERVENTO INDIVIDUALIZZA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00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  <w:t>Cognome e Nome del Richied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.S. che presenta la situ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a compil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23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color w:val="000000"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  <w:t>1. Descrizione generale della situazione del nucl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Informazioni generali sulla situazione abitativ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È in corso un procedimento di sfratto (atto di intimazione di sfratto per morosità e contestuale citazione per la convali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si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mmontare annuo dell’aff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2 Descrizione sintetica (degli eventi che hanno portato alla richiesta) eliminare e sostituire con “dei bisogni e delle fragilità dei componenti del nucleo”</w:t>
            </w:r>
          </w:p>
        </w:tc>
      </w:tr>
      <w:tr>
        <w:trPr>
          <w:trHeight w:val="11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3 Descrizione delle iniziative intraprese dalla famiglia per fronteggiare la situazione o delle risorse da poter attivare</w:t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1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4 Prospettiva progettuale al termine dell’erogazione del fondo per superare la fragilità abitativa</w:t>
            </w:r>
          </w:p>
        </w:tc>
      </w:tr>
      <w:tr>
        <w:trPr>
          <w:trHeight w:val="74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50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Assistente Sociale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  <w:highlight w:val="yellow"/>
        </w:rPr>
      </w:pPr>
      <w:r>
        <w:rPr>
          <w:rFonts w:cs="Verdana" w:ascii="Verdana" w:hAnsi="Verdana"/>
          <w:b w:val="false"/>
          <w:sz w:val="20"/>
          <w:szCs w:val="20"/>
          <w:highlight w:val="yellow"/>
        </w:rPr>
      </w:r>
    </w:p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Firma richiedente 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418" w:footer="26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 xml:space="preserve">Partita IVA 03298850169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>e-mail: segreteria@aziendaisola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>PEC: aziendaisola@propec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Calibri" w:cs="Calibri" w:ascii="Calibri" w:hAnsi="Calibri"/>
        <w:sz w:val="18"/>
        <w:szCs w:val="18"/>
        <w:lang w:val="en-US"/>
      </w:rPr>
      <w:t>Tel. 035.199.111.65 - Fax 035.199.111.66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it-IT" w:eastAsia="en-US"/>
      </w:rPr>
    </w:pPr>
    <w:r>
      <w:rPr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475</wp:posOffset>
              </wp:positionH>
              <wp:positionV relativeFrom="paragraph">
                <wp:posOffset>144145</wp:posOffset>
              </wp:positionV>
              <wp:extent cx="876300" cy="84836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0.35pt;margin-top:10.2pt;width:66.8pt;height:69pt" coordorigin="1007,204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1007;top:205;width:1335;height:137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1023;top:290;width:1302;height:1192">
                <v:oval id="shape_0" ID="Ovale 4" fillcolor="#ffff99" stroked="f" o:allowincell="f" style="position:absolute;left:1195;top:290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1538;top:731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2001;top:589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1472;top:89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1590;top:1186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1518;top:134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1348;top:30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1512;top:100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1763;top:964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1630;top:127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210;top:60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1570;top:49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935;top:73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1393;top:71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1723;top:84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1258;top:103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2047;top:679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130;top:44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1561;top:142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1607;top:598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1290;top:79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1652;top:1020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1483;top:122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2015;top:892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1385;top:415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1459;top:587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180;top:859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1700;top:1098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1791;top:71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870;top:88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1023;top:589;width:1302;height:60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1023;top:589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319;top:773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lang w:val="it-IT"/>
      </w:rPr>
    </w:pPr>
    <w:r>
      <w:rPr/>
      <w:t xml:space="preserve">                                                           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</w:t>
    </w:r>
    <w:r>
      <w:rPr>
        <w:rFonts w:cs="Calibri" w:ascii="Calibri" w:hAnsi="Calibri"/>
        <w:i/>
        <w:sz w:val="16"/>
        <w:szCs w:val="16"/>
      </w:rPr>
      <w:t>Azienda Speciale Consortile  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t-IT"/>
      </w:rPr>
      <w:t>Via G. Bravi, 16 – Terno d’Isola (BG)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Fondo Povertà Area politiche abitative” QSFP– LEP (Livelli Essenziali Prestazioni) 2.6 – 2.F</w:t>
    </w:r>
  </w:p>
  <w:p>
    <w:pPr>
      <w:pStyle w:val="Normal"/>
      <w:jc w:val="center"/>
      <w:rPr>
        <w:b/>
        <w:b/>
      </w:rPr>
    </w:pPr>
    <w:r>
      <w:rPr>
        <w:b/>
      </w:rPr>
      <w:t>Ambito Isola Bergamasca e Bassa Val San Martino – ANNO 2021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resentazi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paola_moroni</dc:creator>
  <dc:description/>
  <cp:keywords/>
  <dc:language>en-US</dc:language>
  <cp:lastModifiedBy>Filippo Ferrari - Azienda Isola</cp:lastModifiedBy>
  <cp:lastPrinted>2014-05-26T10:55:00Z</cp:lastPrinted>
  <dcterms:modified xsi:type="dcterms:W3CDTF">2021-01-21T09:42:00Z</dcterms:modified>
  <cp:revision>14</cp:revision>
  <dc:subject/>
  <dc:title>Settore I  Affari Generali</dc:title>
</cp:coreProperties>
</file>