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smallCaps/>
          <w:sz w:val="26"/>
          <w:szCs w:val="26"/>
        </w:rPr>
      </w:pPr>
      <w:r>
        <w:rPr>
          <w:rFonts w:cs="Verdana" w:ascii="Verdana" w:hAnsi="Verdana"/>
          <w:smallCaps/>
          <w:sz w:val="26"/>
          <w:szCs w:val="26"/>
        </w:rPr>
        <w:t xml:space="preserve">Scheda Tecnica Di Ammissione Al Fondo Famiglia – Cas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anche a seguito Emergenza COVID 19</w:t>
      </w:r>
    </w:p>
    <w:p>
      <w:pPr>
        <w:pStyle w:val="TextBody"/>
        <w:spacing w:before="280" w:after="200"/>
        <w:jc w:val="left"/>
        <w:rPr>
          <w:rFonts w:ascii="Verdana" w:hAnsi="Verdana" w:cs="Verdana"/>
          <w:b w:val="false"/>
          <w:b w:val="false"/>
          <w:bCs w:val="false"/>
          <w:iCs/>
          <w:smallCaps/>
          <w:sz w:val="4"/>
          <w:szCs w:val="4"/>
        </w:rPr>
      </w:pPr>
      <w:r>
        <w:rPr>
          <w:rFonts w:cs="Verdana" w:ascii="Verdana" w:hAnsi="Verdana"/>
          <w:b w:val="false"/>
          <w:bCs w:val="false"/>
          <w:iCs/>
          <w:smallCaps/>
          <w:sz w:val="4"/>
          <w:szCs w:val="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00" w:hanging="0"/>
              <w:rPr>
                <w:rFonts w:ascii="Verdana" w:hAnsi="Verdana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color w:val="000000"/>
                <w:sz w:val="20"/>
                <w:szCs w:val="20"/>
              </w:rPr>
              <w:t>Cognome e Nome del Richiede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rPr>
                <w:rFonts w:ascii="Verdana" w:hAnsi="Verdana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omune di Residen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3" w:hanging="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.S. che presenta la situ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ata compil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1077" w:right="23" w:hanging="107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color w:val="000000"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color w:val="000000"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Cs w:val="false"/>
          <w:iCs/>
          <w:sz w:val="24"/>
        </w:rPr>
      </w:pPr>
      <w:r>
        <w:rPr>
          <w:rFonts w:cs="Verdana" w:ascii="Verdana" w:hAnsi="Verdana"/>
          <w:bCs w:val="false"/>
          <w:iCs/>
          <w:sz w:val="24"/>
        </w:rPr>
        <w:t>1. Descrizione generale della situazione del nucle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sz w:val="6"/>
          <w:szCs w:val="6"/>
        </w:rPr>
      </w:r>
    </w:p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425"/>
        <w:gridCol w:w="281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 Informazioni generali sulla situazione abitativ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È in corso un procedimento di sfratto (atto di intimazione di sfratto per morosità e contestuale citazione per la convalid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 xml:space="preserve">si  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mmontare annuo dell’affitt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mporto canoni insolu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€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  <w:t>1.2 Descrizione sintetica degli eventi che hanno portato alla richiest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  <w:t>1.3 Descrizione delle iniziative intraprese dalla famiglia per fronteggiare la situazione</w:t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51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  <w:t>1.4 Prospettiva progettuale al termine dell’erogazione del fondo per superare la fragilità abitativa</w:t>
            </w:r>
          </w:p>
        </w:tc>
      </w:tr>
      <w:tr>
        <w:trPr>
          <w:trHeight w:val="192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z w:val="10"/>
                <w:szCs w:val="1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Cs w:val="false"/>
          <w:iCs/>
          <w:sz w:val="24"/>
        </w:rPr>
      </w:pPr>
      <w:r>
        <w:rPr>
          <w:rFonts w:cs="Verdana" w:ascii="Verdana" w:hAnsi="Verdana"/>
          <w:bCs w:val="false"/>
          <w:iCs/>
          <w:sz w:val="24"/>
        </w:rPr>
        <w:t>2. Condizioni di ammissibilità al fondo famiglia - ca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sz w:val="6"/>
          <w:szCs w:val="6"/>
        </w:rPr>
      </w:r>
    </w:p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425"/>
        <w:gridCol w:w="425"/>
        <w:gridCol w:w="426"/>
        <w:gridCol w:w="524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color w:val="000000"/>
                <w:sz w:val="20"/>
                <w:szCs w:val="20"/>
              </w:rPr>
              <w:t>2.1. Presenza di situazione di fragilità sociale nel nucleo familiare</w:t>
            </w:r>
            <w:r>
              <w:rPr>
                <w:rStyle w:val="FootnoteCharacters"/>
                <w:rStyle w:val="FootnoteAnchor"/>
                <w:rFonts w:cs="Arial" w:ascii="Verdana" w:hAnsi="Verdana"/>
                <w:smallCap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6"/>
        <w:gridCol w:w="6234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1.</w:t>
            </w:r>
          </w:p>
          <w:p>
            <w:pPr>
              <w:pStyle w:val="TextBody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ori presenti nel nucle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Cognome</w:t>
            </w: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  <w:t xml:space="preserve"> e </w:t>
            </w: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Et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6"/>
        <w:gridCol w:w="6234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2</w:t>
            </w:r>
          </w:p>
          <w:p>
            <w:pPr>
              <w:pStyle w:val="TextBody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Persone anziane ultra 65enni </w:t>
            </w:r>
            <w:r>
              <w:rPr>
                <w:rFonts w:cs="Verdana" w:ascii="Verdana" w:hAnsi="Verdana"/>
                <w:sz w:val="20"/>
                <w:szCs w:val="20"/>
              </w:rPr>
              <w:t>nel nucle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Cognome</w:t>
            </w: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  <w:t xml:space="preserve"> e </w:t>
            </w: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Et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6"/>
        <w:gridCol w:w="3402"/>
        <w:gridCol w:w="463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3</w:t>
            </w:r>
          </w:p>
          <w:p>
            <w:pPr>
              <w:pStyle w:val="TextBody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e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 disabilità o patologia certificata nel nucle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Cognome</w:t>
            </w: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  <w:t xml:space="preserve"> e </w:t>
            </w: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nom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Età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Descrizione sintetica diagnos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Rilasciata (data – soggetto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Eventuale servizio di riferiment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Cognome</w:t>
            </w: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  <w:t xml:space="preserve"> e </w:t>
            </w: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nom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Età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Descrizione sintetica diagnos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Rilasciata (data – soggetto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Eventuale servizio di riferiment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Cognome</w:t>
            </w: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  <w:t xml:space="preserve"> e </w:t>
            </w: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nom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Età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Descrizione sintetica diagnos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 xml:space="preserve">Rilasciata (data – soggetto)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Eventuale servizio di riferiment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425"/>
        <w:gridCol w:w="425"/>
        <w:gridCol w:w="426"/>
        <w:gridCol w:w="524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color w:val="000000"/>
                <w:sz w:val="20"/>
                <w:szCs w:val="20"/>
              </w:rPr>
              <w:t>2.2. Presenza di contratto regolarment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registrato intestato a uno dei componenti della famigl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425"/>
        <w:gridCol w:w="425"/>
        <w:gridCol w:w="426"/>
        <w:gridCol w:w="524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color w:val="000000"/>
                <w:sz w:val="20"/>
                <w:szCs w:val="20"/>
              </w:rPr>
              <w:t>2.3. Assenza di procedimenti di sfratto in cors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ascii="Verdana" w:hAnsi="Verdana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color w:val="000000"/>
                <w:sz w:val="20"/>
                <w:szCs w:val="20"/>
              </w:rPr>
              <w:t xml:space="preserve">2.3.1. 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Se è in corso procedimento di sfratto, la famiglia può documentare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la disponibilità della sospensione dello stesso da parte del locator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60" w:after="0"/>
        <w:ind w:right="2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60" w:after="0"/>
        <w:ind w:right="23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425"/>
        <w:gridCol w:w="425"/>
        <w:gridCol w:w="426"/>
        <w:gridCol w:w="524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color w:val="000000"/>
                <w:sz w:val="20"/>
                <w:szCs w:val="20"/>
              </w:rPr>
              <w:t>2.4. Presenza di fragilità economica e/o lavorativ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7"/>
        <w:gridCol w:w="32"/>
        <w:gridCol w:w="2121"/>
        <w:gridCol w:w="360"/>
        <w:gridCol w:w="540"/>
        <w:gridCol w:w="540"/>
        <w:gridCol w:w="540"/>
        <w:gridCol w:w="2700"/>
      </w:tblGrid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.4.1. Risorse economich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.4.2. Risorse abitativ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SE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sponibilità di un’abitazione in proprietà o altro titolo di godimento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o di riferimento redditi ISEE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 Regione Lombard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trate correnti mensil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 altra regio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dditi aggiuntivi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l’ester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5"/>
        <w:gridCol w:w="1872"/>
        <w:gridCol w:w="1705"/>
        <w:gridCol w:w="1050"/>
        <w:gridCol w:w="3069"/>
      </w:tblGrid>
      <w:tr>
        <w:trPr/>
        <w:tc>
          <w:tcPr>
            <w:tcW w:w="10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4.2. Presenza di morosità relative ad utenze domestiche o servizi</w:t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soluti relative ad utenze domestiche 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soluti relative a servizi 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soluti relativi a finanziamenti/prestiti o altro 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647"/>
        <w:gridCol w:w="630"/>
        <w:gridCol w:w="369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4.3. Condizione Lavorativa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persone in età lavorativa (16-6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r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Di cui: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cupat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r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cerca di prima occupazion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r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occupat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r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occupate (&gt; 5 anni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r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occupate (&lt; 5 anni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r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cassa integrazione guadagni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r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mobilit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r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 svolgono solo lavori saltuari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r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3508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rma assistente sociale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ALLEGATI obbligatori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spacing w:before="120" w:after="0"/>
              <w:rPr>
                <w:rFonts w:ascii="Verdana" w:hAnsi="Verdana" w:cs="Verdana"/>
                <w:bCs w:val="false"/>
                <w:sz w:val="8"/>
                <w:szCs w:val="8"/>
              </w:rPr>
            </w:pPr>
            <w:r>
              <w:rPr>
                <w:rFonts w:cs="Verdana" w:ascii="Verdana" w:hAnsi="Verdana"/>
                <w:bCs w:val="false"/>
                <w:sz w:val="8"/>
                <w:szCs w:val="8"/>
              </w:rPr>
            </w:r>
          </w:p>
        </w:tc>
      </w:tr>
      <w:tr>
        <w:trPr>
          <w:trHeight w:val="26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ind w:left="142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a d’identità e codice fiscale del richied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certificazione dello stato di famig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EE familiare aggiornato con D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14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tratto di locazione vig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time 3 ricevute di versamento del can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ntuale documentazione comprovante lo sfratto o di sospensione dello stes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14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ventuale lettera d’intenti del locatore di riduzione dell’affitto e codice IBAN conto corrente di riferiment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, per ogni componente del nucleo famili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446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umentazione circa la condizione lavorativa: ultimo CUD, ultime due buste paga contratto di lavoro, eventuale lettera di licenziamento, cassa integrazione, mobilità, CIG o riduzione orario di lavoro anche a seguito emergenza COVID 19 e/o Ecocert rilasciato da un patronato relativamente alla situazione previdenziale.</w:t>
            </w:r>
          </w:p>
          <w:p>
            <w:pPr>
              <w:pStyle w:val="Normal"/>
              <w:spacing w:lineRule="auto" w:line="276" w:before="120" w:after="0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via verifica del nucleo familiare riportato nell’ISEE con l’effettiva situazione anagrafica della famigl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2"/>
        <w:szCs w:val="12"/>
      </w:rPr>
      <w:t>Rev. 02</w:t>
    </w: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pag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18"/>
        <w:szCs w:val="16"/>
        <w:lang w:val="it-IT" w:eastAsia="en-US"/>
      </w:rPr>
    </w:pPr>
    <w:r>
      <w:rPr>
        <w:rFonts w:cs="Calibri" w:ascii="Calibri" w:hAnsi="Calibri"/>
        <w:i/>
        <w:sz w:val="18"/>
        <w:szCs w:val="16"/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99085</wp:posOffset>
          </wp:positionH>
          <wp:positionV relativeFrom="margin">
            <wp:posOffset>-969645</wp:posOffset>
          </wp:positionV>
          <wp:extent cx="1400810" cy="738505"/>
          <wp:effectExtent l="0" t="0" r="0" b="0"/>
          <wp:wrapSquare wrapText="bothSides"/>
          <wp:docPr id="1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15695</wp:posOffset>
              </wp:positionH>
              <wp:positionV relativeFrom="paragraph">
                <wp:posOffset>153670</wp:posOffset>
              </wp:positionV>
              <wp:extent cx="876300" cy="848360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240" cy="848520"/>
                        <a:chOff x="0" y="0"/>
                        <a:chExt cx="876240" cy="8485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13680" y="-13680"/>
                          <a:ext cx="84852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39960"/>
                          <a:ext cx="827280" cy="7563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300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00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900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855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69160"/>
                            <a:ext cx="62280" cy="35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68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528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280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242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0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21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15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07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513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752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69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57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182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95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200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4636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96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823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9560"/>
                            <a:ext cx="62280" cy="33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886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614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130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07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75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0080"/>
                            <a:ext cx="8272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16640"/>
                              <a:ext cx="6393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88.95pt;margin-top:10.95pt;width:66.8pt;height:69pt" coordorigin="1779,219" coordsize="1336,13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1779;top:220;width:1335;height:1379;mso-wrap-style:none;v-text-anchor:middle;rotation:270" type="_x0000_t75">
                <v:imagedata r:id="rId3" o:detectmouseclick="t"/>
                <v:stroke color="#3465a4" joinstyle="round" endcap="flat"/>
                <w10:wrap type="none"/>
              </v:shape>
              <v:group id="shape_0" alt="Gruppo 3" style="position:absolute;left:1795;top:305;width:1303;height:1191">
                <v:oval id="shape_0" ID="Ovale 4" fillcolor="#ffff99" stroked="f" o:allowincell="f" style="position:absolute;left:1967;top:305;width:98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2310;top:746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2773;top:604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2244;top:912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2362;top:1201;width:97;height:5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2290;top:1357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2120;top:315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2284;top:1018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2535;top:979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2403;top:1288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1982;top:620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2342;top:513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2707;top:748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2165;top:731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2495;top:858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2030;top:1053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2819;top:694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1902;top:456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2333;top:1436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2379;top:613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2062;top:809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2424;top:1035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2255;top:1244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2787;top:907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2157;top:430;width:97;height:52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2231;top:602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1952;top:874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2472;top:1113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2563;top:731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2642;top:896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1795;top:604;width:1303;height:599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1795;top:604;width:874;height:281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2091;top:788;width:1006;height:415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96280</wp:posOffset>
          </wp:positionH>
          <wp:positionV relativeFrom="paragraph">
            <wp:posOffset>86360</wp:posOffset>
          </wp:positionV>
          <wp:extent cx="996950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6" r="-42" b="-3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9695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6295</wp:posOffset>
              </wp:positionH>
              <wp:positionV relativeFrom="paragraph">
                <wp:posOffset>86360</wp:posOffset>
              </wp:positionV>
              <wp:extent cx="1149985" cy="856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856615"/>
                      </a:xfrm>
                      <a:prstGeom prst="rect"/>
                      <a:solidFill>
                        <a:srgbClr val="31849B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6"/>
                              <w:szCs w:val="16"/>
                            </w:rPr>
                            <w:t>FONDO FAMIGLIA  CA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C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FFC000"/>
                              <w:sz w:val="18"/>
                              <w:szCs w:val="18"/>
                            </w:rPr>
                            <w:t>Ambito Isola Bergamas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C000"/>
                              <w:sz w:val="22"/>
                            </w:rPr>
                          </w:pPr>
                          <w:r>
                            <w:rPr>
                              <w:b/>
                              <w:color w:val="FFC000"/>
                              <w:sz w:val="22"/>
                            </w:rPr>
                            <w:drawing>
                              <wp:inline distT="0" distB="0" distL="0" distR="0">
                                <wp:extent cx="409575" cy="3060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1" t="-18" r="-2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306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1849B" style="position:absolute;rotation:-0;width:90.55pt;height:67.45pt;mso-wrap-distance-left:9.05pt;mso-wrap-distance-right:9.05pt;mso-wrap-distance-top:0pt;mso-wrap-distance-bottom:0pt;margin-top:6.8pt;mso-position-vertical-relative:text;margin-left:36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6"/>
                        <w:szCs w:val="16"/>
                      </w:rPr>
                      <w:t>FONDO FAMIGLIA  CAS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C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FFC000"/>
                        <w:sz w:val="18"/>
                        <w:szCs w:val="18"/>
                      </w:rPr>
                      <w:t>Ambito Isola Bergamas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C000"/>
                        <w:sz w:val="22"/>
                      </w:rPr>
                    </w:pPr>
                    <w:r>
                      <w:rPr>
                        <w:b/>
                        <w:color w:val="FFC000"/>
                        <w:sz w:val="22"/>
                      </w:rPr>
                      <w:drawing>
                        <wp:inline distT="0" distB="0" distL="0" distR="0">
                          <wp:extent cx="409575" cy="3060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1" t="-18" r="-21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306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90290</wp:posOffset>
          </wp:positionH>
          <wp:positionV relativeFrom="paragraph">
            <wp:posOffset>67310</wp:posOffset>
          </wp:positionV>
          <wp:extent cx="1056005" cy="620395"/>
          <wp:effectExtent l="0" t="0" r="0" b="0"/>
          <wp:wrapSquare wrapText="bothSides"/>
          <wp:docPr id="7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s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  <w:r>
      <w:rPr>
        <w:rFonts w:cs="Calibri" w:ascii="Calibri" w:hAnsi="Calibri"/>
        <w:b/>
        <w:lang w:val="it-IT"/>
      </w:rPr>
      <w:t>AZIENDA ISOLA</w:t>
    </w:r>
  </w:p>
  <w:p>
    <w:pPr>
      <w:pStyle w:val="Header"/>
      <w:ind w:firstLine="1843"/>
      <w:rPr>
        <w:rFonts w:ascii="Calibri" w:hAnsi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                                          </w:t>
    </w:r>
    <w:r>
      <w:rPr>
        <w:rFonts w:cs="Calibri" w:ascii="Calibri" w:hAnsi="Calibri"/>
        <w:i/>
        <w:sz w:val="16"/>
        <w:szCs w:val="16"/>
      </w:rPr>
      <w:t xml:space="preserve">Azienda Speciale Consortile </w:t>
    </w:r>
  </w:p>
  <w:p>
    <w:pPr>
      <w:pStyle w:val="Header"/>
      <w:ind w:firstLine="1843"/>
      <w:rPr>
        <w:rFonts w:ascii="Calibri" w:hAnsi="Calibri" w:cs="Calibri"/>
        <w:sz w:val="16"/>
        <w:szCs w:val="16"/>
        <w:lang w:val="it-IT"/>
      </w:rPr>
    </w:pPr>
    <w:r>
      <w:rPr>
        <w:rFonts w:eastAsia="Calibri" w:cs="Calibri" w:ascii="Calibri" w:hAnsi="Calibri"/>
        <w:i/>
        <w:sz w:val="16"/>
        <w:szCs w:val="16"/>
      </w:rPr>
      <w:t xml:space="preserve">                                               </w:t>
    </w:r>
    <w:r>
      <w:rPr>
        <w:rFonts w:cs="Calibri" w:ascii="Calibri" w:hAnsi="Calibri"/>
        <w:i/>
        <w:sz w:val="16"/>
        <w:szCs w:val="16"/>
      </w:rPr>
      <w:t>per i Servizi alla persona</w:t>
    </w:r>
  </w:p>
  <w:p>
    <w:pPr>
      <w:pStyle w:val="Header"/>
      <w:ind w:firstLine="1843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</w:t>
    </w:r>
    <w:r>
      <w:rPr>
        <w:rFonts w:cs="Calibri" w:ascii="Calibri" w:hAnsi="Calibri"/>
        <w:sz w:val="16"/>
        <w:szCs w:val="16"/>
        <w:lang w:val="it-IT"/>
      </w:rPr>
      <w:t xml:space="preserve">Ambito Isola Bergamasca </w:t>
    </w:r>
  </w:p>
  <w:p>
    <w:pPr>
      <w:pStyle w:val="Header"/>
      <w:ind w:firstLine="1843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</w:t>
    </w:r>
    <w:r>
      <w:rPr>
        <w:rFonts w:cs="Calibri" w:ascii="Calibri" w:hAnsi="Calibri"/>
        <w:sz w:val="16"/>
        <w:szCs w:val="16"/>
      </w:rPr>
      <w:t xml:space="preserve">e </w:t>
    </w:r>
    <w:r>
      <w:rPr>
        <w:rFonts w:cs="Calibri" w:ascii="Calibri" w:hAnsi="Calibri"/>
        <w:sz w:val="16"/>
        <w:szCs w:val="16"/>
        <w:lang w:val="it-IT"/>
      </w:rPr>
      <w:t>Bassa Val San Martino</w:t>
    </w:r>
  </w:p>
  <w:p>
    <w:pPr>
      <w:pStyle w:val="Header"/>
      <w:ind w:firstLine="1843"/>
      <w:rPr>
        <w:rFonts w:ascii="Calibri" w:hAnsi="Calibri" w:cs="Calibri"/>
        <w:sz w:val="16"/>
        <w:szCs w:val="16"/>
        <w:lang w:val="it-IT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</w:t>
    </w:r>
    <w:r>
      <w:rPr>
        <w:rFonts w:cs="Calibri" w:ascii="Calibri" w:hAnsi="Calibri"/>
        <w:sz w:val="16"/>
        <w:szCs w:val="16"/>
        <w:lang w:val="it-IT"/>
      </w:rPr>
      <w:t>Via G. Bravi, 16 – Terno d’Isola (BG)</w:t>
    </w:r>
  </w:p>
  <w:p>
    <w:pPr>
      <w:pStyle w:val="Header"/>
      <w:ind w:firstLine="1843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Header"/>
      <w:rPr>
        <w:rFonts w:ascii="Calibri" w:hAnsi="Calibri" w:cs="Calibri"/>
        <w:sz w:val="8"/>
        <w:szCs w:val="8"/>
        <w:lang w:val="it-IT"/>
      </w:rPr>
    </w:pPr>
    <w:r>
      <w:rPr>
        <w:rFonts w:cs="Calibri" w:ascii="Calibri" w:hAnsi="Calibri"/>
        <w:sz w:val="8"/>
        <w:szCs w:val="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presentazion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3:00Z</dcterms:created>
  <dc:creator>paola_moroni</dc:creator>
  <dc:description/>
  <cp:keywords/>
  <dc:language>en-US</dc:language>
  <cp:lastModifiedBy>Filippo Ferrari - Azienda Isola</cp:lastModifiedBy>
  <cp:lastPrinted>2014-05-26T10:55:00Z</cp:lastPrinted>
  <dcterms:modified xsi:type="dcterms:W3CDTF">2020-08-07T07:57:00Z</dcterms:modified>
  <cp:revision>7</cp:revision>
  <dc:subject/>
  <dc:title>Settore I  Affari Generali</dc:title>
</cp:coreProperties>
</file>