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ALLEGATO n. 2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SCHEDA ANAGRAFICA IDENTIFICATIVA DELL'ORGANIZZAZION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rogazioni di interventi socio-educativo e socio-assistenziali a favore di persone con disabilità e anzian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Denominazione organizzazione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P.IVA/C.F. 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Eventuale sito Web: ………………………………………………………………………………….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ede legale: </w:t>
        <w:tab/>
        <w:t xml:space="preserve">Comune di …………………………..Via……………………………………………………………….……. </w:t>
      </w:r>
    </w:p>
    <w:p>
      <w:pPr>
        <w:pStyle w:val="Normal"/>
        <w:autoSpaceDE w:val="false"/>
        <w:ind w:left="708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Calibri" w:cs="Tahoma" w:ascii="Tahoma" w:hAnsi="Tahoma"/>
          <w:sz w:val="22"/>
          <w:szCs w:val="22"/>
        </w:rPr>
        <w:tab/>
        <w:t xml:space="preserve">Telefono……………………………………………………………………………………………………….…. </w:t>
      </w:r>
    </w:p>
    <w:p>
      <w:pPr>
        <w:pStyle w:val="Normal"/>
        <w:autoSpaceDE w:val="false"/>
        <w:ind w:left="708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Calibri" w:cs="Tahoma" w:ascii="Tahoma" w:hAnsi="Tahoma"/>
          <w:sz w:val="22"/>
          <w:szCs w:val="22"/>
        </w:rPr>
        <w:tab/>
        <w:t xml:space="preserve">Fax: …………………………………………………………………………………………………………….…. </w:t>
      </w:r>
    </w:p>
    <w:p>
      <w:pPr>
        <w:pStyle w:val="Normal"/>
        <w:autoSpaceDE w:val="false"/>
        <w:ind w:left="708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Calibri" w:cs="Tahoma" w:ascii="Tahoma" w:hAnsi="Tahoma"/>
          <w:sz w:val="22"/>
          <w:szCs w:val="22"/>
        </w:rPr>
        <w:tab/>
        <w:t xml:space="preserve">E-mail ……………………………………………………………………………………………………..………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ede operativa: Comune di …………………………..Via……………………………………………………………..…… </w:t>
      </w:r>
    </w:p>
    <w:p>
      <w:pPr>
        <w:pStyle w:val="Normal"/>
        <w:autoSpaceDE w:val="false"/>
        <w:ind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. </w:t>
      </w:r>
    </w:p>
    <w:p>
      <w:pPr>
        <w:pStyle w:val="Normal"/>
        <w:autoSpaceDE w:val="false"/>
        <w:ind w:left="70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Fax: ……………………………………………………………………………………………………….….. </w:t>
      </w:r>
    </w:p>
    <w:p>
      <w:pPr>
        <w:pStyle w:val="Normal"/>
        <w:autoSpaceDE w:val="false"/>
        <w:ind w:left="70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E-mail …………………………………………………………………………………………………….….. </w:t>
      </w:r>
    </w:p>
    <w:p>
      <w:pPr>
        <w:pStyle w:val="Normal"/>
        <w:autoSpaceDE w:val="false"/>
        <w:ind w:left="70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Apertura al pubblico nei giorni di: ……………………………………….………………………… </w:t>
      </w:r>
    </w:p>
    <w:p>
      <w:pPr>
        <w:pStyle w:val="Normal"/>
        <w:autoSpaceDE w:val="false"/>
        <w:ind w:left="1416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Dalle ore……………………………alle ore………………………………………………………………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Altre sedi: 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Responsabile Amministrativo: ………………………………………………………………………………………….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Responsabile della sede operativa:………...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Responsabile del personale:…………….………………………………………………………………………………………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Fascia oraria giornaliera di copertura del servizio: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RISORSE UMANE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ersonale individuato per lo svolgimento delle prestazioni previste dal Voucher sociale DGR X/6674/2017 e Decreto n. 19486 del 21/12/2018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5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ofilo professionale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7"/>
            </w:tblGrid>
            <w:tr>
              <w:trPr>
                <w:trHeight w:val="122" w:hRule="atLeast"/>
              </w:trPr>
              <w:tc>
                <w:tcPr>
                  <w:tcW w:w="35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>Totale personale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me e 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itoli ed esperi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° Operatori in servizi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Monte ore settima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ponsabile Servizio per cui si chiede l’accreditamen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nco Educatori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</w:tblGrid>
            <w:tr>
              <w:trPr>
                <w:trHeight w:val="240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 xml:space="preserve">Elenco personale ausiliario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 xml:space="preserve">Eventuali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7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Eventuali altre figure (specificar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Requisiti minimi organizzativi generali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956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ossesso Requisit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</w:tblGrid>
            <w:tr>
              <w:trPr>
                <w:trHeight w:val="505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 xml:space="preserve">Esistenza di modalità strutturate di accoglimento e presa in carico dell’utenza (individuazione di operatori addetti all’accoglienza delle richieste, continuità degli interventi da parte dello stesso operatore, ecc.)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istenza della cartella dell’utente, nella quale vengono registrati i bisogni, i tempi di attivazione, la tipologia di intervento e la durata delle prestazioni.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istenza di modalità di verifica degli interventi effettuati e livello di raggiungimento degli obiettivi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ozione dei Progetti Personalizzati per gli utenti presi in carico con l’indicazione dei Piani Individualizzati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cazione dei tempi di attivazione del servizio dalla data di assegnazione del Voucher all’utente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Elementi di qualità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3260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Breve de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Eventuali autorizzazioni o accreditamenti rilasciati da altri 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esenza di un piano di formazione - aggiornamento del personale con indicate le modalità di inserimento degli operatori di nuova acquis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esenza di un sistema di valutazione periodica del pers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dozione della Carta dei servizi comprendente la pubblicizzazione delle tariffe praticate con indicazione delle prestazioni ricompr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ogetto descrittivo del modello di riferimento e delle metodologie adottate per realizzazione degli interventi relativi al presente avv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uogo e Data…………………….…………………………………….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Legale Rappresentante dell'organizzazione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_____________________________________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N.B. Il possesso dei requisiti può essere attestato anche con ulteriore documentazione allegata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</w:rPr>
        <w:t>Luogo e data………………………………..………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Legale Rappresentante dell’organizzazione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____________________________________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</w:rPr>
        <w:t>La raccolta dati personali ed il loro trattamento avviene in applicazione del Regolamento UE 670/16 (“GDPR”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Calibri" w:hAnsi="Calibri" w:cs="Calibri"/>
        <w:b/>
        <w:b/>
        <w:sz w:val="36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-20320</wp:posOffset>
              </wp:positionV>
              <wp:extent cx="977900" cy="114935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760" cy="1149480"/>
                        <a:chOff x="0" y="0"/>
                        <a:chExt cx="977760" cy="11494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85680" y="85680"/>
                          <a:ext cx="1149480" cy="97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640" y="54720"/>
                          <a:ext cx="923400" cy="10242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790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5704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2200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70040"/>
                            <a:ext cx="69840" cy="48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046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64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127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788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449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710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89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808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6576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2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44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996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720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4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330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78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74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1732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8000"/>
                            <a:ext cx="69120" cy="45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52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89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944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576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86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92340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58760"/>
                              <a:ext cx="7131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3.9pt;margin-top:2.7pt;width:90.5pt;height:80.6pt" coordorigin="-78,54" coordsize="1810,16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78;top:103;width:1809;height:153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99;top:54;width:1454;height:1612">
                <v:oval id="shape_0" ID="Ovale 4" fillcolor="#ffff99" stroked="f" o:allowincell="f" style="position:absolute;left:291;top:54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674;top:651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1191;top:459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600;top:876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732;top:1267;width:109;height:7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651;top:1479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61;top:68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645;top:1019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924;top:966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778;top:1385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08;top:481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709;top:336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117;top:654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513;top:630;width:109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880;top:802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61;top:1066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1241;top:581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218;top:259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700;top:1585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750;top:471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97;top:736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801;top:1043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613;top:1326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1206;top:869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503;top:225;width:108;height: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585;top:456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274;top:825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854;top:1148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956;top:630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045;top:855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99;top:459;width:1454;height:813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9;top:459;width:976;height:382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30;top:709;width:1122;height:562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alibri" w:ascii="Calibri" w:hAnsi="Calibri"/>
        <w:b/>
        <w:sz w:val="44"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i/>
        <w:sz w:val="22"/>
      </w:rPr>
      <w:t>Azienda Speciale Consortile per i Servizi alla person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/>
    </w:pPr>
    <w:r>
      <w:rPr>
        <w:rFonts w:cs="Calibri" w:ascii="Calibri" w:hAnsi="Calibri"/>
        <w:sz w:val="20"/>
        <w:lang w:val="it-IT"/>
      </w:rPr>
      <w:t>Ambito Isola Bergamasca Bassa Val San Martino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4:00Z</dcterms:created>
  <dc:creator>Carla Burini</dc:creator>
  <dc:description/>
  <cp:keywords/>
  <dc:language>en-US</dc:language>
  <cp:lastModifiedBy>Cecilia Riva - Azienda Isola</cp:lastModifiedBy>
  <cp:lastPrinted>2018-04-11T15:55:00Z</cp:lastPrinted>
  <dcterms:modified xsi:type="dcterms:W3CDTF">2022-02-18T09:54:00Z</dcterms:modified>
  <cp:revision>2</cp:revision>
  <dc:subject/>
  <dc:title/>
</cp:coreProperties>
</file>