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pett.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AZIENDA ISOL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Via Bravi,16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24030 Terno d’Isola (BG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Alla Cortese attenzione del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Responsabile per l'esercizio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dell'Accesso Civico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Richiesta di Accesso Civico, ai sensi dell’art. 5 del D.Lgs 33/2013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……………………………………………………………… nato/a ……………………………………………………………………………… (…………), il ………………………………………… cod. fiscale …………………………………………………………, residente a ……………………………………………………… in via ………………………………………………………………………………………………………………………………………………… in qualità di </w:t>
      </w:r>
      <w:r>
        <w:rPr>
          <w:rFonts w:cs="Calibri" w:ascii="Calibri" w:hAnsi="Calibri"/>
          <w:sz w:val="16"/>
          <w:szCs w:val="16"/>
        </w:rPr>
        <w:t>[1]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’omessa  o □ la parziale pubblicazione </w:t>
      </w:r>
      <w:r>
        <w:rPr>
          <w:rFonts w:cs="Calibri" w:ascii="Calibri" w:hAnsi="Calibri"/>
          <w:sz w:val="16"/>
          <w:szCs w:val="16"/>
        </w:rPr>
        <w:t>[2]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seguente documento/informazione/dato che, in base alla normativa vigente, l’Azienda ha l’obbligo di pubblicazione e che ad oggi non ha pubblicato sul sito internet istituzionale www.aziendaisola.it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empimento alle disposizioni previste dall’art. 5 del D.Lgs 33/2013, di provvedere alla pubblicazione di quanto richiesto e di comunicare, al sottoscritto, l’avvenuta pubblicazione, indicando il relativo collegamento ipertestuale, al seguente indirizzo di posta elettronic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</w:tblGrid>
      <w:tr>
        <w:trPr>
          <w:trHeight w:val="78" w:hRule="atLeast"/>
        </w:trPr>
        <w:tc>
          <w:tcPr>
            <w:tcW w:w="3414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>Firma del richiedent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La presente dichiarazione deve essere sottoscritta e presentata unitamente ad una copia cartacea o scansione digitale di un documento di identità del richiedente.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[1]  Indicare la qualifica nel caso si agisca per conto di una persona giuridica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[2]  Barrare l’opzione preferita </w:t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5:00Z</dcterms:created>
  <dc:creator>fsalvi</dc:creator>
  <dc:description/>
  <cp:keywords/>
  <dc:language>en-US</dc:language>
  <cp:lastModifiedBy>fsalvi</cp:lastModifiedBy>
  <dcterms:modified xsi:type="dcterms:W3CDTF">2017-04-04T13:54:00Z</dcterms:modified>
  <cp:revision>3</cp:revision>
  <dc:subject/>
  <dc:title/>
</cp:coreProperties>
</file>