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1"/>
        <w:ind w:right="2" w:hanging="0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</w:rPr>
        <w:t xml:space="preserve">AVVISO PUBBLICO PER LA SELEZIONE, PER ESAMI, PER LA COPERTURA DI N.01 POSTO CON QUALIFICA PROFESSIONALE DI “ISTRUTTORE AMMINISTRATIVO” – CAT. C1, A TEMPO INDETERMINATO E PIENO, PRESSO I SERVIZI AZIENDALI E PER LA COPERTURA DI N.01 POSTO CON QUALIFICA PROFESSIONALE DI “ISTRUTTORE AMMINISTRATIVO” – CAT. C1, A TEMPO DETERMINATO E PIENO DA IMPIEGARE PER LA </w:t>
      </w:r>
      <w:bookmarkStart w:id="0" w:name="_Hlk2929869"/>
      <w:r>
        <w:rPr>
          <w:b/>
          <w:bCs/>
          <w:sz w:val="28"/>
          <w:szCs w:val="28"/>
        </w:rPr>
        <w:t>GESTIONE DEGLI INTERVENTI IN MATERIA DI CONTRASTO ALLA POVERTA’ E INTERVENTI DI INCLUSIONE SOCIAL</w:t>
      </w:r>
      <w:bookmarkEnd w:id="0"/>
      <w:r>
        <w:rPr>
          <w:b/>
          <w:bCs/>
          <w:sz w:val="28"/>
          <w:szCs w:val="28"/>
        </w:rPr>
        <w:t>E, PRESSO L’AZIENDA SPECIALE CONSORTILE AZIENDA ISOLA</w:t>
      </w:r>
    </w:p>
    <w:p>
      <w:pPr>
        <w:pStyle w:val="Normal"/>
        <w:spacing w:lineRule="auto" w:line="237" w:before="0" w:after="11"/>
        <w:ind w:right="2" w:hanging="0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9" w:before="0" w:after="5"/>
        <w:ind w:left="-5" w:right="58" w:hanging="0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Verdana" w:ascii="Verdana" w:hAnsi="Verdana"/>
          <w:b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presa visione dell’avviso relativo alla selezione pubblica di cui all’oggetto,  </w:t>
      </w:r>
    </w:p>
    <w:p>
      <w:pPr>
        <w:pStyle w:val="Normal"/>
        <w:spacing w:before="0" w:after="0"/>
        <w:ind w:right="77" w:hanging="0"/>
        <w:jc w:val="center"/>
        <w:rPr/>
      </w:pPr>
      <w:r>
        <w:rPr>
          <w:rFonts w:eastAsia="Verdana" w:cs="Verdana" w:ascii="Verdana" w:hAnsi="Verdana"/>
          <w:b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/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" w:right="30" w:hanging="0"/>
        <w:rPr/>
      </w:pPr>
      <w:r>
        <w:rPr/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>di essere in possesso del seguente diploma di scuola secondaria di secondo grado ………………………………… ……………………………………………………… conseguito presso …………………………………………………………………………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nell’anno scolastico ………………………………..… con votazione finale di …………………………………. 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o ulteriori titoli fra cui Laurea……………………………………………………..............................................conseguita presso …………………………………………………………………………..…………………………………………………………nell’anno scolastico ………………………………..… con votazione finale di ………………………………….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/>
      </w:pPr>
      <w:r>
        <w:rPr/>
        <w:t>di essere in possesso della patente di guida di categoria ………………………… 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278" w:right="57" w:hanging="278"/>
        <w:jc w:val="both"/>
        <w:rPr/>
      </w:pPr>
      <w:r>
        <w:rPr>
          <w:rFonts w:cs="Calibri"/>
        </w:rPr>
        <w:t xml:space="preserve"> </w:t>
      </w:r>
      <w:r>
        <w:rPr/>
        <w:t>di voler sostenere la prova di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278" w:right="57" w:hanging="278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 di Azienda Isola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fotografia formato tessera recente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>curriculum vitae in formato europeo, datato e firmat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3:00Z</dcterms:created>
  <dc:creator>Alessandro Sangalli</dc:creator>
  <dc:description/>
  <cp:keywords/>
  <dc:language>en-US</dc:language>
  <cp:lastModifiedBy>Francesca Salvi</cp:lastModifiedBy>
  <dcterms:modified xsi:type="dcterms:W3CDTF">2019-03-12T16:13:00Z</dcterms:modified>
  <cp:revision>2</cp:revision>
  <dc:subject/>
  <dc:title/>
</cp:coreProperties>
</file>