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635</wp:posOffset>
                </wp:positionV>
                <wp:extent cx="6071870" cy="930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 xml:space="preserve">AVVISO PUBBLICO DI SELEZIONE, PER TITOLI ED ESAMI, A COPERTURA DELLA QUOTA D’OBBLIGO PREVISTA PER LEGGE, DI N. 1 POSTO DI “ISTRUTTORE AMMINISTRATIVO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CCNL FUNZIONI LOCALI CAT. C1” A TEMPO PARZIALE  (N. 20 ORE SETTIMANALI) E INDETERMINATO, PRESSO AZIENDA ISOLA, RISERVATO AGLI ISCRITTI NELLE LISTE DELLE CATEGORIE PROTETTE, AI SENSI DELL’ART. 1 DELLA LEGGE 12/03/1999, N. 6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73.25pt;mso-wrap-distance-left:7.05pt;mso-wrap-distance-right:7.05pt;mso-wrap-distance-top:0pt;mso-wrap-distance-bottom:0pt;margin-top:0.0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spacing w:lineRule="auto" w:line="240" w:before="0" w:after="0"/>
                        <w:jc w:val="both"/>
                        <w:rPr>
                          <w:rFonts w:eastAsia="Times New Roman" w:cs="Arial"/>
                          <w:b/>
                          <w:b/>
                          <w:kern w:val="2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4"/>
                          <w:szCs w:val="24"/>
                          <w:lang w:eastAsia="it-IT"/>
                        </w:rPr>
                        <w:t xml:space="preserve">AVVISO PUBBLICO DI SELEZIONE, PER TITOLI ED ESAMI, A COPERTURA DELLA QUOTA D’OBBLIGO PREVISTA PER LEGGE, DI N. 1 POSTO DI “ISTRUTTORE AMMINISTRATIVO -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Arial"/>
                          <w:b/>
                          <w:sz w:val="24"/>
                          <w:szCs w:val="24"/>
                          <w:lang w:eastAsia="it-IT"/>
                        </w:rPr>
                        <w:t>CCNL FUNZIONI LOCALI CAT. C1” A TEMPO PARZIALE  (N. 20 ORE SETTIMANALI) E INDETERMINATO, PRESSO AZIENDA ISOLA, RISERVATO AGLI ISCRITTI NELLE LISTE DELLE CATEGORIE PROTETTE, AI SENSI DELL’ART. 1 DELLA LEGGE 12/03/1999, N. 6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All’Azienda Speciale Consortile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AZIENDA ISOL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Via Bravi,n.16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24030</w:t>
        <w:tab/>
      </w:r>
      <w:r>
        <w:rPr>
          <w:sz w:val="24"/>
          <w:szCs w:val="24"/>
          <w:u w:val="single"/>
        </w:rPr>
        <w:t>TERNO D’ISOL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0"/>
          <w:szCs w:val="20"/>
        </w:rPr>
        <w:t>DICHIARAZIONE SOSTITUTIVA AI SENSI DEL D.P.R.  445/2000 RELATIVA AGLI INCARICHI RICOPERTI COSI’ COME SPECIFICATO NELL’AVVISO E ALLE INFORMAZIONI INERENTI LA VALUTAZIONE DEI TITOLI.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……………, il 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both"/>
        <w:rPr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tto la propria responsabilità, ed ai sensi degli articoli 46, 47 e 76 del D.P.R. n. 445 del 28.12.2000, 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426" w:hanging="426"/>
        <w:rPr/>
      </w:pPr>
      <w:r>
        <w:rPr/>
        <w:t>1)</w:t>
        <w:tab/>
      </w:r>
      <w:bookmarkStart w:id="0" w:name="Controllo19"/>
      <w:r>
        <w:rPr>
          <w:rFonts w:eastAsia="Wingdings" w:cs="Wingdings" w:ascii="Wingdings" w:hAnsi="Wingdings"/>
        </w:rPr>
        <w:t></w:t>
      </w:r>
      <w:bookmarkEnd w:id="0"/>
      <w:r>
        <w:rPr/>
        <w:t>di aver svolto la seguente attività lavorativa in qualità di istruttore amministrativo:</w:t>
      </w:r>
    </w:p>
    <w:p>
      <w:pPr>
        <w:pStyle w:val="Normal"/>
        <w:spacing w:lineRule="auto" w:line="240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70"/>
        <w:gridCol w:w="2367"/>
        <w:gridCol w:w="873"/>
        <w:gridCol w:w="2028"/>
        <w:gridCol w:w="161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DENOMINAZIONE E SEDE DATORE DI LAVORO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specificare denominazione e natura giuridica ente pubblico)</w:t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IPOLOGIA RAPPORTO DI LAVORO E SEDE DI LAVORO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Specificare Categoria, profil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monteore settimanale,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2.Descrivere sinteticamente </w:t>
            </w:r>
            <w:r>
              <w:rPr>
                <w:b/>
                <w:sz w:val="18"/>
                <w:szCs w:val="18"/>
              </w:rPr>
              <w:t xml:space="preserve">l’area di intervento </w:t>
            </w:r>
            <w:r>
              <w:rPr>
                <w:sz w:val="18"/>
                <w:szCs w:val="18"/>
              </w:rPr>
              <w:t>e le mansioni svolte.</w:t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URATA RAPPORTO DI LAVORO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 inizio e fine - le eventuali interruzioni)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18"/>
                <w:szCs w:val="18"/>
              </w:rPr>
              <w:t>- gg.mm.aa. -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1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e data </w:t>
            </w:r>
          </w:p>
        </w:tc>
        <w:tc>
          <w:tcPr>
            <w:tcW w:w="2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                  </w:t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del candidato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160"/>
        <w:ind w:left="567" w:hanging="567"/>
        <w:rPr/>
      </w:pPr>
      <w:r>
        <w:rPr>
          <w:b/>
          <w:bCs/>
        </w:rPr>
        <w:t>N.B</w:t>
      </w:r>
      <w:r>
        <w:rPr/>
        <w:t>.:</w:t>
        <w:tab/>
        <w:t xml:space="preserve">Il modello va </w:t>
      </w:r>
      <w:r>
        <w:rPr>
          <w:u w:val="single"/>
        </w:rPr>
        <w:t>compilato in ogni sua parte</w:t>
      </w:r>
      <w:r>
        <w:rPr/>
        <w:t xml:space="preserve">, barrando anche tutte le caselle che interessan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3:00Z</dcterms:created>
  <dc:creator>Alessandro Sangalli</dc:creator>
  <dc:description/>
  <cp:keywords/>
  <dc:language>en-US</dc:language>
  <cp:lastModifiedBy>Francesca Salvi - Azienda Isola</cp:lastModifiedBy>
  <dcterms:modified xsi:type="dcterms:W3CDTF">2019-07-23T07:43:00Z</dcterms:modified>
  <cp:revision>2</cp:revision>
  <dc:subject/>
  <dc:title/>
</cp:coreProperties>
</file>