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Autospacing="0" w:before="0" w:afterAutospacing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T. n° </w:t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Autospacing="0" w:before="0" w:afterAutospacing="0" w:after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Autospacing="0" w:before="0" w:afterAutospacing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Da inviarsi a PEC all’indirizzo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aziendaisola@propec.it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ULO PER LA RICHIESTA DI VOUCHER AI SENSI DEL PROGETTO</w:t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</w:rPr>
        <w:t>Smart Community: progettare insieme per conciliare il tempo di vita con quello lavorativo”</w:t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NI 2021/2023</w:t>
      </w:r>
    </w:p>
    <w:p>
      <w:pPr>
        <w:pStyle w:val="NormaleWeb1"/>
        <w:spacing w:before="28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MBITI TERRITORIALI ISOLA BERGAMASCA E BASSA VAL SAN MARTINO, VAL CAVALLINA ALTO SEBINO E BASSO SEBINO </w:t>
      </w:r>
    </w:p>
    <w:p>
      <w:pPr>
        <w:pStyle w:val="NormaleWeb1"/>
        <w:spacing w:lineRule="auto" w:line="360" w:beforeAutospacing="0" w:before="0" w:afterAutospacing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/a (cognome)…………………………………. (nome)…………………………………………...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a ……………………………….. Prov. ……………………………. il ……………………………...…   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via/piazza ……………………………………………………. n. …………………………………             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e di ……………………………………………………………….  C.A.P ……………..  Prov ……… ..  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civile……………….    </w:t>
      </w:r>
      <w:bookmarkStart w:id="0" w:name="_Hlk65244080"/>
      <w:r>
        <w:rPr>
          <w:rFonts w:cs="Times New Roman" w:ascii="Times New Roman" w:hAnsi="Times New Roman"/>
          <w:sz w:val="22"/>
          <w:szCs w:val="22"/>
        </w:rPr>
        <w:t>Cellulare</w:t>
      </w:r>
      <w:bookmarkEnd w:id="0"/>
      <w:r>
        <w:rPr>
          <w:rFonts w:cs="Times New Roman" w:ascii="Times New Roman" w:hAnsi="Times New Roman"/>
          <w:sz w:val="22"/>
          <w:szCs w:val="22"/>
        </w:rPr>
        <w:t>………………………..</w:t>
        <w:tab/>
        <w:t xml:space="preserve">Email ……………………………………….    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 di studio………………………………….Codice Fiscale ………………………………………………. 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e sede di lavoro………………………………………. 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logia di contratto di lavoro:  ⁭ subordinato       ⁭ occasionale       ⁭ autonomo      ⁭ libero professionista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zioni bancarie per rimborso voucher: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A ………………………………IBAN ………………………………………………………………….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endente della: ……………………………………………..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eWeb1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 di poter usufruire delle prestazioni previste dal “bando conciliazione” a favore del proprio famigliare:</w:t>
      </w:r>
    </w:p>
    <w:p>
      <w:pPr>
        <w:pStyle w:val="NormaleWeb1"/>
        <w:spacing w:lineRule="auto" w:line="360" w:beforeAutospacing="0" w:before="0" w:afterAutospacing="0" w:after="0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" w:name="_Hlk65244487"/>
      <w:r>
        <w:rPr>
          <w:rFonts w:cs="Times New Roman" w:ascii="Times New Roman" w:hAnsi="Times New Roman"/>
          <w:sz w:val="22"/>
          <w:szCs w:val="22"/>
        </w:rPr>
        <w:t xml:space="preserve">⁭ </w:t>
      </w:r>
      <w:r>
        <w:rPr>
          <w:rFonts w:cs="Times New Roman" w:ascii="Times New Roman" w:hAnsi="Times New Roman"/>
          <w:sz w:val="22"/>
          <w:szCs w:val="22"/>
        </w:rPr>
        <w:t xml:space="preserve">anziano;   </w:t>
        <w:tab/>
        <w:tab/>
        <w:t xml:space="preserve"> ⁭ disabile;   </w:t>
        <w:tab/>
        <w:t xml:space="preserve">  </w:t>
        <w:tab/>
        <w:t>⁭ disagio adulto;</w:t>
        <w:tab/>
        <w:tab/>
        <w:t xml:space="preserve"> ⁭ minori e famiglia</w:t>
      </w:r>
      <w:bookmarkEnd w:id="1"/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CHIEDE</w:t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’erogazione del Voucher sociale ai sensi del BANDO CONCILIAZIONE “Smart Community: progettare insieme per conciliare il tempo di vita con quello lavorativo” ANNI 2021/2023 fino ad un massimo di € 250,00 per l’acquisto, nella rete dei soggetti iscritti nei Registro delle UDOS regionale, di una o più delle seguenti prestazioni socio-assistenziali ed educative: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ilo nido/micronido o nidi famiglia e servizi per l’infanzia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uole dell’infanzia, cre, baby cre, …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rvizi di assistenza domiciliar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azi educativo/aggregativi ed extrascuola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tri diurni per minori, per anziani o disabili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istenti familiari, assistenti all’infanzia (baby sitter), ... regolarmente assunte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tra prestazione sociale erogate dalle UDOS accreditate anche in forma sperimentale.</w:t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vvalendosi della facoltà concessa degli articoli 46 e 47 del D.P.R. 28/12/2000 n. 445 e consapevole delle sanzioni penali previste dall’art. 76 del citato D.P.R. per le ipotesi di falsità in atti e di dichiarazioni mendaci, sotto la propria responsabilità:</w:t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eWeb1"/>
        <w:spacing w:beforeAutospacing="0" w:before="0" w:afterAutospacing="0" w:after="0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eWeb1"/>
        <w:numPr>
          <w:ilvl w:val="0"/>
          <w:numId w:val="2"/>
        </w:numPr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mia condizione mi porta ad avere la necessità di appoggio o di aiuto da parte di altre persone per poter conciliare i tempi di cura familiari con i tempi di lavor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mia situazione famigliare è la seguente (indicare componenti del nucleo famigliare convivente e degli eventuali beneficiari delle prestazioni erogate tramite voucher esterni al nucleo familiar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2267"/>
        <w:gridCol w:w="3403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1"/>
        <w:spacing w:beforeAutospacing="0" w:before="0" w:afterAutospacing="0" w:after="0"/>
        <w:ind w:left="284" w:hanging="0"/>
        <w:jc w:val="both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eWeb1"/>
        <w:numPr>
          <w:ilvl w:val="0"/>
          <w:numId w:val="5"/>
        </w:numPr>
        <w:spacing w:beforeAutospacing="0" w:before="0" w:afterAutospacing="0" w:after="0"/>
        <w:ind w:left="567" w:hanging="36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2" w:name="_Hlk65244759"/>
      <w:bookmarkEnd w:id="2"/>
      <w:r>
        <w:rPr>
          <w:rFonts w:cs="Times New Roman" w:ascii="Times New Roman" w:hAnsi="Times New Roman"/>
          <w:iCs/>
          <w:sz w:val="22"/>
          <w:szCs w:val="22"/>
        </w:rPr>
        <w:t xml:space="preserve">presenza di persone disabili nel nucleo familiare                </w:t>
      </w:r>
      <w:bookmarkStart w:id="3" w:name="_Hlk65244698"/>
      <w:r>
        <w:rPr>
          <w:rFonts w:eastAsia="Monotype Sorts" w:cs="Monotype Sorts" w:ascii="Monotype Sorts" w:hAnsi="Monotype Sorts"/>
          <w:b/>
          <w:sz w:val="22"/>
          <w:szCs w:val="22"/>
        </w:rPr>
        <w:t>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SI’</w:t>
      </w:r>
      <w:bookmarkEnd w:id="3"/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Monotype Sorts" w:cs="Monotype Sorts" w:ascii="Monotype Sorts" w:hAnsi="Monotype Sorts"/>
          <w:b/>
          <w:sz w:val="22"/>
          <w:szCs w:val="22"/>
        </w:rPr>
        <w:t>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eWeb1"/>
        <w:spacing w:beforeAutospacing="0" w:before="0" w:afterAutospacing="0" w:after="0"/>
        <w:ind w:left="567" w:hanging="0"/>
        <w:jc w:val="both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  <w:bookmarkStart w:id="4" w:name="_Hlk65244759"/>
      <w:bookmarkStart w:id="5" w:name="_Hlk65244759"/>
      <w:bookmarkEnd w:id="5"/>
    </w:p>
    <w:p>
      <w:pPr>
        <w:pStyle w:val="NormaleWeb1"/>
        <w:spacing w:beforeAutospacing="0" w:before="0" w:afterAutospacing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a persona beneficiaria delle prestazioni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eastAsia="Monotype Sorts" w:cs="Monotype Sorts" w:ascii="Monotype Sorts" w:hAnsi="Monotype Sorts"/>
          <w:b/>
          <w:sz w:val="22"/>
          <w:szCs w:val="22"/>
        </w:rPr>
        <w:t>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a</w:t>
        <w:tab/>
        <w:t xml:space="preserve">     oppure              </w:t>
      </w:r>
      <w:r>
        <w:rPr>
          <w:rFonts w:eastAsia="Monotype Sorts" w:cs="Monotype Sorts" w:ascii="Monotype Sorts" w:hAnsi="Monotype Sorts"/>
          <w:b/>
          <w:sz w:val="22"/>
          <w:szCs w:val="22"/>
        </w:rPr>
        <w:t>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 h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vuto </w:t>
      </w:r>
    </w:p>
    <w:p>
      <w:pPr>
        <w:pStyle w:val="NormaleWeb1"/>
        <w:spacing w:beforeAutospacing="0" w:before="0" w:afterAutospacing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n riconoscimento di invalidità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pecificare eventuale percentuale _______ )</w:t>
      </w:r>
    </w:p>
    <w:p>
      <w:pPr>
        <w:pStyle w:val="NormaleWeb1"/>
        <w:spacing w:beforeAutospacing="0" w:before="0" w:afterAutospacing="0" w:after="0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eWeb1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esenza di anziani non autosufficienti nel nucleo familiare                </w:t>
      </w:r>
      <w:r>
        <w:rPr>
          <w:rFonts w:eastAsia="Monotype Sorts" w:cs="Monotype Sorts" w:ascii="Monotype Sorts" w:hAnsi="Monotype Sorts"/>
          <w:b/>
          <w:sz w:val="22"/>
          <w:szCs w:val="22"/>
        </w:rPr>
        <w:t>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SI’</w:t>
        <w:tab/>
        <w:tab/>
      </w:r>
      <w:r>
        <w:rPr>
          <w:rFonts w:eastAsia="Monotype Sorts" w:cs="Monotype Sorts" w:ascii="Monotype Sorts" w:hAnsi="Monotype Sorts"/>
          <w:b/>
          <w:sz w:val="22"/>
          <w:szCs w:val="22"/>
        </w:rPr>
        <w:t>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eWeb1"/>
        <w:spacing w:beforeAutospacing="0" w:before="0" w:afterAutospacing="0" w:after="0"/>
        <w:ind w:left="284" w:hanging="0"/>
        <w:jc w:val="both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eWeb1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mio ISEE (Indicatore della Situazione Economica Equivalente) è il seguente € …………….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allegare copia Attestazione I.S.E.E.) </w:t>
      </w:r>
      <w:r>
        <w:rPr>
          <w:rFonts w:cs="Times New Roman" w:ascii="Times New Roman" w:hAnsi="Times New Roman"/>
          <w:sz w:val="22"/>
          <w:szCs w:val="22"/>
        </w:rPr>
        <w:t xml:space="preserve">con scadenza il ………………..  </w:t>
      </w:r>
    </w:p>
    <w:p>
      <w:pPr>
        <w:pStyle w:val="NormaleWeb1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SEE (Indicatore della Situazione Economica Equivalente) del beneficiario delle prestazioni tramite voucher è il seguente € …………….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allegare copia Attestazione I.S.E.E.) </w:t>
      </w:r>
      <w:r>
        <w:rPr>
          <w:rFonts w:cs="Times New Roman" w:ascii="Times New Roman" w:hAnsi="Times New Roman"/>
          <w:sz w:val="22"/>
          <w:szCs w:val="22"/>
        </w:rPr>
        <w:t xml:space="preserve">con scadenza il ………………..  </w:t>
      </w:r>
    </w:p>
    <w:p>
      <w:pPr>
        <w:pStyle w:val="NormaleWeb1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utilizzare il Voucher Sociale esclusivamente per quanto previsto dal progetto personalizzato, </w:t>
      </w:r>
      <w:r>
        <w:rPr>
          <w:rFonts w:cs="Times New Roman" w:ascii="Times New Roman" w:hAnsi="Times New Roman"/>
          <w:sz w:val="22"/>
          <w:szCs w:val="22"/>
          <w:u w:val="single"/>
        </w:rPr>
        <w:t>che allego</w:t>
      </w:r>
      <w:r>
        <w:rPr>
          <w:rFonts w:cs="Times New Roman" w:ascii="Times New Roman" w:hAnsi="Times New Roman"/>
          <w:sz w:val="22"/>
          <w:szCs w:val="22"/>
        </w:rPr>
        <w:t>, predisposto di concerto con la _______________________________ (mettere nome ente lavorativo di appartenenza)</w:t>
      </w:r>
    </w:p>
    <w:p>
      <w:pPr>
        <w:pStyle w:val="NormaleWeb1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nformare immediatamente il datore di lavoro nel caso di significativi cambiamenti rispetto alla mia situazione personale e familiare</w:t>
      </w:r>
    </w:p>
    <w:p>
      <w:pPr>
        <w:pStyle w:val="NormaleWeb1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, ai sensi del D.P.R. 403/98 art. 11, comma 1, si procederà ad idonei controlli diretti ad accertare la veridicità delle dichiarazioni rese e che, qualora dal controllo emerga la non veridicità del contenuto delle dichiarazioni, ai sensi del D.P.R. 403/98 art. 11, comma 3, il/la sottoscritto/a decade dai benefici ottenuti.</w:t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.............................................................              Firma ...................................................................</w:t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ListParagraph"/>
        <w:ind w:left="284" w:hanging="0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Per la richiesta di voucher sono da allegare le fatture pagate per cui si chiede il rimborso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left="199" w:right="20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PROGETTO FINANZIATO DA REGIONE LOMBARDIA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Il sottoscritto _____________________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legale rappresentante della ____________________________________ (mettere nome ente lavorativo)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CERTIFICA CHE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richiesta è resa nell’interesse del dipendente _______________________ che presta la sua attività lavorativa presso servizi dell’Ambito territoriale_______________________________________ per conto di  __________________________________________________________ (mettere nome ente lavorativo) in coerenza con quanto previsto dal “Bando Conciliazione degli Ambiti Territoriali Isola Bergamasca e Bassa Val San Martino, Val Cavallina, Alto Sebino e Basso Sebino – Anni 2021/2023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, ………………………………………              </w:t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LEGALE RAPPRESENTANTE</w:t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</w:t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1"/>
        <w:spacing w:beforeAutospacing="0" w:before="0" w:afterAutospacing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left="199" w:right="20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6" w:name="_Hlk57804706"/>
      <w:r>
        <w:rPr>
          <w:b/>
          <w:bCs/>
          <w:sz w:val="28"/>
          <w:szCs w:val="28"/>
          <w:lang w:eastAsia="en-US"/>
        </w:rPr>
        <w:t>PROGETTO FINANZIATO DA REGIONE LOMBARDIA</w:t>
      </w:r>
      <w:bookmarkEnd w:id="6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3363" w:footer="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/>
        <w:sz w:val="18"/>
        <w:szCs w:val="18"/>
        <w:lang w:val="x-none"/>
      </w:rPr>
    </w:pPr>
    <w:bookmarkStart w:id="7" w:name="_Hlk37438023"/>
    <w:r>
      <w:rPr>
        <w:rFonts w:eastAsia="Calibri" w:ascii="Calibri" w:hAnsi="Calibri"/>
        <w:sz w:val="18"/>
        <w:szCs w:val="18"/>
        <w:lang w:val="x-none"/>
      </w:rPr>
      <w:t xml:space="preserve">Partita IVA 03298850169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/>
        <w:sz w:val="18"/>
        <w:szCs w:val="18"/>
        <w:lang w:val="x-none"/>
      </w:rPr>
    </w:pPr>
    <w:r>
      <w:rPr>
        <w:rFonts w:eastAsia="Calibri" w:ascii="Calibri" w:hAnsi="Calibri"/>
        <w:sz w:val="18"/>
        <w:szCs w:val="18"/>
        <w:lang w:val="x-none"/>
      </w:rPr>
      <w:t>e-mail: segreteria@aziendaisol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/>
        <w:sz w:val="18"/>
        <w:szCs w:val="18"/>
        <w:lang w:val="en-US"/>
      </w:rPr>
    </w:pPr>
    <w:r>
      <w:rPr>
        <w:rFonts w:eastAsia="Calibri" w:ascii="Calibri" w:hAnsi="Calibri"/>
        <w:sz w:val="18"/>
        <w:szCs w:val="18"/>
        <w:lang w:val="en-US"/>
      </w:rPr>
      <w:t xml:space="preserve">PEC: </w:t>
    </w:r>
    <w:hyperlink r:id="rId1">
      <w:r>
        <w:rPr>
          <w:rStyle w:val="InternetLink"/>
          <w:rFonts w:eastAsia="Calibri" w:ascii="Calibri" w:hAnsi="Calibri"/>
          <w:sz w:val="22"/>
          <w:szCs w:val="22"/>
          <w:lang w:val="en-US"/>
        </w:rPr>
        <w:t>aziendaisola@propec.it</w:t>
      </w:r>
    </w:hyperlink>
    <w:r>
      <w:rPr>
        <w:rFonts w:eastAsia="Calibri" w:ascii="Calibri" w:hAnsi="Calibri"/>
        <w:sz w:val="18"/>
        <w:szCs w:val="18"/>
        <w:lang w:val="en-US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/>
        <w:sz w:val="18"/>
        <w:szCs w:val="18"/>
        <w:lang w:val="x-none"/>
      </w:rPr>
    </w:pPr>
    <w:bookmarkStart w:id="8" w:name="_Hlk37438023"/>
    <w:r>
      <w:rPr>
        <w:rFonts w:eastAsia="Calibri" w:ascii="Calibri" w:hAnsi="Calibri"/>
        <w:sz w:val="18"/>
        <w:szCs w:val="18"/>
        <w:lang w:val="x-none"/>
      </w:rPr>
      <w:t>Tel. 035.199.111.65 - Fax 035.199.111.66</w:t>
    </w:r>
    <w:bookmarkEnd w:id="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230" w:leader="none"/>
        <w:tab w:val="right" w:pos="9638" w:leader="none"/>
      </w:tabs>
      <w:jc w:val="right"/>
      <w:rPr/>
    </w:pPr>
    <w:r>
      <w:rPr/>
      <w:t xml:space="preserve">            </w:t>
    </w:r>
    <w:r>
      <w:rPr/>
      <w:tab/>
    </w:r>
  </w:p>
  <w:p>
    <w:pPr>
      <w:pStyle w:val="Header"/>
      <w:tabs>
        <w:tab w:val="center" w:pos="4819" w:leader="none"/>
        <w:tab w:val="left" w:pos="7230" w:leader="none"/>
        <w:tab w:val="right" w:pos="96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605" w:leader="none"/>
        <w:tab w:val="center" w:pos="4819" w:leader="none"/>
        <w:tab w:val="left" w:pos="7125" w:leader="none"/>
        <w:tab w:val="left" w:pos="723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/>
        <w:b/>
        <w:b/>
        <w:sz w:val="16"/>
        <w:szCs w:val="16"/>
      </w:rPr>
    </w:pPr>
    <w:r>
      <mc:AlternateContent>
        <mc:Choice Requires="wpg">
          <w:drawing>
            <wp:anchor behindDoc="1" distT="0" distB="3810" distL="0" distR="9525" simplePos="0" locked="0" layoutInCell="0" allowOverlap="1" relativeHeight="5" wp14:anchorId="44A7C7A6">
              <wp:simplePos x="0" y="0"/>
              <wp:positionH relativeFrom="page">
                <wp:posOffset>4533900</wp:posOffset>
              </wp:positionH>
              <wp:positionV relativeFrom="page">
                <wp:posOffset>533400</wp:posOffset>
              </wp:positionV>
              <wp:extent cx="485775" cy="414655"/>
              <wp:effectExtent l="127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414720"/>
                        <a:chOff x="0" y="0"/>
                        <a:chExt cx="485640" cy="414720"/>
                      </a:xfrm>
                    </wpg:grpSpPr>
                    <wps:wsp>
                      <wps:cNvSpPr/>
                      <wps:spPr>
                        <a:xfrm>
                          <a:off x="0" y="262080"/>
                          <a:ext cx="485640" cy="8712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1533" h="281">
                              <a:moveTo>
                                <a:pt x="486" y="0"/>
                              </a:moveTo>
                              <a:lnTo>
                                <a:pt x="418" y="7"/>
                              </a:lnTo>
                              <a:lnTo>
                                <a:pt x="351" y="26"/>
                              </a:lnTo>
                              <a:lnTo>
                                <a:pt x="286" y="54"/>
                              </a:lnTo>
                              <a:lnTo>
                                <a:pt x="225" y="88"/>
                              </a:lnTo>
                              <a:lnTo>
                                <a:pt x="169" y="127"/>
                              </a:lnTo>
                              <a:lnTo>
                                <a:pt x="119" y="167"/>
                              </a:lnTo>
                              <a:lnTo>
                                <a:pt x="89" y="192"/>
                              </a:lnTo>
                              <a:lnTo>
                                <a:pt x="76" y="204"/>
                              </a:lnTo>
                              <a:lnTo>
                                <a:pt x="63" y="215"/>
                              </a:lnTo>
                              <a:lnTo>
                                <a:pt x="52" y="227"/>
                              </a:lnTo>
                              <a:lnTo>
                                <a:pt x="32" y="246"/>
                              </a:lnTo>
                              <a:lnTo>
                                <a:pt x="24" y="255"/>
                              </a:lnTo>
                              <a:lnTo>
                                <a:pt x="17" y="262"/>
                              </a:lnTo>
                              <a:lnTo>
                                <a:pt x="11" y="269"/>
                              </a:lnTo>
                              <a:lnTo>
                                <a:pt x="6" y="273"/>
                              </a:lnTo>
                              <a:lnTo>
                                <a:pt x="3" y="277"/>
                              </a:lnTo>
                              <a:lnTo>
                                <a:pt x="1" y="280"/>
                              </a:lnTo>
                              <a:lnTo>
                                <a:pt x="0" y="281"/>
                              </a:lnTo>
                              <a:lnTo>
                                <a:pt x="1532" y="281"/>
                              </a:lnTo>
                              <a:lnTo>
                                <a:pt x="1531" y="280"/>
                              </a:lnTo>
                              <a:lnTo>
                                <a:pt x="1528" y="279"/>
                              </a:lnTo>
                              <a:lnTo>
                                <a:pt x="1526" y="277"/>
                              </a:lnTo>
                              <a:lnTo>
                                <a:pt x="1521" y="275"/>
                              </a:lnTo>
                              <a:lnTo>
                                <a:pt x="1516" y="272"/>
                              </a:lnTo>
                              <a:lnTo>
                                <a:pt x="1510" y="269"/>
                              </a:lnTo>
                              <a:lnTo>
                                <a:pt x="1503" y="266"/>
                              </a:lnTo>
                              <a:lnTo>
                                <a:pt x="1494" y="263"/>
                              </a:lnTo>
                              <a:lnTo>
                                <a:pt x="1486" y="259"/>
                              </a:lnTo>
                              <a:lnTo>
                                <a:pt x="1475" y="255"/>
                              </a:lnTo>
                              <a:lnTo>
                                <a:pt x="1464" y="251"/>
                              </a:lnTo>
                              <a:lnTo>
                                <a:pt x="1453" y="247"/>
                              </a:lnTo>
                              <a:lnTo>
                                <a:pt x="1440" y="242"/>
                              </a:lnTo>
                              <a:lnTo>
                                <a:pt x="1378" y="224"/>
                              </a:lnTo>
                              <a:lnTo>
                                <a:pt x="1279" y="201"/>
                              </a:lnTo>
                              <a:lnTo>
                                <a:pt x="1208" y="189"/>
                              </a:lnTo>
                              <a:lnTo>
                                <a:pt x="1099" y="178"/>
                              </a:lnTo>
                              <a:lnTo>
                                <a:pt x="1039" y="174"/>
                              </a:lnTo>
                              <a:lnTo>
                                <a:pt x="1013" y="172"/>
                              </a:lnTo>
                              <a:lnTo>
                                <a:pt x="942" y="163"/>
                              </a:lnTo>
                              <a:lnTo>
                                <a:pt x="878" y="147"/>
                              </a:lnTo>
                              <a:lnTo>
                                <a:pt x="840" y="134"/>
                              </a:lnTo>
                              <a:lnTo>
                                <a:pt x="821" y="128"/>
                              </a:lnTo>
                              <a:lnTo>
                                <a:pt x="754" y="98"/>
                              </a:lnTo>
                              <a:lnTo>
                                <a:pt x="693" y="66"/>
                              </a:lnTo>
                              <a:lnTo>
                                <a:pt x="678" y="59"/>
                              </a:lnTo>
                              <a:lnTo>
                                <a:pt x="606" y="25"/>
                              </a:lnTo>
                              <a:lnTo>
                                <a:pt x="548" y="7"/>
                              </a:lnTo>
                              <a:lnTo>
                                <a:pt x="533" y="3"/>
                              </a:lnTo>
                              <a:lnTo>
                                <a:pt x="518" y="1"/>
                              </a:lnTo>
                              <a:lnTo>
                                <a:pt x="502" y="0"/>
                              </a:lnTo>
                              <a:lnTo>
                                <a:pt x="4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560" y="187200"/>
                          <a:ext cx="109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4960" y="138600"/>
                          <a:ext cx="73800" cy="16632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42120 w 41760"/>
                            <a:gd name="textAreaTop" fmla="*/ 0 h 94320"/>
                            <a:gd name="textAreaBottom" fmla="*/ 94680 h 94320"/>
                          </a:gdLst>
                          <a:ahLst/>
                          <a:rect l="textAreaLeft" t="textAreaTop" r="textAreaRight" b="textAreaBottom"/>
                          <a:pathLst>
                            <a:path w="234" h="533">
                              <a:moveTo>
                                <a:pt x="234" y="0"/>
                              </a:moveTo>
                              <a:lnTo>
                                <a:pt x="200" y="50"/>
                              </a:lnTo>
                              <a:lnTo>
                                <a:pt x="200" y="118"/>
                              </a:lnTo>
                              <a:lnTo>
                                <a:pt x="165" y="169"/>
                              </a:lnTo>
                              <a:lnTo>
                                <a:pt x="165" y="104"/>
                              </a:lnTo>
                              <a:lnTo>
                                <a:pt x="133" y="154"/>
                              </a:lnTo>
                              <a:lnTo>
                                <a:pt x="133" y="297"/>
                              </a:lnTo>
                              <a:lnTo>
                                <a:pt x="0" y="404"/>
                              </a:lnTo>
                              <a:lnTo>
                                <a:pt x="0" y="532"/>
                              </a:lnTo>
                              <a:lnTo>
                                <a:pt x="9" y="528"/>
                              </a:lnTo>
                              <a:lnTo>
                                <a:pt x="16" y="525"/>
                              </a:lnTo>
                              <a:lnTo>
                                <a:pt x="79" y="504"/>
                              </a:lnTo>
                              <a:lnTo>
                                <a:pt x="182" y="488"/>
                              </a:lnTo>
                              <a:lnTo>
                                <a:pt x="234" y="486"/>
                              </a:lnTo>
                              <a:lnTo>
                                <a:pt x="2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640" cy="41472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760 w 27540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1533" h="1330">
                              <a:moveTo>
                                <a:pt x="216" y="829"/>
                              </a:moveTo>
                              <a:lnTo>
                                <a:pt x="216" y="830"/>
                              </a:lnTo>
                              <a:lnTo>
                                <a:pt x="214" y="832"/>
                              </a:lnTo>
                              <a:lnTo>
                                <a:pt x="216" y="829"/>
                              </a:lnTo>
                              <a:close/>
                              <a:moveTo>
                                <a:pt x="1056" y="411"/>
                              </a:moveTo>
                              <a:lnTo>
                                <a:pt x="964" y="274"/>
                              </a:lnTo>
                              <a:lnTo>
                                <a:pt x="778" y="0"/>
                              </a:lnTo>
                              <a:lnTo>
                                <a:pt x="216" y="829"/>
                              </a:lnTo>
                              <a:lnTo>
                                <a:pt x="219" y="826"/>
                              </a:lnTo>
                              <a:lnTo>
                                <a:pt x="225" y="819"/>
                              </a:lnTo>
                              <a:lnTo>
                                <a:pt x="233" y="808"/>
                              </a:lnTo>
                              <a:lnTo>
                                <a:pt x="243" y="796"/>
                              </a:lnTo>
                              <a:lnTo>
                                <a:pt x="255" y="782"/>
                              </a:lnTo>
                              <a:lnTo>
                                <a:pt x="270" y="765"/>
                              </a:lnTo>
                              <a:lnTo>
                                <a:pt x="285" y="747"/>
                              </a:lnTo>
                              <a:lnTo>
                                <a:pt x="302" y="727"/>
                              </a:lnTo>
                              <a:lnTo>
                                <a:pt x="382" y="635"/>
                              </a:lnTo>
                              <a:lnTo>
                                <a:pt x="405" y="610"/>
                              </a:lnTo>
                              <a:lnTo>
                                <a:pt x="428" y="585"/>
                              </a:lnTo>
                              <a:lnTo>
                                <a:pt x="452" y="559"/>
                              </a:lnTo>
                              <a:lnTo>
                                <a:pt x="501" y="508"/>
                              </a:lnTo>
                              <a:lnTo>
                                <a:pt x="526" y="482"/>
                              </a:lnTo>
                              <a:lnTo>
                                <a:pt x="551" y="458"/>
                              </a:lnTo>
                              <a:lnTo>
                                <a:pt x="576" y="434"/>
                              </a:lnTo>
                              <a:lnTo>
                                <a:pt x="601" y="411"/>
                              </a:lnTo>
                              <a:lnTo>
                                <a:pt x="625" y="389"/>
                              </a:lnTo>
                              <a:lnTo>
                                <a:pt x="649" y="368"/>
                              </a:lnTo>
                              <a:lnTo>
                                <a:pt x="672" y="349"/>
                              </a:lnTo>
                              <a:lnTo>
                                <a:pt x="694" y="332"/>
                              </a:lnTo>
                              <a:lnTo>
                                <a:pt x="717" y="316"/>
                              </a:lnTo>
                              <a:lnTo>
                                <a:pt x="737" y="303"/>
                              </a:lnTo>
                              <a:lnTo>
                                <a:pt x="757" y="292"/>
                              </a:lnTo>
                              <a:lnTo>
                                <a:pt x="776" y="283"/>
                              </a:lnTo>
                              <a:lnTo>
                                <a:pt x="793" y="277"/>
                              </a:lnTo>
                              <a:lnTo>
                                <a:pt x="808" y="274"/>
                              </a:lnTo>
                              <a:lnTo>
                                <a:pt x="822" y="275"/>
                              </a:lnTo>
                              <a:lnTo>
                                <a:pt x="837" y="278"/>
                              </a:lnTo>
                              <a:lnTo>
                                <a:pt x="855" y="285"/>
                              </a:lnTo>
                              <a:lnTo>
                                <a:pt x="874" y="293"/>
                              </a:lnTo>
                              <a:lnTo>
                                <a:pt x="894" y="303"/>
                              </a:lnTo>
                              <a:lnTo>
                                <a:pt x="915" y="315"/>
                              </a:lnTo>
                              <a:lnTo>
                                <a:pt x="936" y="327"/>
                              </a:lnTo>
                              <a:lnTo>
                                <a:pt x="976" y="353"/>
                              </a:lnTo>
                              <a:lnTo>
                                <a:pt x="994" y="366"/>
                              </a:lnTo>
                              <a:lnTo>
                                <a:pt x="1011" y="378"/>
                              </a:lnTo>
                              <a:lnTo>
                                <a:pt x="1026" y="388"/>
                              </a:lnTo>
                              <a:lnTo>
                                <a:pt x="1039" y="398"/>
                              </a:lnTo>
                              <a:lnTo>
                                <a:pt x="1048" y="404"/>
                              </a:lnTo>
                              <a:lnTo>
                                <a:pt x="1054" y="409"/>
                              </a:lnTo>
                              <a:lnTo>
                                <a:pt x="1056" y="411"/>
                              </a:lnTo>
                              <a:close/>
                              <a:moveTo>
                                <a:pt x="1405" y="1270"/>
                              </a:moveTo>
                              <a:lnTo>
                                <a:pt x="129" y="1270"/>
                              </a:lnTo>
                              <a:lnTo>
                                <a:pt x="200" y="1324"/>
                              </a:lnTo>
                              <a:lnTo>
                                <a:pt x="201" y="1323"/>
                              </a:lnTo>
                              <a:lnTo>
                                <a:pt x="204" y="1323"/>
                              </a:lnTo>
                              <a:lnTo>
                                <a:pt x="207" y="1322"/>
                              </a:lnTo>
                              <a:lnTo>
                                <a:pt x="211" y="1322"/>
                              </a:lnTo>
                              <a:lnTo>
                                <a:pt x="216" y="1321"/>
                              </a:lnTo>
                              <a:lnTo>
                                <a:pt x="221" y="1320"/>
                              </a:lnTo>
                              <a:lnTo>
                                <a:pt x="228" y="1319"/>
                              </a:lnTo>
                              <a:lnTo>
                                <a:pt x="235" y="1318"/>
                              </a:lnTo>
                              <a:lnTo>
                                <a:pt x="243" y="1318"/>
                              </a:lnTo>
                              <a:lnTo>
                                <a:pt x="252" y="1316"/>
                              </a:lnTo>
                              <a:lnTo>
                                <a:pt x="262" y="1315"/>
                              </a:lnTo>
                              <a:lnTo>
                                <a:pt x="272" y="1314"/>
                              </a:lnTo>
                              <a:lnTo>
                                <a:pt x="283" y="1313"/>
                              </a:lnTo>
                              <a:lnTo>
                                <a:pt x="295" y="1312"/>
                              </a:lnTo>
                              <a:lnTo>
                                <a:pt x="320" y="1309"/>
                              </a:lnTo>
                              <a:lnTo>
                                <a:pt x="334" y="1308"/>
                              </a:lnTo>
                              <a:lnTo>
                                <a:pt x="348" y="1306"/>
                              </a:lnTo>
                              <a:lnTo>
                                <a:pt x="363" y="1305"/>
                              </a:lnTo>
                              <a:lnTo>
                                <a:pt x="379" y="1304"/>
                              </a:lnTo>
                              <a:lnTo>
                                <a:pt x="412" y="1302"/>
                              </a:lnTo>
                              <a:lnTo>
                                <a:pt x="429" y="1301"/>
                              </a:lnTo>
                              <a:lnTo>
                                <a:pt x="447" y="1300"/>
                              </a:lnTo>
                              <a:lnTo>
                                <a:pt x="465" y="1299"/>
                              </a:lnTo>
                              <a:lnTo>
                                <a:pt x="503" y="1298"/>
                              </a:lnTo>
                              <a:lnTo>
                                <a:pt x="523" y="1297"/>
                              </a:lnTo>
                              <a:lnTo>
                                <a:pt x="543" y="1297"/>
                              </a:lnTo>
                              <a:lnTo>
                                <a:pt x="564" y="1297"/>
                              </a:lnTo>
                              <a:lnTo>
                                <a:pt x="600" y="1297"/>
                              </a:lnTo>
                              <a:lnTo>
                                <a:pt x="616" y="1297"/>
                              </a:lnTo>
                              <a:lnTo>
                                <a:pt x="632" y="1298"/>
                              </a:lnTo>
                              <a:lnTo>
                                <a:pt x="648" y="1298"/>
                              </a:lnTo>
                              <a:lnTo>
                                <a:pt x="681" y="1300"/>
                              </a:lnTo>
                              <a:lnTo>
                                <a:pt x="698" y="1301"/>
                              </a:lnTo>
                              <a:lnTo>
                                <a:pt x="715" y="1302"/>
                              </a:lnTo>
                              <a:lnTo>
                                <a:pt x="732" y="1303"/>
                              </a:lnTo>
                              <a:lnTo>
                                <a:pt x="749" y="1304"/>
                              </a:lnTo>
                              <a:lnTo>
                                <a:pt x="785" y="1307"/>
                              </a:lnTo>
                              <a:lnTo>
                                <a:pt x="802" y="1309"/>
                              </a:lnTo>
                              <a:lnTo>
                                <a:pt x="855" y="1313"/>
                              </a:lnTo>
                              <a:lnTo>
                                <a:pt x="873" y="1315"/>
                              </a:lnTo>
                              <a:lnTo>
                                <a:pt x="890" y="1316"/>
                              </a:lnTo>
                              <a:lnTo>
                                <a:pt x="943" y="1321"/>
                              </a:lnTo>
                              <a:lnTo>
                                <a:pt x="960" y="1322"/>
                              </a:lnTo>
                              <a:lnTo>
                                <a:pt x="977" y="1323"/>
                              </a:lnTo>
                              <a:lnTo>
                                <a:pt x="993" y="1324"/>
                              </a:lnTo>
                              <a:lnTo>
                                <a:pt x="1009" y="1325"/>
                              </a:lnTo>
                              <a:lnTo>
                                <a:pt x="1042" y="1327"/>
                              </a:lnTo>
                              <a:lnTo>
                                <a:pt x="1057" y="1328"/>
                              </a:lnTo>
                              <a:lnTo>
                                <a:pt x="1072" y="1329"/>
                              </a:lnTo>
                              <a:lnTo>
                                <a:pt x="1087" y="1329"/>
                              </a:lnTo>
                              <a:lnTo>
                                <a:pt x="1102" y="1329"/>
                              </a:lnTo>
                              <a:lnTo>
                                <a:pt x="1133" y="1329"/>
                              </a:lnTo>
                              <a:lnTo>
                                <a:pt x="1167" y="1328"/>
                              </a:lnTo>
                              <a:lnTo>
                                <a:pt x="1183" y="1327"/>
                              </a:lnTo>
                              <a:lnTo>
                                <a:pt x="1213" y="1324"/>
                              </a:lnTo>
                              <a:lnTo>
                                <a:pt x="1227" y="1322"/>
                              </a:lnTo>
                              <a:lnTo>
                                <a:pt x="1254" y="1318"/>
                              </a:lnTo>
                              <a:lnTo>
                                <a:pt x="1279" y="1313"/>
                              </a:lnTo>
                              <a:lnTo>
                                <a:pt x="1301" y="1308"/>
                              </a:lnTo>
                              <a:lnTo>
                                <a:pt x="1312" y="1305"/>
                              </a:lnTo>
                              <a:lnTo>
                                <a:pt x="1321" y="1302"/>
                              </a:lnTo>
                              <a:lnTo>
                                <a:pt x="1331" y="1299"/>
                              </a:lnTo>
                              <a:lnTo>
                                <a:pt x="1338" y="1297"/>
                              </a:lnTo>
                              <a:lnTo>
                                <a:pt x="1340" y="1296"/>
                              </a:lnTo>
                              <a:lnTo>
                                <a:pt x="1348" y="1293"/>
                              </a:lnTo>
                              <a:lnTo>
                                <a:pt x="1356" y="1291"/>
                              </a:lnTo>
                              <a:lnTo>
                                <a:pt x="1363" y="1288"/>
                              </a:lnTo>
                              <a:lnTo>
                                <a:pt x="1370" y="1286"/>
                              </a:lnTo>
                              <a:lnTo>
                                <a:pt x="1381" y="1281"/>
                              </a:lnTo>
                              <a:lnTo>
                                <a:pt x="1386" y="1279"/>
                              </a:lnTo>
                              <a:lnTo>
                                <a:pt x="1390" y="1277"/>
                              </a:lnTo>
                              <a:lnTo>
                                <a:pt x="1397" y="1274"/>
                              </a:lnTo>
                              <a:lnTo>
                                <a:pt x="1400" y="1272"/>
                              </a:lnTo>
                              <a:lnTo>
                                <a:pt x="1402" y="1271"/>
                              </a:lnTo>
                              <a:lnTo>
                                <a:pt x="1404" y="1271"/>
                              </a:lnTo>
                              <a:lnTo>
                                <a:pt x="1405" y="1270"/>
                              </a:lnTo>
                              <a:close/>
                              <a:moveTo>
                                <a:pt x="1532" y="1150"/>
                              </a:moveTo>
                              <a:lnTo>
                                <a:pt x="0" y="1150"/>
                              </a:lnTo>
                              <a:lnTo>
                                <a:pt x="85" y="1216"/>
                              </a:lnTo>
                              <a:lnTo>
                                <a:pt x="86" y="1216"/>
                              </a:lnTo>
                              <a:lnTo>
                                <a:pt x="87" y="1216"/>
                              </a:lnTo>
                              <a:lnTo>
                                <a:pt x="90" y="1216"/>
                              </a:lnTo>
                              <a:lnTo>
                                <a:pt x="99" y="1214"/>
                              </a:lnTo>
                              <a:lnTo>
                                <a:pt x="105" y="1214"/>
                              </a:lnTo>
                              <a:lnTo>
                                <a:pt x="111" y="1213"/>
                              </a:lnTo>
                              <a:lnTo>
                                <a:pt x="119" y="1212"/>
                              </a:lnTo>
                              <a:lnTo>
                                <a:pt x="138" y="1210"/>
                              </a:lnTo>
                              <a:lnTo>
                                <a:pt x="148" y="1209"/>
                              </a:lnTo>
                              <a:lnTo>
                                <a:pt x="160" y="1208"/>
                              </a:lnTo>
                              <a:lnTo>
                                <a:pt x="172" y="1206"/>
                              </a:lnTo>
                              <a:lnTo>
                                <a:pt x="215" y="1202"/>
                              </a:lnTo>
                              <a:lnTo>
                                <a:pt x="231" y="1202"/>
                              </a:lnTo>
                              <a:lnTo>
                                <a:pt x="247" y="1200"/>
                              </a:lnTo>
                              <a:lnTo>
                                <a:pt x="282" y="1198"/>
                              </a:lnTo>
                              <a:lnTo>
                                <a:pt x="301" y="1197"/>
                              </a:lnTo>
                              <a:lnTo>
                                <a:pt x="320" y="1195"/>
                              </a:lnTo>
                              <a:lnTo>
                                <a:pt x="340" y="1194"/>
                              </a:lnTo>
                              <a:lnTo>
                                <a:pt x="405" y="1191"/>
                              </a:lnTo>
                              <a:lnTo>
                                <a:pt x="427" y="1191"/>
                              </a:lnTo>
                              <a:lnTo>
                                <a:pt x="450" y="1190"/>
                              </a:lnTo>
                              <a:lnTo>
                                <a:pt x="474" y="1190"/>
                              </a:lnTo>
                              <a:lnTo>
                                <a:pt x="498" y="1190"/>
                              </a:lnTo>
                              <a:lnTo>
                                <a:pt x="523" y="1189"/>
                              </a:lnTo>
                              <a:lnTo>
                                <a:pt x="567" y="1189"/>
                              </a:lnTo>
                              <a:lnTo>
                                <a:pt x="585" y="1190"/>
                              </a:lnTo>
                              <a:lnTo>
                                <a:pt x="624" y="1190"/>
                              </a:lnTo>
                              <a:lnTo>
                                <a:pt x="704" y="1194"/>
                              </a:lnTo>
                              <a:lnTo>
                                <a:pt x="766" y="1198"/>
                              </a:lnTo>
                              <a:lnTo>
                                <a:pt x="787" y="1200"/>
                              </a:lnTo>
                              <a:lnTo>
                                <a:pt x="829" y="1203"/>
                              </a:lnTo>
                              <a:lnTo>
                                <a:pt x="850" y="1205"/>
                              </a:lnTo>
                              <a:lnTo>
                                <a:pt x="892" y="1208"/>
                              </a:lnTo>
                              <a:lnTo>
                                <a:pt x="913" y="1210"/>
                              </a:lnTo>
                              <a:lnTo>
                                <a:pt x="1016" y="1217"/>
                              </a:lnTo>
                              <a:lnTo>
                                <a:pt x="1036" y="1218"/>
                              </a:lnTo>
                              <a:lnTo>
                                <a:pt x="1075" y="1220"/>
                              </a:lnTo>
                              <a:lnTo>
                                <a:pt x="1094" y="1221"/>
                              </a:lnTo>
                              <a:lnTo>
                                <a:pt x="1112" y="1222"/>
                              </a:lnTo>
                              <a:lnTo>
                                <a:pt x="1165" y="1223"/>
                              </a:lnTo>
                              <a:lnTo>
                                <a:pt x="1203" y="1223"/>
                              </a:lnTo>
                              <a:lnTo>
                                <a:pt x="1244" y="1222"/>
                              </a:lnTo>
                              <a:lnTo>
                                <a:pt x="1281" y="1219"/>
                              </a:lnTo>
                              <a:lnTo>
                                <a:pt x="1316" y="1214"/>
                              </a:lnTo>
                              <a:lnTo>
                                <a:pt x="1333" y="1212"/>
                              </a:lnTo>
                              <a:lnTo>
                                <a:pt x="1378" y="1203"/>
                              </a:lnTo>
                              <a:lnTo>
                                <a:pt x="1392" y="1200"/>
                              </a:lnTo>
                              <a:lnTo>
                                <a:pt x="1406" y="1196"/>
                              </a:lnTo>
                              <a:lnTo>
                                <a:pt x="1430" y="1190"/>
                              </a:lnTo>
                              <a:lnTo>
                                <a:pt x="1432" y="1189"/>
                              </a:lnTo>
                              <a:lnTo>
                                <a:pt x="1442" y="1186"/>
                              </a:lnTo>
                              <a:lnTo>
                                <a:pt x="1452" y="1182"/>
                              </a:lnTo>
                              <a:lnTo>
                                <a:pt x="1463" y="1179"/>
                              </a:lnTo>
                              <a:lnTo>
                                <a:pt x="1472" y="1176"/>
                              </a:lnTo>
                              <a:lnTo>
                                <a:pt x="1481" y="1172"/>
                              </a:lnTo>
                              <a:lnTo>
                                <a:pt x="1488" y="1169"/>
                              </a:lnTo>
                              <a:lnTo>
                                <a:pt x="1496" y="1166"/>
                              </a:lnTo>
                              <a:lnTo>
                                <a:pt x="1502" y="1163"/>
                              </a:lnTo>
                              <a:lnTo>
                                <a:pt x="1509" y="1160"/>
                              </a:lnTo>
                              <a:lnTo>
                                <a:pt x="1519" y="1156"/>
                              </a:lnTo>
                              <a:lnTo>
                                <a:pt x="1523" y="1154"/>
                              </a:lnTo>
                              <a:lnTo>
                                <a:pt x="1526" y="1153"/>
                              </a:lnTo>
                              <a:lnTo>
                                <a:pt x="1528" y="1151"/>
                              </a:lnTo>
                              <a:lnTo>
                                <a:pt x="1531" y="1151"/>
                              </a:lnTo>
                              <a:lnTo>
                                <a:pt x="1532" y="1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73600"/>
                          <a:ext cx="80640" cy="12564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257" h="406">
                              <a:moveTo>
                                <a:pt x="256" y="0"/>
                              </a:moveTo>
                              <a:lnTo>
                                <a:pt x="201" y="26"/>
                              </a:lnTo>
                              <a:lnTo>
                                <a:pt x="151" y="64"/>
                              </a:lnTo>
                              <a:lnTo>
                                <a:pt x="107" y="110"/>
                              </a:lnTo>
                              <a:lnTo>
                                <a:pt x="61" y="172"/>
                              </a:lnTo>
                              <a:lnTo>
                                <a:pt x="22" y="238"/>
                              </a:lnTo>
                              <a:lnTo>
                                <a:pt x="13" y="255"/>
                              </a:lnTo>
                              <a:lnTo>
                                <a:pt x="10" y="262"/>
                              </a:lnTo>
                              <a:lnTo>
                                <a:pt x="2" y="279"/>
                              </a:lnTo>
                              <a:lnTo>
                                <a:pt x="0" y="284"/>
                              </a:lnTo>
                              <a:lnTo>
                                <a:pt x="0" y="285"/>
                              </a:lnTo>
                              <a:lnTo>
                                <a:pt x="7" y="286"/>
                              </a:lnTo>
                              <a:lnTo>
                                <a:pt x="14" y="289"/>
                              </a:lnTo>
                              <a:lnTo>
                                <a:pt x="34" y="296"/>
                              </a:lnTo>
                              <a:lnTo>
                                <a:pt x="47" y="301"/>
                              </a:lnTo>
                              <a:lnTo>
                                <a:pt x="60" y="307"/>
                              </a:lnTo>
                              <a:lnTo>
                                <a:pt x="122" y="341"/>
                              </a:lnTo>
                              <a:lnTo>
                                <a:pt x="183" y="391"/>
                              </a:lnTo>
                              <a:lnTo>
                                <a:pt x="196" y="405"/>
                              </a:lnTo>
                              <a:lnTo>
                                <a:pt x="194" y="388"/>
                              </a:lnTo>
                              <a:lnTo>
                                <a:pt x="191" y="342"/>
                              </a:lnTo>
                              <a:lnTo>
                                <a:pt x="190" y="295"/>
                              </a:lnTo>
                              <a:lnTo>
                                <a:pt x="190" y="278"/>
                              </a:lnTo>
                              <a:lnTo>
                                <a:pt x="196" y="186"/>
                              </a:lnTo>
                              <a:lnTo>
                                <a:pt x="213" y="115"/>
                              </a:lnTo>
                              <a:lnTo>
                                <a:pt x="244" y="28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73600"/>
                          <a:ext cx="80640" cy="12564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257" h="406">
                              <a:moveTo>
                                <a:pt x="196" y="405"/>
                              </a:moveTo>
                              <a:lnTo>
                                <a:pt x="138" y="352"/>
                              </a:lnTo>
                              <a:lnTo>
                                <a:pt x="75" y="315"/>
                              </a:lnTo>
                              <a:lnTo>
                                <a:pt x="60" y="307"/>
                              </a:lnTo>
                              <a:lnTo>
                                <a:pt x="47" y="301"/>
                              </a:lnTo>
                              <a:lnTo>
                                <a:pt x="34" y="296"/>
                              </a:lnTo>
                              <a:lnTo>
                                <a:pt x="23" y="292"/>
                              </a:lnTo>
                              <a:lnTo>
                                <a:pt x="14" y="289"/>
                              </a:lnTo>
                              <a:lnTo>
                                <a:pt x="7" y="286"/>
                              </a:lnTo>
                              <a:lnTo>
                                <a:pt x="2" y="285"/>
                              </a:lnTo>
                              <a:lnTo>
                                <a:pt x="0" y="285"/>
                              </a:lnTo>
                              <a:lnTo>
                                <a:pt x="0" y="284"/>
                              </a:lnTo>
                              <a:lnTo>
                                <a:pt x="1" y="282"/>
                              </a:lnTo>
                              <a:lnTo>
                                <a:pt x="2" y="279"/>
                              </a:lnTo>
                              <a:lnTo>
                                <a:pt x="4" y="275"/>
                              </a:lnTo>
                              <a:lnTo>
                                <a:pt x="6" y="269"/>
                              </a:lnTo>
                              <a:lnTo>
                                <a:pt x="10" y="262"/>
                              </a:lnTo>
                              <a:lnTo>
                                <a:pt x="13" y="255"/>
                              </a:lnTo>
                              <a:lnTo>
                                <a:pt x="17" y="246"/>
                              </a:lnTo>
                              <a:lnTo>
                                <a:pt x="22" y="238"/>
                              </a:lnTo>
                              <a:lnTo>
                                <a:pt x="27" y="228"/>
                              </a:lnTo>
                              <a:lnTo>
                                <a:pt x="33" y="217"/>
                              </a:lnTo>
                              <a:lnTo>
                                <a:pt x="39" y="207"/>
                              </a:lnTo>
                              <a:lnTo>
                                <a:pt x="46" y="196"/>
                              </a:lnTo>
                              <a:lnTo>
                                <a:pt x="54" y="184"/>
                              </a:lnTo>
                              <a:lnTo>
                                <a:pt x="61" y="172"/>
                              </a:lnTo>
                              <a:lnTo>
                                <a:pt x="69" y="160"/>
                              </a:lnTo>
                              <a:lnTo>
                                <a:pt x="78" y="147"/>
                              </a:lnTo>
                              <a:lnTo>
                                <a:pt x="87" y="135"/>
                              </a:lnTo>
                              <a:lnTo>
                                <a:pt x="97" y="123"/>
                              </a:lnTo>
                              <a:lnTo>
                                <a:pt x="107" y="110"/>
                              </a:lnTo>
                              <a:lnTo>
                                <a:pt x="151" y="64"/>
                              </a:lnTo>
                              <a:lnTo>
                                <a:pt x="201" y="26"/>
                              </a:lnTo>
                              <a:lnTo>
                                <a:pt x="256" y="0"/>
                              </a:lnTo>
                              <a:lnTo>
                                <a:pt x="256" y="1"/>
                              </a:lnTo>
                              <a:lnTo>
                                <a:pt x="254" y="5"/>
                              </a:lnTo>
                              <a:lnTo>
                                <a:pt x="252" y="11"/>
                              </a:lnTo>
                              <a:lnTo>
                                <a:pt x="249" y="18"/>
                              </a:lnTo>
                              <a:lnTo>
                                <a:pt x="244" y="28"/>
                              </a:lnTo>
                              <a:lnTo>
                                <a:pt x="240" y="40"/>
                              </a:lnTo>
                              <a:lnTo>
                                <a:pt x="235" y="52"/>
                              </a:lnTo>
                              <a:lnTo>
                                <a:pt x="229" y="67"/>
                              </a:lnTo>
                              <a:lnTo>
                                <a:pt x="224" y="82"/>
                              </a:lnTo>
                              <a:lnTo>
                                <a:pt x="204" y="150"/>
                              </a:lnTo>
                              <a:lnTo>
                                <a:pt x="192" y="222"/>
                              </a:lnTo>
                              <a:lnTo>
                                <a:pt x="190" y="260"/>
                              </a:lnTo>
                              <a:lnTo>
                                <a:pt x="190" y="278"/>
                              </a:lnTo>
                              <a:lnTo>
                                <a:pt x="190" y="295"/>
                              </a:lnTo>
                              <a:lnTo>
                                <a:pt x="190" y="311"/>
                              </a:lnTo>
                              <a:lnTo>
                                <a:pt x="190" y="327"/>
                              </a:lnTo>
                              <a:lnTo>
                                <a:pt x="191" y="342"/>
                              </a:lnTo>
                              <a:lnTo>
                                <a:pt x="192" y="356"/>
                              </a:lnTo>
                              <a:lnTo>
                                <a:pt x="192" y="368"/>
                              </a:lnTo>
                              <a:lnTo>
                                <a:pt x="193" y="378"/>
                              </a:lnTo>
                              <a:lnTo>
                                <a:pt x="194" y="388"/>
                              </a:lnTo>
                              <a:lnTo>
                                <a:pt x="195" y="395"/>
                              </a:lnTo>
                              <a:lnTo>
                                <a:pt x="195" y="401"/>
                              </a:lnTo>
                              <a:lnTo>
                                <a:pt x="196" y="404"/>
                              </a:lnTo>
                              <a:lnTo>
                                <a:pt x="196" y="4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57pt;margin-top:42pt;width:38.25pt;height:32.65pt" coordorigin="7140,840" coordsize="765,6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733;top:1135;width:171;height:2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95885</wp:posOffset>
          </wp:positionH>
          <wp:positionV relativeFrom="page">
            <wp:posOffset>438150</wp:posOffset>
          </wp:positionV>
          <wp:extent cx="1313815" cy="104775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324475</wp:posOffset>
          </wp:positionH>
          <wp:positionV relativeFrom="page">
            <wp:posOffset>533400</wp:posOffset>
          </wp:positionV>
          <wp:extent cx="1148715" cy="20701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9525" distL="0" distR="9525" simplePos="0" locked="0" layoutInCell="0" allowOverlap="1" relativeHeight="37" wp14:anchorId="3CAEEEE2">
              <wp:simplePos x="0" y="0"/>
              <wp:positionH relativeFrom="column">
                <wp:posOffset>1337310</wp:posOffset>
              </wp:positionH>
              <wp:positionV relativeFrom="paragraph">
                <wp:posOffset>8255</wp:posOffset>
              </wp:positionV>
              <wp:extent cx="809625" cy="752475"/>
              <wp:effectExtent l="0" t="0" r="0" b="0"/>
              <wp:wrapNone/>
              <wp:docPr id="4" name="Grup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9640" cy="752400"/>
                        <a:chOff x="0" y="0"/>
                        <a:chExt cx="809640" cy="752400"/>
                      </a:xfrm>
                    </wpg:grpSpPr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5"/>
                        <a:srcRect l="4351" t="-3" r="22443" b="6"/>
                        <a:stretch/>
                      </pic:blipFill>
                      <pic:spPr>
                        <a:xfrm rot="16200000">
                          <a:off x="28440" y="-28440"/>
                          <a:ext cx="75240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2320" y="35640"/>
                          <a:ext cx="764640" cy="66996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4804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6812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236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04000"/>
                            <a:ext cx="57960" cy="30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9220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76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0140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7980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52960"/>
                            <a:ext cx="57960" cy="334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712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664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" y="24876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940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10320"/>
                            <a:ext cx="57240" cy="34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84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1852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8496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3612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" y="173160"/>
                            <a:ext cx="57960" cy="334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28296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60" y="411480"/>
                            <a:ext cx="57960" cy="334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2884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38400"/>
                            <a:ext cx="57240" cy="34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0560"/>
                            <a:ext cx="57240" cy="29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704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20040"/>
                            <a:ext cx="57240" cy="34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5468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39400"/>
                            <a:ext cx="57240" cy="33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2640"/>
                            <a:ext cx="57240" cy="34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8120"/>
                            <a:ext cx="7646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720" cy="158040"/>
                            </a:xfrm>
                            <a:custGeom>
                              <a:avLst/>
                              <a:gdLst>
                                <a:gd name="textAreaLeft" fmla="*/ 0 w 291240"/>
                                <a:gd name="textAreaRight" fmla="*/ 291600 w 29124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5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03680"/>
                              <a:ext cx="590400" cy="233640"/>
                            </a:xfrm>
                            <a:custGeom>
                              <a:avLst/>
                              <a:gdLst>
                                <a:gd name="textAreaLeft" fmla="*/ 0 w 334800"/>
                                <a:gd name="textAreaRight" fmla="*/ 335160 w 334800"/>
                                <a:gd name="textAreaTop" fmla="*/ 0 h 132480"/>
                                <a:gd name="textAreaBottom" fmla="*/ 1328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5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20" style="position:absolute;margin-left:107.05pt;margin-top:-1.65pt;width:60.15pt;height:63.75pt" coordorigin="2141,-33" coordsize="1203,1275">
              <v:shape id="shape_0" ID="Immagine 2" stroked="f" o:allowincell="f" style="position:absolute;left:2151;top:-32;width:1184;height:1274;mso-wrap-style:none;v-text-anchor:middle;rotation:270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2141;top:69;width:1203;height:1055">
                <v:oval id="shape_0" ID="Ovale 4" path="l-2147483648,-2147483643l-2147483628,-2147483627l-2147483648,-2147483643l-2147483626,-2147483625xe" fillcolor="#ffff99" stroked="f" o:allowincell="f" style="position:absolute;left:2301;top:69;width:89;height:52;mso-wrap-style:none;v-text-anchor:middle">
                  <v:fill o:detectmouseclick="t" type="solid" color2="#000066"/>
                  <v:stroke color="#3465a4" weight="12600" joinstyle="miter" endcap="flat"/>
                  <w10:wrap type="none"/>
                </v:oval>
                <v:oval id="shape_0" ID="Ovale 5" path="l-2147483648,-2147483643l-2147483628,-2147483627l-2147483648,-2147483643l-2147483626,-2147483625xe" fillcolor="#ffff99" stroked="f" o:allowincell="f" style="position:absolute;left:2617;top:460;width:89;height:52;mso-wrap-style:none;v-text-anchor:middle">
                  <v:fill o:detectmouseclick="t" type="solid" color2="#000066"/>
                  <v:stroke color="#3465a4" weight="12600" joinstyle="miter" endcap="flat"/>
                  <w10:wrap type="none"/>
                </v:oval>
                <v:oval id="shape_0" ID="Ovale 6" path="l-2147483648,-2147483643l-2147483628,-2147483627l-2147483648,-2147483643l-2147483626,-2147483625xe" fillcolor="#ffff99" stroked="f" o:allowincell="f" style="position:absolute;left:3046;top:334;width:89;height:52;mso-wrap-style:none;v-text-anchor:middle">
                  <v:fill o:detectmouseclick="t" type="solid" color2="#000066"/>
                  <v:stroke color="#3465a4" weight="12600" joinstyle="miter" endcap="flat"/>
                  <w10:wrap type="none"/>
                </v:oval>
                <v:oval id="shape_0" ID="Ovale 7" path="l-2147483648,-2147483643l-2147483628,-2147483627l-2147483648,-2147483643l-2147483626,-2147483625xe" fillcolor="#ffff99" stroked="f" o:allowincell="f" style="position:absolute;left:2556;top:608;width:89;height:52;mso-wrap-style:none;v-text-anchor:middle">
                  <v:fill o:detectmouseclick="t" type="solid" color2="#000066"/>
                  <v:stroke color="#3465a4" weight="12600" joinstyle="miter" endcap="flat"/>
                  <w10:wrap type="none"/>
                </v:oval>
                <v:oval id="shape_0" ID="Ovale 8" path="l-2147483648,-2147483643l-2147483628,-2147483627l-2147483648,-2147483643l-2147483626,-2147483625xe" fillcolor="#ffff99" stroked="f" o:allowincell="f" style="position:absolute;left:2665;top:863;width:90;height:48;mso-wrap-style:none;v-text-anchor:middle">
                  <v:fill o:detectmouseclick="t" type="solid" color2="#000066"/>
                  <v:stroke color="#3465a4" weight="12600" joinstyle="miter" endcap="flat"/>
                  <w10:wrap type="none"/>
                </v:oval>
                <v:oval id="shape_0" ID="Ovale 9" path="l-2147483648,-2147483643l-2147483628,-2147483627l-2147483648,-2147483643l-2147483626,-2147483625xe" fillcolor="#ffff99" stroked="f" o:allowincell="f" style="position:absolute;left:2598;top:1002;width:89;height:52;mso-wrap-style:none;v-text-anchor:middle">
                  <v:fill o:detectmouseclick="t" type="solid" color2="#000066"/>
                  <v:stroke color="#3465a4" weight="12600" joinstyle="miter" endcap="flat"/>
                  <w10:wrap type="none"/>
                </v:oval>
                <v:oval id="shape_0" ID="Ovale 10" path="l-2147483648,-2147483643l-2147483628,-2147483627l-2147483648,-2147483643l-2147483626,-2147483625xe" fillcolor="#ccff99" stroked="f" o:allowincell="f" style="position:absolute;left:2441;top:78;width:89;height:52;mso-wrap-style:none;v-text-anchor:middle">
                  <v:fill o:detectmouseclick="t" type="solid" color2="#330066"/>
                  <v:stroke color="#3465a4" weight="12600" joinstyle="miter" endcap="flat"/>
                  <w10:wrap type="none"/>
                </v:oval>
                <v:oval id="shape_0" ID="Ovale 11" path="l-2147483648,-2147483643l-2147483628,-2147483627l-2147483648,-2147483643l-2147483626,-2147483625xe" fillcolor="#ccff99" stroked="f" o:allowincell="f" style="position:absolute;left:2593;top:701;width:89;height:52;mso-wrap-style:none;v-text-anchor:middle">
                  <v:fill o:detectmouseclick="t" type="solid" color2="#330066"/>
                  <v:stroke color="#3465a4" weight="12600" joinstyle="miter" endcap="flat"/>
                  <w10:wrap type="none"/>
                </v:oval>
                <v:oval id="shape_0" ID="Ovale 12" path="l-2147483648,-2147483643l-2147483628,-2147483627l-2147483648,-2147483643l-2147483626,-2147483625xe" fillcolor="#ccff99" stroked="f" o:allowincell="f" style="position:absolute;left:2826;top:667;width:89;height:52;mso-wrap-style:none;v-text-anchor:middle">
                  <v:fill o:detectmouseclick="t" type="solid" color2="#330066"/>
                  <v:stroke color="#3465a4" weight="12600" joinstyle="miter" endcap="flat"/>
                  <w10:wrap type="none"/>
                </v:oval>
                <v:oval id="shape_0" ID="Ovale 13" path="l-2147483648,-2147483643l-2147483628,-2147483627l-2147483648,-2147483643l-2147483626,-2147483625xe" fillcolor="#ccff99" stroked="f" o:allowincell="f" style="position:absolute;left:2703;top:940;width:90;height:52;mso-wrap-style:none;v-text-anchor:middle">
                  <v:fill o:detectmouseclick="t" type="solid" color2="#330066"/>
                  <v:stroke color="#3465a4" weight="12600" joinstyle="miter" endcap="flat"/>
                  <w10:wrap type="none"/>
                </v:oval>
                <v:oval id="shape_0" ID="Ovale 14" path="l-2147483648,-2147483643l-2147483628,-2147483627l-2147483648,-2147483643l-2147483626,-2147483625xe" fillcolor="#ccff99" stroked="f" o:allowincell="f" style="position:absolute;left:2315;top:348;width:89;height:52;mso-wrap-style:none;v-text-anchor:middle">
                  <v:fill o:detectmouseclick="t" type="solid" color2="#330066"/>
                  <v:stroke color="#3465a4" weight="12600" joinstyle="miter" endcap="flat"/>
                  <w10:wrap type="none"/>
                </v:oval>
                <v:oval id="shape_0" ID="Ovale 15" path="l-2147483648,-2147483643l-2147483628,-2147483627l-2147483648,-2147483643l-2147483626,-2147483625xe" fillcolor="#ccff99" stroked="f" o:allowincell="f" style="position:absolute;left:2646;top:253;width:89;height:52;mso-wrap-style:none;v-text-anchor:middle">
                  <v:fill o:detectmouseclick="t" type="solid" color2="#330066"/>
                  <v:stroke color="#3465a4" weight="12600" joinstyle="miter" endcap="flat"/>
                  <w10:wrap type="none"/>
                </v:oval>
                <v:oval id="shape_0" ID="Ovale 16" path="l-2147483648,-2147483643l-2147483628,-2147483627l-2147483648,-2147483643l-2147483626,-2147483625xe" fillcolor="#ccff99" stroked="f" o:allowincell="f" style="position:absolute;left:2985;top:461;width:89;height:52;mso-wrap-style:none;v-text-anchor:middle">
                  <v:fill o:detectmouseclick="t" type="solid" color2="#330066"/>
                  <v:stroke color="#3465a4" weight="12600" joinstyle="miter" endcap="flat"/>
                  <w10:wrap type="none"/>
                </v:oval>
                <v:oval id="shape_0" ID="Ovale 17" path="l-2147483648,-2147483643l-2147483628,-2147483627l-2147483648,-2147483643l-2147483626,-2147483625xe" fillcolor="#ffcccc" stroked="f" o:allowincell="f" style="position:absolute;left:2483;top:446;width:89;height:52;mso-wrap-style:none;v-text-anchor:middle">
                  <v:fill o:detectmouseclick="t" type="solid" color2="#003333"/>
                  <v:stroke color="#3465a4" weight="12600" joinstyle="miter" endcap="flat"/>
                  <w10:wrap type="none"/>
                </v:oval>
                <v:oval id="shape_0" ID="Ovale 18" path="l-2147483648,-2147483643l-2147483628,-2147483627l-2147483648,-2147483643l-2147483626,-2147483625xe" fillcolor="#ffcccc" stroked="f" o:allowincell="f" style="position:absolute;left:2789;top:558;width:89;height:53;mso-wrap-style:none;v-text-anchor:middle">
                  <v:fill o:detectmouseclick="t" type="solid" color2="#003333"/>
                  <v:stroke color="#3465a4" weight="12600" joinstyle="miter" endcap="flat"/>
                  <w10:wrap type="none"/>
                </v:oval>
                <v:oval id="shape_0" ID="Ovale 19" path="l-2147483648,-2147483643l-2147483628,-2147483627l-2147483648,-2147483643l-2147483626,-2147483625xe" fillcolor="#ffcccc" stroked="f" o:allowincell="f" style="position:absolute;left:2358;top:732;width:89;height:52;mso-wrap-style:none;v-text-anchor:middle">
                  <v:fill o:detectmouseclick="t" type="solid" color2="#003333"/>
                  <v:stroke color="#3465a4" weight="12600" joinstyle="miter" endcap="flat"/>
                  <w10:wrap type="none"/>
                </v:oval>
                <v:oval id="shape_0" ID="Ovale 20" path="l-2147483648,-2147483643l-2147483628,-2147483627l-2147483648,-2147483643l-2147483626,-2147483625xe" fillcolor="#ffcccc" stroked="f" o:allowincell="f" style="position:absolute;left:3088;top:413;width:89;height:52;mso-wrap-style:none;v-text-anchor:middle">
                  <v:fill o:detectmouseclick="t" type="solid" color2="#003333"/>
                  <v:stroke color="#3465a4" weight="12600" joinstyle="miter" endcap="flat"/>
                  <w10:wrap type="none"/>
                </v:oval>
                <v:oval id="shape_0" ID="Ovale 21" path="l-2147483648,-2147483643l-2147483628,-2147483627l-2147483648,-2147483643l-2147483626,-2147483625xe" fillcolor="#ffcccc" stroked="f" o:allowincell="f" style="position:absolute;left:2240;top:203;width:89;height:52;mso-wrap-style:none;v-text-anchor:middle">
                  <v:fill o:detectmouseclick="t" type="solid" color2="#003333"/>
                  <v:stroke color="#3465a4" weight="12600" joinstyle="miter" endcap="flat"/>
                  <w10:wrap type="none"/>
                </v:oval>
                <v:oval id="shape_0" ID="Ovale 22" path="l-2147483648,-2147483643l-2147483628,-2147483627l-2147483648,-2147483643l-2147483626,-2147483625xe" fillcolor="#ffcccc" stroked="f" o:allowincell="f" style="position:absolute;left:2639;top:1071;width:89;height:52;mso-wrap-style:none;v-text-anchor:middle">
                  <v:fill o:detectmouseclick="t" type="solid" color2="#003333"/>
                  <v:stroke color="#3465a4" weight="12600" joinstyle="miter" endcap="flat"/>
                  <w10:wrap type="none"/>
                </v:oval>
                <v:oval id="shape_0" ID="Ovale 23" path="l-2147483648,-2147483643l-2147483628,-2147483627l-2147483648,-2147483643l-2147483626,-2147483625xe" fillcolor="#ccecff" stroked="f" o:allowincell="f" style="position:absolute;left:2680;top:342;width:90;height:52;mso-wrap-style:none;v-text-anchor:middle">
                  <v:fill o:detectmouseclick="t" type="solid" color2="#331300"/>
                  <v:stroke color="#3465a4" weight="12600" joinstyle="miter" endcap="flat"/>
                  <w10:wrap type="none"/>
                </v:oval>
                <v:oval id="shape_0" ID="Ovale 24" path="l-2147483648,-2147483643l-2147483628,-2147483627l-2147483648,-2147483643l-2147483626,-2147483625xe" fillcolor="#ccecff" stroked="f" o:allowincell="f" style="position:absolute;left:2388;top:515;width:89;height:52;mso-wrap-style:none;v-text-anchor:middle">
                  <v:fill o:detectmouseclick="t" type="solid" color2="#331300"/>
                  <v:stroke color="#3465a4" weight="12600" joinstyle="miter" endcap="flat"/>
                  <w10:wrap type="none"/>
                </v:oval>
                <v:oval id="shape_0" ID="Ovale 25" path="l-2147483648,-2147483643l-2147483628,-2147483627l-2147483648,-2147483643l-2147483626,-2147483625xe" fillcolor="#ccecff" stroked="f" o:allowincell="f" style="position:absolute;left:2723;top:717;width:90;height:52;mso-wrap-style:none;v-text-anchor:middle">
                  <v:fill o:detectmouseclick="t" type="solid" color2="#331300"/>
                  <v:stroke color="#3465a4" weight="12600" joinstyle="miter" endcap="flat"/>
                  <w10:wrap type="none"/>
                </v:oval>
                <v:oval id="shape_0" ID="Ovale 26" path="l-2147483648,-2147483643l-2147483628,-2147483627l-2147483648,-2147483643l-2147483626,-2147483625xe" fillcolor="#ccecff" stroked="f" o:allowincell="f" style="position:absolute;left:2567;top:902;width:89;height:52;mso-wrap-style:none;v-text-anchor:middle">
                  <v:fill o:detectmouseclick="t" type="solid" color2="#331300"/>
                  <v:stroke color="#3465a4" weight="12600" joinstyle="miter" endcap="flat"/>
                  <w10:wrap type="none"/>
                </v:oval>
                <v:oval id="shape_0" ID="Ovale 27" path="l-2147483648,-2147483643l-2147483628,-2147483627l-2147483648,-2147483643l-2147483626,-2147483625xe" fillcolor="#ccecff" stroked="f" o:allowincell="f" style="position:absolute;left:3058;top:602;width:89;height:53;mso-wrap-style:none;v-text-anchor:middle">
                  <v:fill o:detectmouseclick="t" type="solid" color2="#331300"/>
                  <v:stroke color="#3465a4" weight="12600" joinstyle="miter" endcap="flat"/>
                  <w10:wrap type="none"/>
                </v:oval>
                <v:oval id="shape_0" ID="Ovale 28" path="l-2147483648,-2147483643l-2147483628,-2147483627l-2147483648,-2147483643l-2147483626,-2147483625xe" fillcolor="#ffcc99" stroked="f" o:allowincell="f" style="position:absolute;left:2476;top:180;width:89;height:45;mso-wrap-style:none;v-text-anchor:middle">
                  <v:fill o:detectmouseclick="t" type="solid" color2="#003366"/>
                  <v:stroke color="#3465a4" weight="12600" joinstyle="miter" endcap="flat"/>
                  <w10:wrap type="none"/>
                </v:oval>
                <v:oval id="shape_0" ID="Ovale 29" path="l-2147483648,-2147483643l-2147483628,-2147483627l-2147483648,-2147483643l-2147483626,-2147483625xe" fillcolor="#ffcc99" stroked="f" o:allowincell="f" style="position:absolute;left:2544;top:332;width:89;height:52;mso-wrap-style:none;v-text-anchor:middle">
                  <v:fill o:detectmouseclick="t" type="solid" color2="#003366"/>
                  <v:stroke color="#3465a4" weight="12600" joinstyle="miter" endcap="flat"/>
                  <w10:wrap type="none"/>
                </v:oval>
                <v:oval id="shape_0" ID="Ovale 30" path="l-2147483648,-2147483643l-2147483628,-2147483627l-2147483648,-2147483643l-2147483626,-2147483625xe" fillcolor="#ffcc99" stroked="f" o:allowincell="f" style="position:absolute;left:2286;top:573;width:89;height:53;mso-wrap-style:none;v-text-anchor:middle">
                  <v:fill o:detectmouseclick="t" type="solid" color2="#003366"/>
                  <v:stroke color="#3465a4" weight="12600" joinstyle="miter" endcap="flat"/>
                  <w10:wrap type="none"/>
                </v:oval>
                <v:oval id="shape_0" ID="Ovale 31" path="l-2147483648,-2147483643l-2147483628,-2147483627l-2147483648,-2147483643l-2147483626,-2147483625xe" fillcolor="#ffcc99" stroked="f" o:allowincell="f" style="position:absolute;left:2768;top:785;width:89;height:52;mso-wrap-style:none;v-text-anchor:middle">
                  <v:fill o:detectmouseclick="t" type="solid" color2="#003366"/>
                  <v:stroke color="#3465a4" weight="12600" joinstyle="miter" endcap="flat"/>
                  <w10:wrap type="none"/>
                </v:oval>
                <v:oval id="shape_0" ID="Ovale 32" path="l-2147483648,-2147483643l-2147483628,-2147483627l-2147483648,-2147483643l-2147483626,-2147483625xe" fillcolor="#ffcc99" stroked="f" o:allowincell="f" style="position:absolute;left:2851;top:446;width:89;height:52;mso-wrap-style:none;v-text-anchor:middle">
                  <v:fill o:detectmouseclick="t" type="solid" color2="#003366"/>
                  <v:stroke color="#3465a4" weight="12600" joinstyle="miter" endcap="flat"/>
                  <w10:wrap type="none"/>
                </v:oval>
                <v:oval id="shape_0" ID="Ovale 33" path="l-2147483648,-2147483643l-2147483628,-2147483627l-2147483648,-2147483643l-2147483626,-2147483625xe" fillcolor="#ffcc99" stroked="f" o:allowincell="f" style="position:absolute;left:2925;top:593;width:89;height:53;mso-wrap-style:none;v-text-anchor:middle">
                  <v:fill o:detectmouseclick="t" type="solid" color2="#003366"/>
                  <v:stroke color="#3465a4" weight="12600" joinstyle="miter" endcap="flat"/>
                  <w10:wrap type="none"/>
                </v:oval>
                <v:group id="shape_0" style="position:absolute;left:2141;top:334;width:1203;height:531"/>
              </v:group>
            </v:group>
          </w:pict>
        </mc:Fallback>
      </mc:AlternateContent>
    </w:r>
    <w:r>
      <w:rPr>
        <w:rFonts w:eastAsia="Calibri" w:ascii="Calibri" w:hAnsi="Calibri"/>
        <w:b/>
        <w:sz w:val="16"/>
        <w:szCs w:val="16"/>
      </w:rPr>
      <w:t xml:space="preserve">                                                                                                   </w:t>
    </w:r>
    <w:r>
      <w:rPr>
        <w:rFonts w:eastAsia="Calibri" w:ascii="Calibri" w:hAnsi="Calibri"/>
        <w:b/>
        <w:sz w:val="16"/>
        <w:szCs w:val="16"/>
      </w:rPr>
      <w:t>AZIENDA IS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1843"/>
      <w:rPr>
        <w:rFonts w:ascii="Calibri" w:hAnsi="Calibri" w:eastAsia="Calibri"/>
        <w:i/>
        <w:i/>
        <w:sz w:val="16"/>
        <w:szCs w:val="16"/>
        <w:lang w:val="x-none"/>
      </w:rPr>
    </w:pPr>
    <w:r>
      <w:rPr>
        <w:rFonts w:eastAsia="Calibri" w:ascii="Calibri" w:hAnsi="Calibri"/>
        <w:i/>
        <w:sz w:val="16"/>
        <w:szCs w:val="16"/>
      </w:rPr>
      <w:t xml:space="preserve">                                              </w:t>
    </w:r>
    <w:r>
      <w:rPr>
        <w:rFonts w:eastAsia="Calibri" w:ascii="Calibri" w:hAnsi="Calibri"/>
        <w:i/>
        <w:sz w:val="16"/>
        <w:szCs w:val="16"/>
        <w:lang w:val="x-none"/>
      </w:rPr>
      <w:t xml:space="preserve">Azienda Speciale Consortil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1843"/>
      <w:rPr>
        <w:rFonts w:ascii="Calibri" w:hAnsi="Calibri" w:eastAsia="Calibri"/>
        <w:sz w:val="16"/>
        <w:szCs w:val="16"/>
      </w:rPr>
    </w:pPr>
    <w:r>
      <w:rPr>
        <w:rFonts w:eastAsia="Calibri" w:ascii="Calibri" w:hAnsi="Calibri"/>
        <w:i/>
        <w:sz w:val="16"/>
        <w:szCs w:val="16"/>
      </w:rPr>
      <w:t xml:space="preserve">                                                 </w:t>
    </w:r>
    <w:r>
      <w:rPr>
        <w:rFonts w:eastAsia="Calibri" w:ascii="Calibri" w:hAnsi="Calibri"/>
        <w:i/>
        <w:sz w:val="16"/>
        <w:szCs w:val="16"/>
        <w:lang w:val="x-none"/>
      </w:rPr>
      <w:t>per i Servizi alla perso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1843"/>
      <w:rPr>
        <w:rFonts w:ascii="Calibri" w:hAnsi="Calibri" w:eastAsia="Calibri"/>
        <w:sz w:val="16"/>
        <w:szCs w:val="16"/>
      </w:rPr>
    </w:pPr>
    <w:r>
      <w:rPr>
        <w:rFonts w:eastAsia="Calibri" w:ascii="Calibri" w:hAnsi="Calibri"/>
        <w:sz w:val="16"/>
        <w:szCs w:val="16"/>
      </w:rPr>
      <w:t xml:space="preserve">                                                </w:t>
    </w:r>
    <w:r>
      <w:rPr>
        <w:rFonts w:eastAsia="Calibri" w:ascii="Calibri" w:hAnsi="Calibri"/>
        <w:sz w:val="16"/>
        <w:szCs w:val="16"/>
      </w:rPr>
      <w:t>Ambito Isola Bergamas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1843"/>
      <w:rPr>
        <w:rFonts w:ascii="Calibri" w:hAnsi="Calibri" w:eastAsia="Calibri"/>
        <w:sz w:val="16"/>
        <w:szCs w:val="16"/>
      </w:rPr>
    </w:pPr>
    <w:r>
      <mc:AlternateContent>
        <mc:Choice Requires="wps">
          <w:drawing>
            <wp:anchor behindDoc="1" distT="0" distB="5715" distL="0" distR="0" simplePos="0" locked="0" layoutInCell="0" allowOverlap="1" relativeHeight="24" wp14:anchorId="08E5D6BA">
              <wp:simplePos x="0" y="0"/>
              <wp:positionH relativeFrom="page">
                <wp:posOffset>5324475</wp:posOffset>
              </wp:positionH>
              <wp:positionV relativeFrom="page">
                <wp:posOffset>864870</wp:posOffset>
              </wp:positionV>
              <wp:extent cx="1200785" cy="223520"/>
              <wp:effectExtent l="0" t="0" r="0" b="571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0960" cy="223560"/>
                      </a:xfrm>
                      <a:prstGeom prst="rect">
                        <a:avLst/>
                      </a:prstGeom>
                      <a:solidFill>
                        <a:srgbClr val="003366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SORZI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003366" stroked="f" o:allowincell="f" style="position:absolute;margin-left:419.25pt;margin-top:68.1pt;width:94.5pt;height:17.55pt;mso-wrap-style:square;v-text-anchor:top;mso-position-horizontal-relative:page;mso-position-vertical-relative:page" wp14:anchorId="08E5D6BA">
              <v:fill o:detectmouseclick="t" type="solid" color2="#ffcc99" opacity="0.5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NSOR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ascii="Calibri" w:hAnsi="Calibri"/>
        <w:sz w:val="16"/>
        <w:szCs w:val="16"/>
      </w:rPr>
      <w:t xml:space="preserve">                                                 </w:t>
    </w:r>
    <w:r>
      <w:rPr>
        <w:rFonts w:eastAsia="Calibri" w:ascii="Calibri" w:hAnsi="Calibri"/>
        <w:sz w:val="16"/>
        <w:szCs w:val="16"/>
      </w:rPr>
      <w:t>Bassa Val San Mart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1843"/>
      <w:rPr>
        <w:rFonts w:ascii="Calibri" w:hAnsi="Calibri" w:eastAsia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" wp14:anchorId="55477D10">
              <wp:simplePos x="0" y="0"/>
              <wp:positionH relativeFrom="page">
                <wp:posOffset>4489450</wp:posOffset>
              </wp:positionH>
              <wp:positionV relativeFrom="page">
                <wp:posOffset>1073150</wp:posOffset>
              </wp:positionV>
              <wp:extent cx="666750" cy="29210"/>
              <wp:effectExtent l="0" t="0" r="0" b="0"/>
              <wp:wrapNone/>
              <wp:docPr id="7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29160"/>
                      </a:xfrm>
                      <a:custGeom>
                        <a:avLst/>
                        <a:gdLst>
                          <a:gd name="textAreaLeft" fmla="*/ 0 w 378000"/>
                          <a:gd name="textAreaRight" fmla="*/ 378360 w 378000"/>
                          <a:gd name="textAreaTop" fmla="*/ 0 h 16560"/>
                          <a:gd name="textAreaBottom" fmla="*/ 16920 h 16560"/>
                        </a:gdLst>
                        <a:ahLst/>
                        <a:rect l="textAreaLeft" t="textAreaTop" r="textAreaRight" b="textAreaBottom"/>
                        <a:pathLst>
                          <a:path w="1050" h="46">
                            <a:moveTo>
                              <a:pt x="1049" y="0"/>
                            </a:moveTo>
                            <a:lnTo>
                              <a:pt x="0" y="0"/>
                            </a:lnTo>
                            <a:lnTo>
                              <a:pt x="59" y="42"/>
                            </a:lnTo>
                            <a:lnTo>
                              <a:pt x="60" y="41"/>
                            </a:lnTo>
                            <a:lnTo>
                              <a:pt x="62" y="41"/>
                            </a:lnTo>
                            <a:lnTo>
                              <a:pt x="68" y="40"/>
                            </a:lnTo>
                            <a:lnTo>
                              <a:pt x="72" y="40"/>
                            </a:lnTo>
                            <a:lnTo>
                              <a:pt x="76" y="39"/>
                            </a:lnTo>
                            <a:lnTo>
                              <a:pt x="82" y="39"/>
                            </a:lnTo>
                            <a:lnTo>
                              <a:pt x="102" y="36"/>
                            </a:lnTo>
                            <a:lnTo>
                              <a:pt x="169" y="30"/>
                            </a:lnTo>
                            <a:lnTo>
                              <a:pt x="207" y="27"/>
                            </a:lnTo>
                            <a:lnTo>
                              <a:pt x="220" y="27"/>
                            </a:lnTo>
                            <a:lnTo>
                              <a:pt x="234" y="25"/>
                            </a:lnTo>
                            <a:lnTo>
                              <a:pt x="277" y="23"/>
                            </a:lnTo>
                            <a:lnTo>
                              <a:pt x="309" y="22"/>
                            </a:lnTo>
                            <a:lnTo>
                              <a:pt x="342" y="22"/>
                            </a:lnTo>
                            <a:lnTo>
                              <a:pt x="359" y="22"/>
                            </a:lnTo>
                            <a:lnTo>
                              <a:pt x="388" y="22"/>
                            </a:lnTo>
                            <a:lnTo>
                              <a:pt x="401" y="22"/>
                            </a:lnTo>
                            <a:lnTo>
                              <a:pt x="428" y="22"/>
                            </a:lnTo>
                            <a:lnTo>
                              <a:pt x="441" y="23"/>
                            </a:lnTo>
                            <a:lnTo>
                              <a:pt x="455" y="24"/>
                            </a:lnTo>
                            <a:lnTo>
                              <a:pt x="483" y="25"/>
                            </a:lnTo>
                            <a:lnTo>
                              <a:pt x="497" y="27"/>
                            </a:lnTo>
                            <a:lnTo>
                              <a:pt x="525" y="28"/>
                            </a:lnTo>
                            <a:lnTo>
                              <a:pt x="540" y="30"/>
                            </a:lnTo>
                            <a:lnTo>
                              <a:pt x="583" y="33"/>
                            </a:lnTo>
                            <a:lnTo>
                              <a:pt x="612" y="35"/>
                            </a:lnTo>
                            <a:lnTo>
                              <a:pt x="655" y="38"/>
                            </a:lnTo>
                            <a:lnTo>
                              <a:pt x="669" y="40"/>
                            </a:lnTo>
                            <a:lnTo>
                              <a:pt x="683" y="40"/>
                            </a:lnTo>
                            <a:lnTo>
                              <a:pt x="697" y="41"/>
                            </a:lnTo>
                            <a:lnTo>
                              <a:pt x="711" y="42"/>
                            </a:lnTo>
                            <a:lnTo>
                              <a:pt x="763" y="45"/>
                            </a:lnTo>
                            <a:lnTo>
                              <a:pt x="788" y="46"/>
                            </a:lnTo>
                            <a:lnTo>
                              <a:pt x="800" y="46"/>
                            </a:lnTo>
                            <a:lnTo>
                              <a:pt x="840" y="46"/>
                            </a:lnTo>
                            <a:lnTo>
                              <a:pt x="891" y="42"/>
                            </a:lnTo>
                            <a:lnTo>
                              <a:pt x="955" y="31"/>
                            </a:lnTo>
                            <a:lnTo>
                              <a:pt x="1025" y="10"/>
                            </a:lnTo>
                            <a:lnTo>
                              <a:pt x="1045" y="2"/>
                            </a:lnTo>
                            <a:lnTo>
                              <a:pt x="1048" y="1"/>
                            </a:lnTo>
                            <a:lnTo>
                              <a:pt x="1049" y="0"/>
                            </a:lnTo>
                            <a:close/>
                          </a:path>
                        </a:pathLst>
                      </a:custGeom>
                      <a:solidFill>
                        <a:srgbClr val="003366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Calibri" w:ascii="Calibri" w:hAnsi="Calibri"/>
        <w:sz w:val="16"/>
        <w:szCs w:val="16"/>
      </w:rPr>
      <w:t xml:space="preserve">                                           </w:t>
    </w:r>
    <w:r>
      <w:rPr>
        <w:rFonts w:eastAsia="Calibri" w:ascii="Calibri" w:hAnsi="Calibri"/>
        <w:sz w:val="16"/>
        <w:szCs w:val="16"/>
      </w:rPr>
      <w:t>Via G. Bravi, 16 – Terno d’Isola (BG)</w:t>
    </w:r>
  </w:p>
  <w:p>
    <w:pPr>
      <w:pStyle w:val="Normal"/>
      <w:widowControl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rPr>
        <w:rFonts w:ascii="Arial" w:hAnsi="Arial" w:cs="Arial"/>
        <w:color w:val="CC4800"/>
        <w:kern w:val="2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 wp14:anchorId="281FA76B">
              <wp:simplePos x="0" y="0"/>
              <wp:positionH relativeFrom="page">
                <wp:posOffset>5013960</wp:posOffset>
              </wp:positionH>
              <wp:positionV relativeFrom="page">
                <wp:posOffset>1030605</wp:posOffset>
              </wp:positionV>
              <wp:extent cx="15875" cy="67310"/>
              <wp:effectExtent l="0" t="0" r="0" b="0"/>
              <wp:wrapNone/>
              <wp:docPr id="8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67320"/>
                      </a:xfrm>
                      <a:custGeom>
                        <a:avLst/>
                        <a:gdLst>
                          <a:gd name="textAreaLeft" fmla="*/ 0 w 9000"/>
                          <a:gd name="textAreaRight" fmla="*/ 9360 w 9000"/>
                          <a:gd name="textAreaTop" fmla="*/ 0 h 38160"/>
                          <a:gd name="textAreaBottom" fmla="*/ 38520 h 38160"/>
                        </a:gdLst>
                        <a:ahLst/>
                        <a:rect l="textAreaLeft" t="textAreaTop" r="textAreaRight" b="textAreaBottom"/>
                        <a:pathLst>
                          <a:path w="25" h="106">
                            <a:moveTo>
                              <a:pt x="0" y="0"/>
                            </a:moveTo>
                            <a:lnTo>
                              <a:pt x="0" y="61"/>
                            </a:lnTo>
                            <a:lnTo>
                              <a:pt x="25" y="106"/>
                            </a:lnTo>
                            <a:lnTo>
                              <a:pt x="25" y="4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 wp14:anchorId="34B2C67A">
              <wp:simplePos x="0" y="0"/>
              <wp:positionH relativeFrom="page">
                <wp:posOffset>4530725</wp:posOffset>
              </wp:positionH>
              <wp:positionV relativeFrom="page">
                <wp:posOffset>1189990</wp:posOffset>
              </wp:positionV>
              <wp:extent cx="541655" cy="21590"/>
              <wp:effectExtent l="0" t="0" r="0" b="0"/>
              <wp:wrapNone/>
              <wp:docPr id="9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800" cy="21600"/>
                      </a:xfrm>
                      <a:custGeom>
                        <a:avLst/>
                        <a:gdLst>
                          <a:gd name="textAreaLeft" fmla="*/ 0 w 307080"/>
                          <a:gd name="textAreaRight" fmla="*/ 307440 w 307080"/>
                          <a:gd name="textAreaTop" fmla="*/ 0 h 12240"/>
                          <a:gd name="textAreaBottom" fmla="*/ 12600 h 12240"/>
                        </a:gdLst>
                        <a:ahLst/>
                        <a:rect l="textAreaLeft" t="textAreaTop" r="textAreaRight" b="textAreaBottom"/>
                        <a:pathLst>
                          <a:path w="853" h="34">
                            <a:moveTo>
                              <a:pt x="816" y="13"/>
                            </a:moveTo>
                            <a:lnTo>
                              <a:pt x="314" y="13"/>
                            </a:lnTo>
                            <a:lnTo>
                              <a:pt x="325" y="14"/>
                            </a:lnTo>
                            <a:lnTo>
                              <a:pt x="336" y="14"/>
                            </a:lnTo>
                            <a:lnTo>
                              <a:pt x="346" y="14"/>
                            </a:lnTo>
                            <a:lnTo>
                              <a:pt x="357" y="14"/>
                            </a:lnTo>
                            <a:lnTo>
                              <a:pt x="368" y="15"/>
                            </a:lnTo>
                            <a:lnTo>
                              <a:pt x="380" y="15"/>
                            </a:lnTo>
                            <a:lnTo>
                              <a:pt x="391" y="16"/>
                            </a:lnTo>
                            <a:lnTo>
                              <a:pt x="403" y="17"/>
                            </a:lnTo>
                            <a:lnTo>
                              <a:pt x="426" y="19"/>
                            </a:lnTo>
                            <a:lnTo>
                              <a:pt x="438" y="20"/>
                            </a:lnTo>
                            <a:lnTo>
                              <a:pt x="450" y="20"/>
                            </a:lnTo>
                            <a:lnTo>
                              <a:pt x="462" y="22"/>
                            </a:lnTo>
                            <a:lnTo>
                              <a:pt x="474" y="23"/>
                            </a:lnTo>
                            <a:lnTo>
                              <a:pt x="486" y="23"/>
                            </a:lnTo>
                            <a:lnTo>
                              <a:pt x="497" y="24"/>
                            </a:lnTo>
                            <a:lnTo>
                              <a:pt x="509" y="25"/>
                            </a:lnTo>
                            <a:lnTo>
                              <a:pt x="521" y="26"/>
                            </a:lnTo>
                            <a:lnTo>
                              <a:pt x="532" y="27"/>
                            </a:lnTo>
                            <a:lnTo>
                              <a:pt x="544" y="28"/>
                            </a:lnTo>
                            <a:lnTo>
                              <a:pt x="555" y="29"/>
                            </a:lnTo>
                            <a:lnTo>
                              <a:pt x="566" y="30"/>
                            </a:lnTo>
                            <a:lnTo>
                              <a:pt x="578" y="31"/>
                            </a:lnTo>
                            <a:lnTo>
                              <a:pt x="610" y="33"/>
                            </a:lnTo>
                            <a:lnTo>
                              <a:pt x="620" y="33"/>
                            </a:lnTo>
                            <a:lnTo>
                              <a:pt x="631" y="34"/>
                            </a:lnTo>
                            <a:lnTo>
                              <a:pt x="640" y="34"/>
                            </a:lnTo>
                            <a:lnTo>
                              <a:pt x="650" y="34"/>
                            </a:lnTo>
                            <a:lnTo>
                              <a:pt x="659" y="34"/>
                            </a:lnTo>
                            <a:lnTo>
                              <a:pt x="682" y="34"/>
                            </a:lnTo>
                            <a:lnTo>
                              <a:pt x="704" y="32"/>
                            </a:lnTo>
                            <a:lnTo>
                              <a:pt x="725" y="31"/>
                            </a:lnTo>
                            <a:lnTo>
                              <a:pt x="743" y="28"/>
                            </a:lnTo>
                            <a:lnTo>
                              <a:pt x="760" y="26"/>
                            </a:lnTo>
                            <a:lnTo>
                              <a:pt x="776" y="23"/>
                            </a:lnTo>
                            <a:lnTo>
                              <a:pt x="791" y="20"/>
                            </a:lnTo>
                            <a:lnTo>
                              <a:pt x="803" y="17"/>
                            </a:lnTo>
                            <a:lnTo>
                              <a:pt x="815" y="14"/>
                            </a:lnTo>
                            <a:lnTo>
                              <a:pt x="816" y="13"/>
                            </a:lnTo>
                            <a:close/>
                            <a:moveTo>
                              <a:pt x="852" y="0"/>
                            </a:moveTo>
                            <a:lnTo>
                              <a:pt x="0" y="0"/>
                            </a:lnTo>
                            <a:lnTo>
                              <a:pt x="47" y="31"/>
                            </a:lnTo>
                            <a:lnTo>
                              <a:pt x="48" y="30"/>
                            </a:lnTo>
                            <a:lnTo>
                              <a:pt x="50" y="30"/>
                            </a:lnTo>
                            <a:lnTo>
                              <a:pt x="52" y="30"/>
                            </a:lnTo>
                            <a:lnTo>
                              <a:pt x="55" y="30"/>
                            </a:lnTo>
                            <a:lnTo>
                              <a:pt x="58" y="29"/>
                            </a:lnTo>
                            <a:lnTo>
                              <a:pt x="62" y="28"/>
                            </a:lnTo>
                            <a:lnTo>
                              <a:pt x="66" y="28"/>
                            </a:lnTo>
                            <a:lnTo>
                              <a:pt x="71" y="27"/>
                            </a:lnTo>
                            <a:lnTo>
                              <a:pt x="76" y="27"/>
                            </a:lnTo>
                            <a:lnTo>
                              <a:pt x="82" y="26"/>
                            </a:lnTo>
                            <a:lnTo>
                              <a:pt x="88" y="25"/>
                            </a:lnTo>
                            <a:lnTo>
                              <a:pt x="103" y="24"/>
                            </a:lnTo>
                            <a:lnTo>
                              <a:pt x="111" y="23"/>
                            </a:lnTo>
                            <a:lnTo>
                              <a:pt x="119" y="22"/>
                            </a:lnTo>
                            <a:lnTo>
                              <a:pt x="128" y="21"/>
                            </a:lnTo>
                            <a:lnTo>
                              <a:pt x="177" y="17"/>
                            </a:lnTo>
                            <a:lnTo>
                              <a:pt x="189" y="17"/>
                            </a:lnTo>
                            <a:lnTo>
                              <a:pt x="200" y="16"/>
                            </a:lnTo>
                            <a:lnTo>
                              <a:pt x="212" y="15"/>
                            </a:lnTo>
                            <a:lnTo>
                              <a:pt x="237" y="14"/>
                            </a:lnTo>
                            <a:lnTo>
                              <a:pt x="250" y="14"/>
                            </a:lnTo>
                            <a:lnTo>
                              <a:pt x="263" y="14"/>
                            </a:lnTo>
                            <a:lnTo>
                              <a:pt x="276" y="14"/>
                            </a:lnTo>
                            <a:lnTo>
                              <a:pt x="290" y="13"/>
                            </a:lnTo>
                            <a:lnTo>
                              <a:pt x="816" y="13"/>
                            </a:lnTo>
                            <a:lnTo>
                              <a:pt x="833" y="8"/>
                            </a:lnTo>
                            <a:lnTo>
                              <a:pt x="840" y="5"/>
                            </a:lnTo>
                            <a:lnTo>
                              <a:pt x="845" y="3"/>
                            </a:lnTo>
                            <a:lnTo>
                              <a:pt x="850" y="1"/>
                            </a:lnTo>
                            <a:lnTo>
                              <a:pt x="852" y="0"/>
                            </a:lnTo>
                            <a:close/>
                          </a:path>
                        </a:pathLst>
                      </a:custGeom>
                      <a:solidFill>
                        <a:srgbClr val="003366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cs="Arial" w:ascii="Arial" w:hAnsi="Arial"/>
        <w:color w:val="CC4800"/>
        <w:kern w:val="2"/>
        <w:sz w:val="28"/>
        <w:szCs w:val="28"/>
      </w:rPr>
      <w:t xml:space="preserve">                                         </w:t>
    </w:r>
  </w:p>
  <w:p>
    <w:pPr>
      <w:pStyle w:val="Normal"/>
      <w:widowControl w:val="false"/>
      <w:rPr>
        <w:rFonts w:ascii="Arial" w:hAnsi="Arial" w:cs="Arial"/>
        <w:color w:val="CC4800"/>
        <w:kern w:val="2"/>
        <w:sz w:val="28"/>
        <w:szCs w:val="28"/>
      </w:rPr>
    </w:pPr>
    <w:r>
      <w:drawing>
        <wp:anchor behindDoc="1" distT="0" distB="0" distL="114300" distR="114300" simplePos="0" locked="0" layoutInCell="0" allowOverlap="1" relativeHeight="41">
          <wp:simplePos x="0" y="0"/>
          <wp:positionH relativeFrom="margin">
            <wp:posOffset>1520825</wp:posOffset>
          </wp:positionH>
          <wp:positionV relativeFrom="topMargin">
            <wp:posOffset>1345565</wp:posOffset>
          </wp:positionV>
          <wp:extent cx="952500" cy="666750"/>
          <wp:effectExtent l="0" t="0" r="0" b="0"/>
          <wp:wrapSquare wrapText="bothSides"/>
          <wp:docPr id="10" name="Immagine 134" descr="Comunità Montana dei laghi bergamaschi  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4" descr="Comunità Montana dei laghi bergamaschi  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4800"/>
        <w:kern w:val="2"/>
        <w:sz w:val="28"/>
        <w:szCs w:val="28"/>
      </w:rPr>
      <w:t xml:space="preserve">                             </w:t>
    </w:r>
    <w:r>
      <w:rPr>
        <w:rFonts w:cs="Arial" w:ascii="Arial" w:hAnsi="Arial"/>
        <w:color w:val="CC4800"/>
        <w:kern w:val="2"/>
        <w:sz w:val="28"/>
        <w:szCs w:val="28"/>
      </w:rPr>
      <w:t xml:space="preserve">Comunità Montana </w:t>
    </w:r>
  </w:p>
  <w:p>
    <w:pPr>
      <w:pStyle w:val="Normal"/>
      <w:widowControl w:val="false"/>
      <w:rPr>
        <w:rFonts w:ascii="Arial" w:hAnsi="Arial" w:cs="Arial"/>
        <w:color w:val="CC4800"/>
        <w:kern w:val="2"/>
        <w:sz w:val="28"/>
        <w:szCs w:val="28"/>
      </w:rPr>
    </w:pPr>
    <w:r>
      <w:rPr>
        <w:rFonts w:cs="Arial" w:ascii="Arial" w:hAnsi="Arial"/>
        <w:color w:val="CC4800"/>
        <w:kern w:val="2"/>
        <w:sz w:val="28"/>
        <w:szCs w:val="28"/>
      </w:rPr>
      <w:t xml:space="preserve">                                        </w:t>
    </w:r>
    <w:r>
      <w:rPr>
        <w:rFonts w:cs="Arial" w:ascii="Arial" w:hAnsi="Arial"/>
        <w:color w:val="CC4800"/>
        <w:kern w:val="2"/>
        <w:sz w:val="28"/>
        <w:szCs w:val="28"/>
      </w:rPr>
      <w:t>dei laghi bergamaschi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6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6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6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6"/>
        </w:tabs>
        <w:ind w:left="53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7346"/>
    <w:rPr>
      <w:rFonts w:ascii="Times New Roman" w:hAnsi="Times New Roman" w:eastAsia="Times New Roman" w:cs="Times New Roman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5d7346"/>
    <w:rPr>
      <w:rFonts w:ascii="Arial" w:hAnsi="Arial" w:eastAsia="Times New Roman" w:cs="Arial"/>
      <w:sz w:val="24"/>
      <w:szCs w:val="24"/>
      <w:lang w:eastAsia="it-IT"/>
    </w:rPr>
  </w:style>
  <w:style w:type="character" w:styleId="InternetLink">
    <w:name w:val="Hyperlink"/>
    <w:rsid w:val="005d7346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d734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734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7346"/>
    <w:rPr>
      <w:rFonts w:ascii="Tahoma" w:hAnsi="Tahoma" w:eastAsia="Times New Roman" w:cs="Tahoma"/>
      <w:sz w:val="16"/>
      <w:szCs w:val="16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2b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34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d734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5d7346"/>
    <w:pPr>
      <w:spacing w:lineRule="auto" w:line="480" w:before="0" w:after="120"/>
    </w:pPr>
    <w:rPr/>
  </w:style>
  <w:style w:type="paragraph" w:styleId="Footer">
    <w:name w:val="Footer"/>
    <w:basedOn w:val="Normal"/>
    <w:link w:val="PidipaginaCarattere"/>
    <w:uiPriority w:val="99"/>
    <w:unhideWhenUsed/>
    <w:rsid w:val="005d734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73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685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eWeb1" w:customStyle="1">
    <w:name w:val="Normale (Web)1"/>
    <w:basedOn w:val="Normal"/>
    <w:qFormat/>
    <w:rsid w:val="006a3fda"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868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iendaisola@pro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mlaghi.bg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811</Words>
  <Characters>4628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5:00Z</dcterms:created>
  <dc:creator>Katya Patera</dc:creator>
  <dc:description/>
  <dc:language>en-US</dc:language>
  <cp:lastModifiedBy>Filippo Ferrari - Azienda Isola</cp:lastModifiedBy>
  <dcterms:modified xsi:type="dcterms:W3CDTF">2021-02-26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