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ntestazione del Comune</w:t>
      </w:r>
    </w:p>
    <w:p>
      <w:pPr>
        <w:pStyle w:val="Header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Richiesta di accesso al fondo di emergenza per il collocamento in comunità di minori residenti nei 25 Comuni dell’Ambito Isola Bergamasca e Bassa Val San Mart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  <w:bCs/>
        </w:rPr>
        <w:t xml:space="preserve"> il regolamento</w:t>
      </w:r>
      <w:r>
        <w:rPr>
          <w:rFonts w:cs="Arial" w:ascii="Arial" w:hAnsi="Arial"/>
        </w:rPr>
        <w:t xml:space="preserve"> per l’accesso al fondo di emergenza per il collocamento in comunità di minori residenti nei 25 Comuni del Distretto Isola Bergamasca e Bassa Val San Martino, approvato dalla Assemblea dei Sindaci dell’Ambito nella seduta del 31.03.2008 e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dificato nella seduta del 24.02.202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il sottoscritto  ________________________________, in qualità di leg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ppresentante del comune di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USUFRUIRE della possibilità del pagamento della retta di colloc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mino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  la struttur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ire dal giorno, per i successivi MESI  SEI  (per Comuni con più di 5000 abitanti), OTTO (per i Comuni con meno di 5000 abita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sto della retta giornaliera è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presente il Comune di                     si impegna inolt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Alla scadenza di mesi SEI/OTTO, qualora la permanenza presso la struttura ospitante venga ulteriormente protratta,  A FARSI CARICO della retta per i mesi successiv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A curare i rapporti con la struttura ospitante e a comunicare ad essa i dati per la fatturazione dei primi sei m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idonea documentazione a sostegno della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DEL SINDACO _____________________________________________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2:00Z</dcterms:created>
  <dc:creator>lmariani</dc:creator>
  <dc:description/>
  <cp:keywords/>
  <dc:language>en-US</dc:language>
  <cp:lastModifiedBy>Lucia Mariani - Azienda Isola</cp:lastModifiedBy>
  <cp:lastPrinted>2005-07-11T16:58:00Z</cp:lastPrinted>
  <dcterms:modified xsi:type="dcterms:W3CDTF">2023-02-16T07:12:00Z</dcterms:modified>
  <cp:revision>2</cp:revision>
  <dc:subject/>
  <dc:title>COMUNE DI PONTE SAN PIETRO</dc:title>
</cp:coreProperties>
</file>