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tt.l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tt.l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ienda Isola</w:t>
      </w:r>
    </w:p>
    <w:p>
      <w:pPr>
        <w:pStyle w:val="NormaleWeb"/>
        <w:spacing w:before="0" w:after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zienda Speciale Consortile per i Servizi alla persona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a Bravi n. 16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4030 – Terno d’Isola (Bg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1260" w:hanging="1260"/>
        <w:jc w:val="both"/>
        <w:rPr/>
      </w:pPr>
      <w:r>
        <w:rPr>
          <w:rFonts w:cs="Times New Roman" w:ascii="Times New Roman" w:hAnsi="Times New Roman"/>
          <w:b/>
          <w:bCs/>
          <w:iCs/>
          <w:smallCaps/>
          <w:sz w:val="22"/>
          <w:szCs w:val="22"/>
        </w:rPr>
        <w:t>Oggetto:</w:t>
        <w:tab/>
        <w:t>Comunicazione adeguamento servizio ______________________________________ ai requisiti previsti dal D.P.C.M. 11 giugno 2020 (Allegato 8) e dall’Ordinanza del Presidente di Regione Lombardia n. 566 del 12/06/2020 (Allegato 1)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e.c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40"/>
        <w:gridCol w:w="2944"/>
        <w:gridCol w:w="656"/>
        <w:gridCol w:w="720"/>
        <w:gridCol w:w="2160"/>
        <w:gridCol w:w="540"/>
        <w:gridCol w:w="900"/>
      </w:tblGrid>
      <w:tr>
        <w:trPr>
          <w:trHeight w:val="58" w:hRule="atLeast"/>
        </w:trPr>
        <w:tc>
          <w:tcPr>
            <w:tcW w:w="982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 Centro Ricreativo Diurno per Minori (CRE) 3-14 anni</w:t>
            </w:r>
          </w:p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 Centro Ricreativo Diurno per Minori (CRE) 15-16 anni</w:t>
            </w:r>
          </w:p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ervizi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eriment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 l’infanzia e l’adolescenza (3-17 anni)</w:t>
            </w:r>
          </w:p>
        </w:tc>
      </w:tr>
      <w:tr>
        <w:trPr>
          <w:trHeight w:val="97" w:hRule="atLeast"/>
        </w:trPr>
        <w:tc>
          <w:tcPr>
            <w:tcW w:w="136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to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08" w:type="dxa"/>
            <w:gridSpan w:val="4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before="1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cui progetto organizzativo è già stato inoltrato in data  __________________________________________</w:t>
      </w:r>
    </w:p>
    <w:p>
      <w:pPr>
        <w:pStyle w:val="Default"/>
        <w:spacing w:before="18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è in possesso dei requisiti previsti dal </w:t>
      </w:r>
      <w:bookmarkStart w:id="0" w:name="_Hlk42185609"/>
      <w:r>
        <w:rPr>
          <w:rFonts w:cs="Times New Roman" w:ascii="Times New Roman" w:hAnsi="Times New Roman"/>
          <w:b/>
          <w:sz w:val="22"/>
          <w:szCs w:val="22"/>
          <w:u w:val="single"/>
        </w:rPr>
        <w:t>D.P.C.M. 11 giugno 2020 (Allegato 8) e dall’Ordinanza del Presidente di Regione Lombardia n. 566 del 12/06/2020 (Allegato 1)</w:t>
      </w:r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spacing w:before="180" w:after="0"/>
        <w:jc w:val="center"/>
        <w:rPr/>
      </w:pPr>
      <w:bookmarkStart w:id="1" w:name="_Hlk480811259"/>
      <w:bookmarkEnd w:id="1"/>
      <w:r>
        <w:rPr/>
        <w:t>alleg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6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carta identità del Legale Rappresentante.</w:t>
            </w:r>
          </w:p>
        </w:tc>
      </w:tr>
    </w:tbl>
    <w:p>
      <w:pPr>
        <w:pStyle w:val="Normal"/>
        <w:spacing w:before="180" w:after="0"/>
        <w:jc w:val="both"/>
        <w:rPr/>
      </w:pPr>
      <w:bookmarkStart w:id="2" w:name="_Hlk480811259"/>
      <w:bookmarkEnd w:id="2"/>
      <w:r>
        <w:rPr>
          <w:sz w:val="22"/>
          <w:szCs w:val="22"/>
        </w:rPr>
        <w:t>Ai sensi dell’art. 13 del Regolamento UE n. 2016/679 (GDPR) e delle ulteriori normative vigenti, le modalità di trattamento dei dati personali sono descritte nelle sezioni privacy dei siti web istituzionali del Comune e di Azienda Is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24:00Z</dcterms:created>
  <dc:creator>mlocatelli</dc:creator>
  <dc:description/>
  <cp:keywords/>
  <dc:language>en-US</dc:language>
  <cp:lastModifiedBy>Francesca Salvi - Azienda Isola</cp:lastModifiedBy>
  <dcterms:modified xsi:type="dcterms:W3CDTF">2020-06-16T10:51:00Z</dcterms:modified>
  <cp:revision>6</cp:revision>
  <dc:subject/>
  <dc:title>Spett</dc:title>
</cp:coreProperties>
</file>