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outlineLvl w:val="8"/>
        <w:rPr>
          <w:rFonts w:ascii="Arial" w:hAnsi="Arial" w:cs="Arial"/>
          <w:b/>
          <w:b/>
          <w:bCs/>
          <w:sz w:val="52"/>
          <w:szCs w:val="22"/>
        </w:rPr>
      </w:pPr>
      <w:r>
        <w:rPr>
          <w:rFonts w:cs="Arial" w:ascii="Arial" w:hAnsi="Arial"/>
          <w:b/>
          <w:bCs/>
          <w:sz w:val="5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outlineLvl w:val="8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SCHEDA DI SEGNALA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outlineLvl w:val="8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D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52"/>
          <w:szCs w:val="44"/>
        </w:rPr>
      </w:pPr>
      <w:r>
        <w:rPr>
          <w:rFonts w:cs="Comic Sans MS" w:ascii="Comic Sans MS" w:hAnsi="Comic Sans MS"/>
          <w:sz w:val="52"/>
          <w:szCs w:val="44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GNALAZIONE EFFETTUATA DA  _____________________________________________</w:t>
      </w:r>
    </w:p>
    <w:p>
      <w:pPr>
        <w:pStyle w:val="Normal"/>
        <w:spacing w:lineRule="auto" w:line="360"/>
        <w:rPr/>
      </w:pPr>
      <w:r>
        <w:rPr/>
        <w:t>ENTE DI APPARTENENZA ____________________________________________________</w:t>
      </w:r>
    </w:p>
    <w:p>
      <w:pPr>
        <w:pStyle w:val="Normal"/>
        <w:spacing w:lineRule="auto" w:line="360"/>
        <w:rPr/>
      </w:pPr>
      <w:r>
        <w:rPr/>
        <w:t>INDIRIZZO _______________________________________________________________ TEL. ____________________ FAX __________________ E-MAIL ____________________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CE FISCALE DEI MINORI COINVOL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ATI ANAGRAFICI NUCLEO FAMILIARE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1418"/>
        <w:gridCol w:w="992"/>
        <w:gridCol w:w="1134"/>
        <w:gridCol w:w="1418"/>
        <w:gridCol w:w="1417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Naziona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Tessera sanitar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PAD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MAD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FIGLIO                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FIGLIO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FIGLIO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(ALT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id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__________________________________ N° ________ Comune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incia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efono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ZIONI FAMILIARI SPECIFI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ituazione abitativa</w:t>
      </w:r>
      <w:r>
        <w:rPr/>
        <w:t xml:space="preserve"> 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ituazione socio-economica</w:t>
      </w:r>
      <w:r>
        <w:rPr/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ituazione igienico-sanitaria</w:t>
      </w:r>
      <w:r>
        <w:rPr/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ituazione socio-culturale</w:t>
      </w:r>
      <w:r>
        <w:rPr/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ituazione educativo-relazionale</w:t>
      </w:r>
      <w:r>
        <w:rPr/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ltro </w:t>
      </w: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OBLEMATICHE FAMILIARI SPECIFICHE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88"/>
        <w:gridCol w:w="1569"/>
        <w:gridCol w:w="1561"/>
        <w:gridCol w:w="1561"/>
        <w:gridCol w:w="15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  <w:t>Pad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  <w:t>Mad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  <w:t>Figlio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  <w:t>Figlio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  <w:t>Figlio 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attie fisi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attie psichi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validit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ssicodipendenz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colism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ce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nti criti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t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ATI RELATIVI AL/AI MINORI PER CUI SI IPOTIZZA L’A.D.M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ripetere per ogni minore per il quale si ipotizza l’interven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E NOME _________________________________________________________</w:t>
      </w:r>
    </w:p>
    <w:p>
      <w:pPr>
        <w:pStyle w:val="Normal"/>
        <w:spacing w:lineRule="auto" w:line="360"/>
        <w:rPr/>
      </w:pPr>
      <w:r>
        <w:rPr/>
        <w:t>Rapporto con i genitori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pporto con altri componenti del nucleo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pporto con i coetanei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serimento scolastico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serimento in attività extrascolastiche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vvedimenti giudiziari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Problematiche specifich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arenza di sviluppo psico-fisico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blemi comportamentali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ifficoltà scolastiche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isturbi nell’area psicologica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isturbi nell’area relazionale / affettiva /emotiva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cheda riepilogativa del network del mino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485680"/>
                          <a:chOff x="0" y="0"/>
                          <a:chExt cx="64000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837720"/>
                            <a:ext cx="4418280" cy="411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70160"/>
                            <a:ext cx="3275280" cy="304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980720"/>
                            <a:ext cx="190368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837720"/>
                            <a:ext cx="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599480"/>
                            <a:ext cx="167580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2818080"/>
                            <a:ext cx="19044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3720" y="2818080"/>
                            <a:ext cx="0" cy="21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3720" y="1751400"/>
                            <a:ext cx="182736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818800"/>
                            <a:ext cx="175212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720" y="913680"/>
                            <a:ext cx="457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685080"/>
                            <a:ext cx="129492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it-IT" w:bidi="ar-SA"/>
                                </w:rPr>
                                <w:t>SCUO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46480" y="990000"/>
                            <a:ext cx="532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61400"/>
                            <a:ext cx="11415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it-IT" w:bidi="ar-SA"/>
                                </w:rPr>
                                <w:t>AMICIZ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3000"/>
                            <a:ext cx="837720" cy="532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MPO LIBER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0520" y="2666520"/>
                            <a:ext cx="532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24280"/>
                            <a:ext cx="1218600" cy="30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MIGL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434268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437200"/>
                            <a:ext cx="914400" cy="30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VOR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4120" y="2818800"/>
                            <a:ext cx="3805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800600"/>
                            <a:ext cx="1600200" cy="380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ZI SOCIA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4419000"/>
                            <a:ext cx="3042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66520"/>
                            <a:ext cx="83772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INO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31.95pt" coordorigin="0,0" coordsize="10079,8639">
                <v:rect id="shape_0" stroked="f" o:allowincell="f" style="position:absolute;left:0;top:0;width:1007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0;top:1319;width:6957;height:6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2158;width:5157;height:4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79;top:3119;width:2997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19,1319" to="4919,4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2519" to="4917,4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4438" to="4917,6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9,4438" to="4919,7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9,2758" to="7796,4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9,4439" to="7677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1439" to="7438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439;top:1079;width:2038;height:5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it-IT" w:bidi="ar-SA"/>
                          </w:rPr>
                          <w:t>SCU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8,1559" to="3116,17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;top:1199;width:1797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it-IT" w:bidi="ar-SA"/>
                          </w:rPr>
                          <w:t>AMICIZ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359;width:1318;height:8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MPO LIBE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,4199" to="1437,49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7440;width:1918;height:4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MIGL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6839" to="2399,7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9;top:3838;width:1439;height:4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VO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0,4439" to="8998,5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7560;width:2519;height:5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ZI SOCIA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0,6959" to="7798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4199;width:1318;height:4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IN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VENTI PRECEDENTI SUL NUCLEO FAMILI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pecificare: soggetto, tempi, durata e esito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steg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ci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stegno scolast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gopedia / Psicomotricità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stegno psicologic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ffido familia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unità alloggi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t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ESA IN CARICO ATTUALE DEL SERVIZIO SOCIALE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Interventi in corso per il minore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terventi in corso per altri componenti del nucleo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4"/>
        <w:rPr>
          <w:b/>
          <w:b/>
          <w:bCs/>
          <w:i/>
          <w:i/>
          <w:iCs/>
          <w:sz w:val="26"/>
          <w:szCs w:val="26"/>
          <w:bdr w:val="single" w:sz="4" w:space="0" w:color="000000"/>
        </w:rPr>
      </w:pPr>
      <w:r>
        <w:rPr>
          <w:b/>
          <w:bCs/>
          <w:i/>
          <w:iCs/>
          <w:sz w:val="26"/>
          <w:szCs w:val="26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/>
        <w:t>Altri Servizi coinvolt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bdr w:val="single" w:sz="4" w:space="0" w:color="000000"/>
        </w:rPr>
        <w:t>A.D.M.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BIETTIVI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RELATIVI AL /AI MINOR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LATIVI AL NUCLEO FAMILIARE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EMPI (IPOTESI)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quenza</w:t>
      </w:r>
    </w:p>
    <w:p>
      <w:pPr>
        <w:pStyle w:val="Normal"/>
        <w:rPr/>
      </w:pPr>
      <w:r>
        <w:rPr>
          <w:sz w:val="28"/>
          <w:szCs w:val="28"/>
        </w:rPr>
        <w:t>N° giorni alla settimana</w:t>
      </w:r>
      <w:r>
        <w:rPr/>
        <w:t xml:space="preserve"> ________________</w:t>
      </w:r>
      <w:r>
        <w:rPr>
          <w:sz w:val="28"/>
          <w:szCs w:val="28"/>
        </w:rPr>
        <w:t>N° ore alla settimana</w:t>
      </w:r>
      <w:r>
        <w:rPr/>
        <w:t>___________________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a prevista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ENTUALI PRECISAZION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Tahoma" w:ascii="Tahoma" w:hAnsi="Tahoma"/>
        </w:rPr>
        <w:t>La famiglia è favorevole all’intervento _______________________________________________________________________</w:t>
      </w:r>
      <w:r>
        <w:rPr>
          <w:rFonts w:cs="Tahoma" w:ascii="Tahoma" w:hAnsi="Tahoma"/>
          <w:szCs w:val="20"/>
        </w:rPr>
        <w:t>______________________________________________________________________________________________________________________________________________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FERENTI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Per il Comune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r il Distretto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UALI ALLEG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)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)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)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)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SCHEDA COMPILATA DA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N DATA</w:t>
      </w: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Calibri" w:hAnsi="Calibri" w:cs="Calibri"/>
        <w:b/>
        <w:b/>
        <w:sz w:val="36"/>
        <w:lang w:val="it-I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195</wp:posOffset>
              </wp:positionH>
              <wp:positionV relativeFrom="paragraph">
                <wp:posOffset>-20320</wp:posOffset>
              </wp:positionV>
              <wp:extent cx="977900" cy="1149350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760" cy="1149480"/>
                        <a:chOff x="0" y="0"/>
                        <a:chExt cx="977760" cy="1149480"/>
                      </a:xfrm>
                    </wpg:grpSpPr>
                    <pic:pic xmlns:pic="http://schemas.openxmlformats.org/drawingml/2006/picture">
                      <pic:nvPicPr>
                        <pic:cNvPr id="1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85680" y="85680"/>
                          <a:ext cx="1149480" cy="97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640" y="54720"/>
                          <a:ext cx="923400" cy="102420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790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5704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2200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70040"/>
                            <a:ext cx="69840" cy="48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9046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864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1272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788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4492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710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7892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808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6576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48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260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344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996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7200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6460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3308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278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0748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51732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08000"/>
                            <a:ext cx="69120" cy="45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552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8960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944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576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0868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040"/>
                            <a:ext cx="92340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58760"/>
                              <a:ext cx="7131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-3.9pt;margin-top:2.7pt;width:90.5pt;height:80.6pt" coordorigin="-78,54" coordsize="1810,16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-78;top:103;width:1809;height:1539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99;top:54;width:1454;height:1612">
                <v:oval id="shape_0" ID="Ovale 4" fillcolor="#ffff99" stroked="f" o:allowincell="f" style="position:absolute;left:291;top:54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674;top:651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1191;top:459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600;top:876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732;top:1267;width:109;height:7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651;top:1479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461;top:68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645;top:1019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924;top:966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778;top:1385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308;top:481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709;top:336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1117;top:654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513;top:630;width:109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880;top:802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361;top:1066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1241;top:581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218;top:259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700;top:1585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750;top:471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397;top:736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801;top:1043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613;top:1326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1206;top:869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503;top:225;width:108;height:7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585;top:456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274;top:825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854;top:1148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956;top:630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1045;top:855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99;top:459;width:1454;height:813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99;top:459;width:976;height:382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430;top:709;width:1122;height:562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cs="Calibri" w:ascii="Calibri" w:hAnsi="Calibri"/>
        <w:b/>
        <w:sz w:val="44"/>
        <w:lang w:val="it-IT"/>
      </w:rPr>
      <w:t>AZIENDA ISOLA</w:t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i/>
        <w:sz w:val="22"/>
      </w:rPr>
      <w:t>Azienda Speciale Consortile per i Servizi alla persona</w:t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  <w:t>Ambito Isola Bergamasca Bassa Val San Martino</w:t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53:00Z</dcterms:created>
  <dc:creator>Carla Burini</dc:creator>
  <dc:description/>
  <cp:keywords/>
  <dc:language>en-US</dc:language>
  <cp:lastModifiedBy>Stefania Simonelli</cp:lastModifiedBy>
  <cp:lastPrinted>2017-08-18T16:36:00Z</cp:lastPrinted>
  <dcterms:modified xsi:type="dcterms:W3CDTF">2017-10-31T10:49:00Z</dcterms:modified>
  <cp:revision>42</cp:revision>
  <dc:subject/>
  <dc:title/>
</cp:coreProperties>
</file>